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Информация о времени и месте проведения аттестации по итогам учебного года </w:t>
      </w:r>
    </w:p>
    <w:p>
      <w:pPr>
        <w:pStyle w:val="Normal"/>
        <w:ind w:firstLine="67"/>
        <w:jc w:val="center"/>
        <w:rPr>
          <w:sz w:val="28"/>
          <w:szCs w:val="26"/>
        </w:rPr>
      </w:pPr>
      <w:r>
        <w:rPr>
          <w:sz w:val="28"/>
          <w:szCs w:val="26"/>
        </w:rPr>
        <w:t>аспирантов, соискателей и докторантов (осень 2024 г.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7"/>
        <w:gridCol w:w="1376"/>
        <w:gridCol w:w="1439"/>
        <w:gridCol w:w="1174"/>
      </w:tblGrid>
      <w:tr>
        <w:trPr>
          <w:tblHeader w:val="true"/>
        </w:trPr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, название специа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ия - корп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04 – Механика деформируемого твердого те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 –  Оп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1.01 –  Приборы и методы изме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7 –  Оптические и оптико-электронные приборы и комплек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-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08 –  Эколог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2 – 18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2 –  Машиноведение, системы приводов и детали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07 –  Технология и оборудование механической и физико-технической обработ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.08 –  Технология машиностро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-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7.06 –  Технология и оборудования для производства полупроводников, материалов и при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электронной тех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 -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9 –  Технологии и машины обработки да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 –  Обработка металлов давл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 –  Сварка, родственные процессы и техн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6.06 –  Порошковая металлургия и композиционные материа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6.01 –  Металловедение и термическая обработка металлов и спла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9 –  Материало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-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4 –  Литейное производ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 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5 –  Роботы, мехатроника и робототехническ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3 –  Электротехнические комплексы и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 –  Системный анализ, управление и обработк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3.06 –  Автоматизация и управление технологическими процессами и производст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2 –  Системы автоматизации проект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– 11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4 – Технология приборо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15 – Метрология и метрологическ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3 – Стандартизация и управление качеством прод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 -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 –  Методы и средства технического обеспечения физической культуры и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– 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4.02 –  Тепловые двиг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3 –  Колесные и гусеничные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0 –  Эксплуатация автомобильного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 -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1 – Энергетические системы и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2 –  Электрические станции и электроэнергетическ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4.04 –  Промышленная теплоэнерге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4.14 –  Тепловые электрические станции, их энергетические системы и агрег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 - 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1 –  Строительные конструкции, здания и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3.02 –  Основания и фундаменты, подземные соору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3.05 –  Строительные материалы и изд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3.08 –  Технология и организация стро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23.17 –  Строительная меха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-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3.03 –  Теплогазоснабжение, вентиляция, кондиционирование воздуха, газоснабжение и 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4 –  Водоснабжение, канализация, строительные системы охраны вод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7 –  Гидротехническое и мелиоратив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6 –  Гидравлика и инженерная гидр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1 –  Проектирование и строительство дорог, метрополитенов, аэродромов, мостов и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тонн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-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04 –  Дорожные, строительные и подъемно-транспортные маши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23.23 –  Архитектура зданий и сооружений, городских и сельских поселений, межселенных территор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-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.08 –  Теория и методика профессион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-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6 –  Горные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08 –  Геомеханика, разрушение горных пород, рудничная аэрогазодинамика и горная тепло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0 –  Геотехнология (подземная, открытая и строите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 -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.05 –  Экономика и управление народным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4 –  Миров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а - 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2:00Z</dcterms:created>
  <dc:creator>Администратор</dc:creator>
  <dc:description/>
  <cp:keywords/>
  <dc:language>en-US</dc:language>
  <cp:lastModifiedBy>Евгений Крушевский</cp:lastModifiedBy>
  <cp:lastPrinted>2024-10-08T10:35:00Z</cp:lastPrinted>
  <dcterms:modified xsi:type="dcterms:W3CDTF">2024-10-22T14:22:00Z</dcterms:modified>
  <cp:revision>2</cp:revision>
  <dc:subject/>
  <dc:title>Приложение</dc:title>
</cp:coreProperties>
</file>