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134" w:leader="none"/>
        </w:tabs>
        <w:ind w:firstLine="3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5"/>
        <w:tabs>
          <w:tab w:val="clear" w:pos="708"/>
          <w:tab w:val="left" w:pos="1134" w:leader="none"/>
        </w:tabs>
        <w:ind w:firstLine="3544"/>
        <w:rPr/>
      </w:pPr>
      <w:r>
        <w:rPr>
          <w:rFonts w:cs="Times New Roman" w:ascii="Times New Roman" w:hAnsi="Times New Roman"/>
          <w:sz w:val="24"/>
          <w:szCs w:val="24"/>
        </w:rPr>
        <w:t>ст. преп. каф. «Информационные системы и технологии»</w:t>
      </w:r>
    </w:p>
    <w:p>
      <w:pPr>
        <w:pStyle w:val="Style15"/>
        <w:tabs>
          <w:tab w:val="clear" w:pos="708"/>
          <w:tab w:val="left" w:pos="1134" w:leader="none"/>
        </w:tabs>
        <w:ind w:left="-142" w:right="-426" w:firstLine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ак Л.В.</w:t>
      </w:r>
    </w:p>
    <w:p>
      <w:pPr>
        <w:pStyle w:val="Style15"/>
        <w:tabs>
          <w:tab w:val="clear" w:pos="708"/>
          <w:tab w:val="left" w:pos="1134" w:leader="none"/>
        </w:tabs>
        <w:ind w:firstLine="3544"/>
        <w:rPr/>
      </w:pPr>
      <w:r>
        <w:rPr>
          <w:rFonts w:cs="Times New Roman" w:ascii="Times New Roman" w:hAnsi="Times New Roman"/>
          <w:sz w:val="24"/>
          <w:szCs w:val="24"/>
        </w:rPr>
        <w:t xml:space="preserve">«___» ____________2024 г. </w:t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курсовых проектов</w:t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– 2025 учебный год</w:t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исциплине «Языки программирования»</w:t>
      </w:r>
    </w:p>
    <w:p>
      <w:pPr>
        <w:pStyle w:val="Style15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йте класс, который содержит информацию об имени и адресе. Храните всю эту информацию в символьных строках закрытой части класс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йте класс, который поддерживает каталог библиотечных карточек. Этот класс должен хранить заглавие книги имя автора и выданное на руки число экземпляров книги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йте класс, реализующий стек символов. Сделайте стек длиной 10 символов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йте класс, с циклической очередью целых. Сделайте очередь длиной 100 целых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йте класс для имитации секундомера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класс эллипс, а также продемонстрировать использование класс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класс отрезок, а также продемонстрировать использование класса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класс треугольник, а также продемонстрировать использование класс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класс трапеция, а также продемонстрировать использование класса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класс ромб, а также продемонстрировать использование класс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тор в трехмерном евклидовом пространстве задан своими полярными координатами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 на плоскости. Обязательные члены класса: величина угла в градусах; функции-члены для ввода и вывода величины угла, перевода величины угла в радианы, нахождения синуса угл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е число, задаваемое своей вещественной и мнимой частями (например, 5 + 3i задается парой (5, 3)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ное число, задаваемое своим модулем и углом (например, число 10 * 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cos( 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cs="Times New Roman" w:ascii="Times New Roman" w:hAnsi="Times New Roman"/>
          <w:sz w:val="24"/>
          <w:szCs w:val="24"/>
        </w:rPr>
        <w:t xml:space="preserve">/6) + i * sin( 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cs="Times New Roman" w:ascii="Times New Roman" w:hAnsi="Times New Roman"/>
          <w:sz w:val="24"/>
          <w:szCs w:val="24"/>
        </w:rPr>
        <w:t xml:space="preserve">/6)) задается парой ( 10, 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cs="Times New Roman" w:ascii="Times New Roman" w:hAnsi="Times New Roman"/>
          <w:sz w:val="24"/>
          <w:szCs w:val="24"/>
        </w:rPr>
        <w:t xml:space="preserve">/6 )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ьцевой буфер емкостью 1024 вещественных чисел. Доступ к элементам буфера – как к элементам очереди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к вещественных чисе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направленный список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ьцевой список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нарное дерево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ктор в пятимерном евклидовом пространстве задается пятеркой своих координа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ть класс “вектор_целых_чисе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ть класс “Строка символов”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ть класс “Строка_Си”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вести класс для работы с прямоугольной матриц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ть класс “система линейных уравнен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ерархия классов для хранения информации о летательных аппаратах, перевозимых пассажиров и количества перевозимого груз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йте исходный базовый класс building для хранения числа этажей и комнат в здании, а также общую площадь комнат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классы и их иерархию, а также продемонстрировать использование введенных конструкций при работе. Человек: студент, преподавател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: окружность: окружность с текстом внутри (нарисовать, стереть, передвинуть, изменить радиус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: отрезок: треугольник (нарисовать, стереть, закрасить, передвинуть, повернуть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: отрезок: выпуклый четырехугольник: трапеция (нарисовать, стереть, закрасить, передвинуть, повернуть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: отрезок: квадрат: прямоугольник: ромб: параллелограмм (нарисовать, стереть, закрасить, передвинуть, повернуть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ю: горизонтальное, вертикальное, иерархическо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но: стековое, слоеное, всплывающе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: бинарное дерево: n – арное дерево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ерархическая структура классов “точка”, “четырехугольник”, “линия”, “окружность”, “полигон”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ерархия классов для моделирования взаимодействия “Магазин-склад- Заказчик”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ерархия классов следующих элементов интерфейса: “Окно”, “Кнопка”, ‘’Меню”, “Окно редактирования”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ерархия классов компьютерной игры “Морской бой”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ind w:firstLine="70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еречень тем утвержден на заседании кафедры протокол от 20.06.2024 № 11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ст. преподаватель кафедры Радкевич А.С.</w:t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993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180" w:after="120"/>
      <w:jc w:val="center"/>
      <w:outlineLvl w:val="2"/>
    </w:pPr>
    <w:rPr>
      <w:rFonts w:ascii="Arial" w:hAnsi="Arial" w:eastAsia="Times New Roman" w:cs="Arial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240" w:after="120"/>
      <w:jc w:val="center"/>
      <w:outlineLvl w:val="3"/>
    </w:pPr>
    <w:rPr>
      <w:rFonts w:ascii="Arial" w:hAnsi="Arial" w:eastAsia="Times New Roman" w:cs="Arial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16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sz w:val="24"/>
    </w:rPr>
  </w:style>
  <w:style w:type="character" w:styleId="4">
    <w:name w:val="Заголовок 4 Знак"/>
    <w:qFormat/>
    <w:rPr>
      <w:rFonts w:ascii="Arial" w:hAnsi="Arial" w:eastAsia="Times New Roman" w:cs="Arial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Command">
    <w:name w:val="command"/>
    <w:qFormat/>
    <w:rPr>
      <w:rFonts w:ascii="Courier New" w:hAnsi="Courier New" w:cs="Courier New"/>
      <w:color w:val="00CCFF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Bul">
    <w:name w:val="ListBul"/>
    <w:basedOn w:val="Normal"/>
    <w:qFormat/>
    <w:pPr>
      <w:widowControl w:val="false"/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widowControl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72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0:58:00Z</dcterms:created>
  <dc:creator>KIN</dc:creator>
  <dc:description/>
  <cp:keywords/>
  <dc:language>en-US</dc:language>
  <cp:lastModifiedBy>User</cp:lastModifiedBy>
  <cp:lastPrinted>2021-09-01T13:18:00Z</cp:lastPrinted>
  <dcterms:modified xsi:type="dcterms:W3CDTF">2024-09-05T12:33:00Z</dcterms:modified>
  <cp:revision>49</cp:revision>
  <dc:subject/>
  <dc:title/>
</cp:coreProperties>
</file>