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тем курсовых работ </w:t>
      </w:r>
    </w:p>
    <w:p>
      <w:pPr>
        <w:pStyle w:val="Normal"/>
        <w:jc w:val="center"/>
        <w:rPr/>
      </w:pPr>
      <w:r>
        <w:rPr/>
        <w:t xml:space="preserve">по учебной дисциплине «Хозяйственное право» 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зяйственная деятельность (понятие, содержание, виды, субъекты, правовое регулирование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юридического лиц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организация юридического лиц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квидация юридического лиц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овой статус хозяйственных товариществ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. Правовой статус акционерного обществ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. Правовой статус ООО и ОДО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. Правовой статус производственного кооператива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. Правовой статус унитарного предприятия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.Экономическая несостоятельность (банкротство) субъектов хозяйствования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. Правовой режим имущества субъектов хозяйствования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2. Ценные бумаги как объект хозяйственной деятельност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6" w:leader="none"/>
                <w:tab w:val="left" w:pos="598" w:leader="none"/>
              </w:tabs>
              <w:ind w:firstLine="284"/>
              <w:jc w:val="both"/>
              <w:rPr/>
            </w:pPr>
            <w:r>
              <w:rPr/>
              <w:t>13. Государственное регулирование хозяйственной деятельност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. Правовое регулирование конкуренции. Формы недобросовестной конкуренции и ответственность за н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. Противодействие монополистической деятельности в Республике Беларусь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. Ответственность в предпринимательской деятельност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. Хозяйственный договор (понятие, виды, условия, заключение, изменение и расторжение договора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firstLine="284"/>
              <w:jc w:val="both"/>
              <w:rPr/>
            </w:pPr>
            <w:r>
              <w:rPr/>
              <w:t>18. Способы обеспечения исполнения гражданско-правовых (хозяйственных) обязательств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. Представительство. Доверенность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. Правовые основы внешнеэкономической деятельност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. Правовые основы функционирования сферы услу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56" w:leader="none"/>
              </w:tabs>
              <w:ind w:firstLine="284"/>
              <w:jc w:val="both"/>
              <w:rPr/>
            </w:pPr>
            <w:r>
              <w:rPr/>
              <w:t>22. Финансирование хозяйственной деятельности и осуществление инвестиций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3. Хозяйственная деятельность в агропромышленном комплекс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4. Хозяйственная деятельность в финансовом секторе национальной экономики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5. Правовые основы хозяйственной деятельности в информационной сфере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Составитель: старший преподаватель Главницкая И.Н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еречень тем утвержден на заседании кафедры протокол от 01.06.2024 № 11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567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567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4:00Z</dcterms:created>
  <dc:creator>serge</dc:creator>
  <dc:description/>
  <cp:keywords/>
  <dc:language>en-US</dc:language>
  <cp:lastModifiedBy>ИТУ</cp:lastModifiedBy>
  <cp:lastPrinted>2024-09-05T11:45:00Z</cp:lastPrinted>
  <dcterms:modified xsi:type="dcterms:W3CDTF">2024-09-05T10:07:00Z</dcterms:modified>
  <cp:revision>19</cp:revision>
  <dc:subject/>
  <dc:title>ЗАДАНИЕ НА ВЫПОЛНЕНИЕ КУРСОВОЙ РАБОТЫ ПО ДИСЦИПЛИНЕ «АНАЛИЗ ПРОИЗВОДСТВЕННО-ХОЗЯЙСТВЕННОЙ ДЕЯТЕЛЬНОСТИ»</dc:title>
</cp:coreProperties>
</file>