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РЕСПУБЛИКАНСКИЙ СПИСОК ЭКСТРЕМИСТСКИХ МАТЕРИАЛ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7845"/>
        <w:gridCol w:w="369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Вид экстремистских материалов (символика и атрибутика, информационная продук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Наименование, автор, изготовитель символики и атрибутики, информационной продук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Наименование суда, вынесшего решение, и дата вступления его в сил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CD-R </w:t>
            </w:r>
            <w:r>
              <w:rPr>
                <w:sz w:val="30"/>
                <w:szCs w:val="30"/>
              </w:rPr>
              <w:t>диск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Урок Беларускае мовы“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Канцэрт ”</w:t>
            </w:r>
            <w:r>
              <w:rPr>
                <w:sz w:val="30"/>
                <w:szCs w:val="30"/>
                <w:lang w:val="be-BY"/>
              </w:rPr>
              <w:t xml:space="preserve">Салідарныя </w:t>
            </w:r>
            <w:r>
              <w:rPr>
                <w:sz w:val="30"/>
                <w:szCs w:val="30"/>
              </w:rPr>
              <w:t>зь Беларусьсю“ на рынкавай Плошчы Новага Горада у Варшаве 12 сака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ка</w:t>
            </w:r>
            <w:r>
              <w:rPr>
                <w:sz w:val="30"/>
                <w:szCs w:val="30"/>
                <w:lang w:val="be-BY"/>
              </w:rPr>
              <w:t xml:space="preserve"> 2006“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  <w:lang w:val="en-US"/>
              </w:rPr>
              <w:t>MEGA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G</w:t>
            </w:r>
            <w:r>
              <w:rPr>
                <w:sz w:val="30"/>
                <w:szCs w:val="30"/>
              </w:rPr>
              <w:t xml:space="preserve"> 16753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изъяты у гр-на Буракова Александра Владимирович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Гродно от 4 сентября 2008 года, вступило в законную силу 16 сентября 200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 xml:space="preserve">Нет плохих народов“, Минск, ЗАО ”Православная инициатива“, 2007 г., 127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протоиерей Олег Чекрыгин ”Читая Евангелие. Размышления на евангельские чтения. Кто мы: христиане или иудеи?“, Минск, ЗАО ”Православная инициатива“, 2005 г., 95 с.(7-е издание)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Ерчак В.М. ”Слово и Дело Ивана Грозного“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Минск, ФУА Информ., 2005 г. 704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Россия пробудись. В защиту Отечества“ составитель игумен Симеон, Москва, ”Империум-Пресс“, 2005 г., 384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латонов О.А. ”Тайное мировое правительство“, серия ”Заговор против России“, Москва, ”Алгоритм“, 2006 г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латонов О.А. ”Загадка Сионских протоколов“, серия ”Заговор против России“, Москва, ”Алгоритм“, 2006 г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Платонов О.А. ”Русское сопротивление“, серия ”Война с антихристом“, Москва, ”Алгоритм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Платонов О.А. ”Война с внутренним врагом“, серия ”Заговор против России“, Москва, ”Алгоритм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Борис Миронов ”Иго иудейское“, Москва, ”Алгоритм“, 2007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Николай Жевахов ”Еврейская революция“, серия ”Проект Олега Платонова ”Русское сопротивление“, Москва ”Алгоритм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 xml:space="preserve">Убиение Андрея Киевского. Дело Бейлиса – ”смотр сил“, Минск, ”Русская идея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Филимонов В.П. ”Время суда“, Минск, ЗАО ”Христианская инициатива“, в 2-х томах, 2007  г.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Исследование Холокоста. Глобальное видение. Материалы международной Тегеранской конференции“, Москва, ”Алгоритм“, 2007 г., 272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 Минска от 19 декабря 2008 года, вступило в законную силу 26 февраля 200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 xml:space="preserve">Приговор убивающим Россию“, Борис Миронов, Минск, ЗАО ”Православная инициатива, 2005 г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Бреста от 8 июля 200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нижн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Особое мнение или обращение христианки“, Елена Гнаук, Брест, 2011г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естского района Брестской области от 16 ноября 2011 года, вступило в законную силу 27 ноября 201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”</w:t>
            </w:r>
            <w:r>
              <w:rPr>
                <w:sz w:val="30"/>
                <w:szCs w:val="30"/>
                <w:lang w:val="be-BY"/>
              </w:rPr>
              <w:t>Прэс-фота Беларусі 2011“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ыдавец: ІП Логвінаў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надрукавана: </w:t>
            </w:r>
            <w:r>
              <w:rPr>
                <w:sz w:val="30"/>
                <w:szCs w:val="30"/>
                <w:lang w:val="en-US"/>
              </w:rPr>
              <w:t>Taurapolis</w:t>
            </w:r>
            <w:r>
              <w:rPr>
                <w:sz w:val="30"/>
                <w:szCs w:val="30"/>
                <w:lang w:val="be-BY"/>
              </w:rPr>
              <w:t>, Каўнас, Літва, 159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Гродненской области от 18 апреля 2013 года, вступило в законную силу 24 июня 2013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ВЕЛЕС-БОГ РУССОВ“. Неизвестная история русского народа /А.И.Белов. – 4-е изд. – М.:Амрита, 2012.-2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 Бреста от 10 января 2014 года, вступило в законную силу 21 января 2014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Ас-Сухейми, Салих. Основы веры в свете Корана и Сунны/ пер. с араб. Э.Кулиева –  3-е изд., исправ., доп.-М.: Издатель Эжаев, 2008.-304с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Кулиев, Эльмир. На пути к Корану. – 3-е изд., исправ. – М: Издатель Эжаев, 2008 – 560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Раби Хади аль-Мадхали. Мудрость и логика в методах призыва пророков к Аллаху./1-е издание. Перевод с арабского Кулиева. –  М: Издат. дом ”БАДР“, 2000 – 152 с.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Мухаммад Солех. Как ответить на три основные вопроса/ Первое издание, 2010 – 250 с.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 xml:space="preserve">Захарна С.Н. </w:t>
            </w:r>
            <w:r>
              <w:rPr>
                <w:sz w:val="30"/>
                <w:szCs w:val="30"/>
              </w:rPr>
              <w:t xml:space="preserve">Тяжкие </w:t>
            </w:r>
            <w:r>
              <w:rPr>
                <w:sz w:val="30"/>
                <w:szCs w:val="30"/>
                <w:lang w:val="be-BY"/>
              </w:rPr>
              <w:t xml:space="preserve">последствия актов самоубийства – Кувейт, 2005 – 128 с. Копирайт </w:t>
            </w: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  <w:lang w:val="be-BY"/>
              </w:rPr>
              <w:t xml:space="preserve">Общество </w:t>
            </w: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be-BY"/>
              </w:rPr>
              <w:t>Возрождения Исламского Наследия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Абдуль Азиз Ар-Раййис. Нарушение единобожия.– 2008 – 130с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Алихан Мусаев. 10 прав. – 28 с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Вероубеждение мусульманина. – 11с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Фрунзенского района г. Минска от 12 марта 2014 года, вступило в законную силу 24 марта 2014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твердом перплете, 848 с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мягкой обложке, 848 с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мягкой обложке, 848 с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olf Hitler. Mein Kampf. Книга в твердом преплете, 384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olf Hitler. Mein Kampf. Книга в мягкой обложке, 384 с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dolf Hitler. Mein Kampf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694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. Mosse. Nazi Culture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38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incoln Rockwell. This Time the World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264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incoln Rockwell. White Power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46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oldier's Manual for MOS 11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 - Indirect Fire Infantryman: Skill level 1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51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Soldier's Manual, MOS 11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, Indirect Fire Infantryman: Skill level 2/3/4“. </w:t>
            </w:r>
            <w:r>
              <w:rPr>
                <w:sz w:val="30"/>
                <w:szCs w:val="30"/>
              </w:rPr>
              <w:t>Книга 900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 от 17 февраля 2015 года, вступило в законную силу 28 февра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маз. Исламская библиотека. Серия: Основы ислама./ Мухаммед Багауддин. Без выходных данных. – 199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от 14 апреля </w:t>
              <w:br/>
              <w:t>2015 года, вступило в законную силу 24 апре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"Исламская акида. Совершенная религия. Эта наша идеология". Без выходных данных. – 158с.; Гойтинский. А. Дневник кади (Исламское судопроизводство)/ А. Гойтинский. Баку: Абилов, Зейналов и сыновья, 2002. – 180 с.; Убайкан, ‘А.-М.‘А. Хариджиты и их современные идеологии / ‘Абдуль-Мусин ‘Али Убайкан. / Подготовил Джабир ибн ‘Али фль-Марии. – Баку, 2007. 44 с.; аль Бадр, ‘А. Хорошие плоды из мудростей и положений джихада / ‘Абдурраззак аль-Бадр. 40 с.; ибн Баз А.А.А. Правильные вероубеждения и то, что им противоречит / Абдуль-Азиз ибн Абдулла ибн Баз. // </w:t>
            </w:r>
            <w:r>
              <w:rPr>
                <w:sz w:val="30"/>
                <w:szCs w:val="30"/>
                <w:lang w:val="en-US"/>
              </w:rPr>
              <w:t>ISLAMHO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2010. – 19с.; Дружба, общение и полемика сщ сторонниками нововведений. Без выходных данных. 6с.; Сто советов исламской молодежи. – Махачкала: БАДР, 1997. – 32 с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от 5 мая </w:t>
              <w:br/>
              <w:t>2015 года, вступило в законную силу 18 ма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ые материа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vk.com/id21027770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змещены на информационных ресурсах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vk.com/psh_soc; https://vk.com/psh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; https://twitter.com/psh_eco; https://www.facebook.com/psh.by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ых ресурсах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www.youtube.com/watch?v=qF-wX10MHKU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FJRN6k1wzag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jn7pgkcoY60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2vjNW5g4Yfc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isanthropic.inf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isanthropic.i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5 августа </w:t>
              <w:br/>
              <w:t>2015 года, вступило в законную силу 18 августа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грудный знак (брошь) серого цв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и в 4-х упаковках с изображением нацистской свастики, портрет Адольфа Гитлера, нагрудные знаки - 5 шт., нашивка - 1шт., переводные картинки – 4 шт., чайный сервиз из керамики, из 21 предмета: чашка – 14 шт., кружка – 2 шт., блюдца – 2 шт., пепельница – 1 шт., чайник – 1 шт., сахарница – 1 шт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ок состоящий из 4-х марок с изображением Адольфа Гитле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онета, из метала белого цвета, диаметром 25 мм. времен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рейха датированная 1938 годом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5 октября </w:t>
              <w:br/>
              <w:t>2015 года, вступило в законную силу 27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аковка различных по форме и изображению наклеек, в том числе с изображением нацистской символики и атрибу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5 октября </w:t>
              <w:br/>
              <w:t>2015 года, вступило в законную силу 27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начок, на лицевой стороне которого изображен орел со свастикой и цифрами 1942, на обороте надпись "</w:t>
            </w:r>
            <w:r>
              <w:rPr>
                <w:sz w:val="30"/>
                <w:szCs w:val="30"/>
                <w:lang w:val="en-US"/>
              </w:rPr>
              <w:t>TA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IZEI</w:t>
            </w:r>
            <w:r>
              <w:rPr>
                <w:sz w:val="30"/>
                <w:szCs w:val="30"/>
              </w:rPr>
              <w:t>" и цифрой 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24 ноября </w:t>
              <w:br/>
              <w:t>2015 года, вступило в законную силу 7 дека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"К чему призывает ислам / Абу аль-Аля Маудуди. – М.: Издательский Дом "АДР", 2001. – 31с.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5 января </w:t>
              <w:br/>
              <w:t>2016 года, вступило в законную силу 18 янва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рчагин В.И. "Русские против юдократии". Москва, 2006, Витязь. – 319 с.; Козлов В.И. "Евреи в России – СССР. Реалии жизни и мифы "антисемитизма". М.: Русская правда, 2010. – 320 с.; Бессонов Борис "История". – М.: ВОГ-Свекрасаф, 2011. – 400с.; Авдеев В.Б. "Преодоление христианства (опыт адогматической проповеди)". - М.: Русская правда, 2011. – 240 с.; Волохов Я.О. "Исповедь ортодоксального язычника: заметки здравомыслящего человека". - Китеж: Китежградиздатцентр, 2006. – 112 с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1 февраля </w:t>
              <w:br/>
              <w:t>2016 года, вступило в законную силу 23 февра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D-</w:t>
            </w:r>
            <w:r>
              <w:rPr>
                <w:sz w:val="30"/>
                <w:szCs w:val="30"/>
              </w:rPr>
              <w:t>диск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 xml:space="preserve">-диски с названием "Возрождение Европы", содержащие песни "Армия Черного Солнца", "Европа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Рейх",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18", "Традиция Верности", музыка с наложенным на нее выступлением Б.Муссолини на итальянском языке, "Штандартом Воли", "Устремленные к солнцу", "</w:t>
            </w:r>
            <w:r>
              <w:rPr>
                <w:sz w:val="30"/>
                <w:szCs w:val="30"/>
                <w:lang w:val="en-US"/>
              </w:rPr>
              <w:t>G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egan</w:t>
            </w:r>
            <w:r>
              <w:rPr>
                <w:sz w:val="30"/>
                <w:szCs w:val="30"/>
              </w:rPr>
              <w:t xml:space="preserve">", буклеты с содержанием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 xml:space="preserve">-дисков с названием "Возрождение Европы", буклеты к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дискам с названием "</w:t>
            </w:r>
            <w:r>
              <w:rPr>
                <w:sz w:val="30"/>
                <w:szCs w:val="30"/>
                <w:lang w:val="en-US"/>
              </w:rPr>
              <w:t>Werewolf</w:t>
            </w:r>
            <w:r>
              <w:rPr>
                <w:sz w:val="30"/>
                <w:szCs w:val="30"/>
              </w:rPr>
              <w:t xml:space="preserve"> Возрождение Европы" со словами песен содержащихся на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дисках с названием "Возрождение Европ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Ельского района Гомельской области от 16 февраля </w:t>
              <w:br/>
              <w:t>2016 года, вступило в законную силу 29 февра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олпы ислама и веры, Мухаммад Ибн Джамиль Зину. / Редактор Мухаммад Абдуллах. Без выходных данных. – 158 с.; аль-Албани М.Н. Описание молитвы пророка. / Мухаммад Насируддин аль-Албани. – М.: </w:t>
            </w:r>
            <w:r>
              <w:rPr>
                <w:sz w:val="30"/>
                <w:szCs w:val="30"/>
                <w:lang w:val="en-US"/>
              </w:rPr>
              <w:t>UMMAH</w:t>
            </w:r>
            <w:r>
              <w:rPr>
                <w:sz w:val="30"/>
                <w:szCs w:val="30"/>
              </w:rPr>
              <w:t xml:space="preserve">, 2008. – 304 с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от 17 марта </w:t>
              <w:br/>
              <w:t>2016 года, вступило в законную силу 29 мар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еколь в форме четырехугольного щита с закругленным основанием и нанесенным на него изображением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орла</w:t>
              </w:r>
            </w:hyperlink>
            <w:r>
              <w:rPr>
                <w:sz w:val="30"/>
                <w:szCs w:val="30"/>
              </w:rPr>
              <w:t xml:space="preserve">, смотрящего вправо, с расправленными крыльями, но со сложенными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перьями</w:t>
              </w:r>
            </w:hyperlink>
            <w:r>
              <w:rPr>
                <w:sz w:val="30"/>
                <w:szCs w:val="30"/>
              </w:rPr>
              <w:t xml:space="preserve">, держащего в лапах свастику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марта </w:t>
              <w:br/>
              <w:t>2016 года, вступило в законную силу 16 мар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оль с изображением летящего орла, держащего в лапе свастику; деколь в форме четырехугольного щита с закругленным основанием и нанесенным на него изображением триколора вермахта (черной, белой, красной линий, расположенных под 45 градусов справа налево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марта </w:t>
              <w:br/>
              <w:t>2016 года, вступило в законную силу 16 марта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"Ритуальная казнь через повешень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огилева от 15 апреля </w:t>
              <w:br/>
              <w:t>2016 года, вступило в законную силу 26 апре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"L’Homme Geant", </w:t>
            </w:r>
            <w:r>
              <w:rPr>
                <w:sz w:val="30"/>
                <w:szCs w:val="30"/>
              </w:rPr>
              <w:t>автор</w:t>
            </w:r>
            <w:r>
              <w:rPr>
                <w:sz w:val="30"/>
                <w:szCs w:val="30"/>
                <w:lang w:val="en-US"/>
              </w:rPr>
              <w:t xml:space="preserve"> Husayn Ibn Mahmud, At-Tibyan Publications. – 37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белицкого  района г. Гомеля от 29 апреля </w:t>
              <w:br/>
              <w:t>2016 года, вступило в законную силу 11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ые материа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  <w:br/>
            </w:r>
            <w:r>
              <w:rPr>
                <w:sz w:val="30"/>
                <w:szCs w:val="30"/>
                <w:lang w:val="en-US"/>
              </w:rPr>
              <w:t>holokost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by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ogspo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Почему я не верю в холокост" (Алексей Токарь, 2012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Открытое письмо Урсулы Хавербек: Холокоста никогда не было!" (Урсула Хавербек, текст на немецком языке, а также в переводе 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Памятник неизвестному насильнику – так немецкие женщины военного поколения все еще называют военный мемориал Красной Армии в Берлине" (Леонид Рабичев. Война все спишет. Воспоминания офицера-связиста 31 армии. 1941-1945. Глава 16. САМОЕ СТРАШНОЕ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ХОЛОКОСТ: все тайное рано или поздно становится явным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40 вопросов о холокосте (немецкая точка зрения)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Вопрос холокоста. Глава из книги Дэвида Дюка "ЕВРЕЙСКИЙ ВОПРОС ГЛАЗАМИ АМЕРИКАНЦА" (Дэвид Дюк, 2001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Еврейские лилипуты из семьи Овиц – любимцы Иозефа Менгеле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нига "Юрген Граф. Миф о холокосте. Правда о судьбе евреев во второй мировой войн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6 мая </w:t>
              <w:br/>
              <w:t>2016 года, вступило в законную силу 27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ргей Никоненко. Православным о православии. Популярное богословие, или богословие для чайников. Москва. "Триада". 2015., 192с.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978-5-86181-564-2</w:t>
            </w:r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от 16 мая </w:t>
              <w:br/>
              <w:t>2016 года, вступило в законную силу 27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веска бело-голубого цвета в форме креста с нацистской символикой и надписью вокруг символик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UTTER</w:t>
            </w:r>
            <w:r>
              <w:rPr>
                <w:sz w:val="30"/>
                <w:szCs w:val="30"/>
              </w:rPr>
              <w:t xml:space="preserve">", также надписью на обратной стороне "16 </w:t>
            </w:r>
            <w:r>
              <w:rPr>
                <w:sz w:val="30"/>
                <w:szCs w:val="30"/>
                <w:lang w:val="en-US"/>
              </w:rPr>
              <w:t>dezember</w:t>
            </w:r>
            <w:r>
              <w:rPr>
                <w:sz w:val="30"/>
                <w:szCs w:val="30"/>
              </w:rPr>
              <w:t xml:space="preserve"> 1938" на бело-голубой тесьме; значок с изображением нацистской символики с оруж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9 мая </w:t>
              <w:br/>
              <w:t>2016 года, вступило в законную силу 30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икер, содержащий надпись "ПРОТЕСТ" и изображение трех мужчин в противогазах с битами в руках, нападающих на полицейского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икер, содержащий на бело-красном фоне изображение кельтского креста, со свастикой в центре и надписью "</w:t>
            </w:r>
            <w:r>
              <w:rPr>
                <w:sz w:val="30"/>
                <w:szCs w:val="30"/>
                <w:lang w:val="en-US"/>
              </w:rPr>
              <w:t>Luts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"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ски черного и зеленого цвета, содержащие на одной стороне эмблему войск СС (на белом поле в виде щита две руны "зиг"), на другой стороне нацистские символы в виде свастики в круге, изображенной на поле в виде щит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овая тарелка (керамическая посуда белого цвета). На обратной стороне изображен орел с распростертыми крыльями, держащий в лапах стилизованный венок со свастикой в центре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юдце (керамическая посуда белого цвета). На обратной стороне изображен орел со свастикой внизу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таллические пряжки для ремня содержащие эмблему и надпись. Эмблема представляет собой изображение орла с распростертыми крыльями, держащего в лапах стилизованный венок со свастикой в центре. Надпись "</w:t>
            </w:r>
            <w:r>
              <w:rPr>
                <w:sz w:val="30"/>
                <w:szCs w:val="30"/>
                <w:lang w:val="en-US"/>
              </w:rPr>
              <w:t>Meine Ehre heiβt Treue!</w:t>
            </w:r>
            <w:r>
              <w:rPr>
                <w:sz w:val="30"/>
                <w:szCs w:val="30"/>
              </w:rPr>
              <w:t>"  либо "</w:t>
            </w:r>
            <w:r>
              <w:rPr>
                <w:sz w:val="30"/>
                <w:szCs w:val="30"/>
                <w:lang w:val="en-US"/>
              </w:rPr>
              <w:t>Gott mit uns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6 июня </w:t>
              <w:br/>
              <w:t>2016 года, вступило в законную силу 28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нифест Новой России: третий путь – прямой. -М.: Ладомир, 2001. -32с.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ъяснение книги "Признаки периода невежества". Комментарии уважаемых шейхов: Салиха ибн Фаузана ибн 'АбдиЛлах аль-Фаузана, Салиха ибн 'Абдуль-'Азиса Али Шейха. Без выходных данных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д аль-Азиз, Б.М. Что нужно знать о единобожии/Абд аль-Азиз Бин Мухаммад. -СПб.: Восход-Центр.-115 с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Аль-Кахтани, Са'ид бин 'Али бин Вахф. Милость для миров/ Са'ид бин 'Али бин Вахф аль-Кахтани.-Алматы: Фонд "Ридуан", 2009.-304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син, Мухаммад Наим. Исламское Вероучение в свете Корана и Сунны/ Мухаммад Наим Ясин.-М:Издатель Эжаев, 2009.-392 с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от 09 июня </w:t>
              <w:br/>
              <w:t>2016 года, вступило в законную силу 20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сообщения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Заблудшие суфийские шейхи тариката – шейх Аль Джам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бдульмусхин Аббад Называть и убивать хариджита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бдульмусхин Аль-Аббад – есть ли сейчас хариджиты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ль-Альбани – каков вред секты 'ихвануль муслимин'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щиеся 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ом ресурсе в сети Интернет –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abuahmadbel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от 09 июня </w:t>
              <w:br/>
              <w:t>2016 года, вступило в законную силу 20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чатное изда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Принципы ислама" на 128 стр. автор Абу ал Аала ал-Мауддуди, издательство "Захра", Москва, 1993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2 августа </w:t>
              <w:br/>
              <w:t>2016 года, вступило в законную силу 13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с названием "Скины режут чурк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лобинского района от 8 августа </w:t>
              <w:br/>
              <w:t>2016 года, вступило в законную силу 19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ашов Н. "Россия в кривых зеркалах". том 1 "От руссов звездных до оскверненных русских"; том 2 "Русь распятая". 2013, Золотой век+. – 696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йор Ганс фон Дах. "Тотальный о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р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рук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 з ведення мало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йны для кожного". част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а 1 и 2. 2014, издательство "Астроля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аровлянского района от 2 августа </w:t>
              <w:br/>
              <w:t>2016 года, вступило в законную силу 15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b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 сентября 2016 года, вступило в законную силу 13 сентяб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Украина Широкино Каратели батальона Азов распяли ополченца Донбасса на кресте", размещенный на информационном ресурсе в сети Интернет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https://vk.com/parti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z</w:t>
              </w:r>
              <w:r>
                <w:rPr>
                  <w:rStyle w:val="InternetLink"/>
                  <w:sz w:val="30"/>
                  <w:szCs w:val="30"/>
                </w:rPr>
                <w:t>an_88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Видеофайл с названием "Виталий Чепрунов 2", размещенный на информационном ресурсе в сети Интернет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430397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7 сентября 2016 года, вступило в законную силу 20 сен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удиофайл "Тимур Муцураев – 12000 маджахедов"; аудиофайл "</w:t>
            </w:r>
            <w:r>
              <w:rPr>
                <w:sz w:val="30"/>
                <w:szCs w:val="30"/>
                <w:lang w:val="en-US"/>
              </w:rPr>
              <w:t>Timu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ucuraev</w:t>
            </w:r>
            <w:r>
              <w:rPr>
                <w:sz w:val="30"/>
                <w:szCs w:val="30"/>
              </w:rPr>
              <w:t xml:space="preserve"> – Рай Под Тенью Сабель"; видеофайл "Тимур Мацураев.360", размещенные на информационном ресурсе 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https://vk.com/yamertchecrew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9 сентября 2016 года, вступило в законную силу 20 сен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в сети Интернет https://www.facebook.com/hamad.alsai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 Минска от 22 сентября 2016 года, вступило в законную силу 4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в сети Интернет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amen.io, IP-</w:t>
            </w:r>
            <w:r>
              <w:rPr>
                <w:sz w:val="30"/>
                <w:szCs w:val="30"/>
              </w:rPr>
              <w:t>адрес</w:t>
            </w:r>
            <w:r>
              <w:rPr>
                <w:sz w:val="30"/>
                <w:szCs w:val="30"/>
                <w:lang w:val="en-US"/>
              </w:rPr>
              <w:t xml:space="preserve">:82.94.249.234, URL: http://pramen.io, </w:t>
            </w:r>
            <w:hyperlink r:id="rId7">
              <w:r>
                <w:rPr>
                  <w:rStyle w:val="InternetLink"/>
                  <w:sz w:val="30"/>
                  <w:szCs w:val="30"/>
                  <w:lang w:val="en-US"/>
                </w:rPr>
                <w:t>https://pramen.io</w:t>
              </w:r>
            </w:hyperlink>
            <w:r>
              <w:rPr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домен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ена</w:t>
            </w:r>
            <w:r>
              <w:rPr>
                <w:sz w:val="30"/>
                <w:szCs w:val="30"/>
                <w:lang w:val="en-US"/>
              </w:rPr>
              <w:t xml:space="preserve">: vk.com/pramenofanarchy, vk.com/club108910672, vk.com/public108910672, </w:t>
            </w:r>
            <w:hyperlink r:id="rId8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sz w:val="30"/>
                  <w:szCs w:val="30"/>
                  <w:lang w:val="en-US"/>
                </w:rPr>
                <w:t>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 xml:space="preserve">, twitter.com/pramenofanarchy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</w:t>
            </w:r>
            <w:hyperlink r:id="rId10">
              <w:r>
                <w:rPr>
                  <w:rStyle w:val="InternetLink"/>
                  <w:sz w:val="30"/>
                  <w:szCs w:val="30"/>
                  <w:lang w:val="en-US"/>
                </w:rPr>
                <w:t xml:space="preserve">http://vk.com/pramenofanarchy, </w:t>
              </w:r>
            </w:hyperlink>
            <w:hyperlink r:id="rId11">
              <w:r>
                <w:rPr>
                  <w:rStyle w:val="InternetLink"/>
                  <w:sz w:val="30"/>
                  <w:szCs w:val="30"/>
                  <w:lang w:val="en-US"/>
                </w:rPr>
                <w:t>http://vk.com/club108910672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108910672</w:t>
              </w:r>
            </w:hyperlink>
            <w:r>
              <w:rPr>
                <w:sz w:val="30"/>
                <w:szCs w:val="30"/>
                <w:lang w:val="en-US"/>
              </w:rPr>
              <w:t>, https://vk.com/pramenofanarchy, https://vk.com/club108910672, https://vk.com/public108910672, http://</w:t>
            </w:r>
            <w:hyperlink r:id="rId13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sz w:val="30"/>
                  <w:szCs w:val="30"/>
                  <w:lang w:val="en-US"/>
                </w:rPr>
                <w:t>http://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>, https://</w:t>
            </w:r>
            <w:hyperlink r:id="rId15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sz w:val="30"/>
                  <w:szCs w:val="30"/>
                  <w:lang w:val="en-US"/>
                </w:rPr>
                <w:t>https://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>, http://twitter.com/pramenofanarchy, https://twitter.com/pramenofanarch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сентября 2016 года, вступило в законную силу 7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в сети Интернет и имеют следующие идентификаторы: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енные име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ghtco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e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vn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97089131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97089131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72240658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oio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34304570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sz w:val="30"/>
                  <w:szCs w:val="30"/>
                  <w:lang w:val="en-US"/>
                </w:rPr>
                <w:t>http://vk.com/rightcore_miensk_mtz_govno</w:t>
              </w:r>
            </w:hyperlink>
            <w:r>
              <w:rPr>
                <w:sz w:val="30"/>
                <w:szCs w:val="30"/>
                <w:lang w:val="en-US"/>
              </w:rPr>
              <w:t xml:space="preserve">, http://vk.com/club97089131, </w:t>
            </w:r>
            <w:hyperlink r:id="rId18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97089131</w:t>
              </w:r>
            </w:hyperlink>
            <w:r>
              <w:rPr>
                <w:sz w:val="30"/>
                <w:szCs w:val="30"/>
                <w:lang w:val="en-US"/>
              </w:rPr>
              <w:t xml:space="preserve">, http://vk.com/id72240658, http://vk.com/ziga_oi_zaga_oi_ziga_zaga_oioio, </w:t>
            </w:r>
            <w:hyperlink r:id="rId19">
              <w:r>
                <w:rPr>
                  <w:rStyle w:val="InternetLink"/>
                  <w:sz w:val="30"/>
                  <w:szCs w:val="30"/>
                  <w:lang w:val="en-US"/>
                </w:rPr>
                <w:t>http://vk.com/id343045700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sz w:val="30"/>
                  <w:szCs w:val="30"/>
                  <w:lang w:val="en-US"/>
                </w:rPr>
                <w:t>http://vk.com/video343045700_171771107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sz w:val="30"/>
                  <w:szCs w:val="30"/>
                  <w:lang w:val="en-US"/>
                </w:rPr>
                <w:t>https://vk.com/rightcore_miensk_mtz_govno</w:t>
              </w:r>
            </w:hyperlink>
            <w:r>
              <w:rPr>
                <w:sz w:val="30"/>
                <w:szCs w:val="30"/>
                <w:lang w:val="en-US"/>
              </w:rPr>
              <w:t xml:space="preserve">, https://vk.com/club97089131, </w:t>
            </w:r>
            <w:hyperlink r:id="rId22">
              <w:r>
                <w:rPr>
                  <w:rStyle w:val="InternetLink"/>
                  <w:sz w:val="30"/>
                  <w:szCs w:val="30"/>
                  <w:lang w:val="en-US"/>
                </w:rPr>
                <w:t>https://vk.com/public97089131</w:t>
              </w:r>
            </w:hyperlink>
            <w:r>
              <w:rPr>
                <w:sz w:val="30"/>
                <w:szCs w:val="30"/>
                <w:lang w:val="en-US"/>
              </w:rPr>
              <w:t>, https://vk.com/id72240658, https://vk.com/ziga_oi_zaga_oi_ziga_zaga_oioio, https://vk.com/id3430457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сентября 2016 года, вступило в законную силу 7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ческие файлы, содержащие стихотворный текст "Белая Азбук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3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Партия Гитлера", "Правые ребята проводят работу по зачистке Москвы", "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</w:t>
            </w:r>
            <w:r>
              <w:rPr>
                <w:sz w:val="30"/>
                <w:szCs w:val="30"/>
              </w:rPr>
              <w:t xml:space="preserve"> – Хач отгребает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4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Реал Нац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4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10 05 15 efir nochnaya.flv", "2015 12 27 Апостол Владимир Мунтян.flv", "2015 12 06 Киев 4-летие Апостол l.flv", "эфир. Колледж Гора Моисея 2015. 1-й день. 1-я часть.шр4", размещенные на информационном ресурсе http://vo.org.ua/ в сети Интерне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октября 2016 года, вступило в законную силу 1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 песн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месте весело шагать по болотам, по болотам с пулеметом…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26 октября 2016 года, вступило в законную силу 9 нояб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 xml:space="preserve">_20160209_185737, </w:t>
            </w: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 xml:space="preserve">_20160216_024705, 02_05_1437_"Это враги_остерегайся", "Награда шахида- Саид Бурятский (Рахимахуллах)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770075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8 ноября 2016 года, вступило в законную силу 21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AMPF</w:t>
            </w:r>
            <w:r>
              <w:rPr>
                <w:sz w:val="30"/>
                <w:szCs w:val="30"/>
              </w:rPr>
              <w:t>" (Моя борьба: пер. с нем./А.Гитлер – М.,2012. – 552с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AMPF</w:t>
            </w:r>
            <w:r>
              <w:rPr>
                <w:sz w:val="30"/>
                <w:szCs w:val="30"/>
              </w:rPr>
              <w:t xml:space="preserve">"(Моя борьба: пер. с нем./А.Гитлер – М., Издательство "Витязь", 2002 год, 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5-86523-066-2 – 598 с.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мельского района от 10 ноября 2016 года, вступило в законную силу 22 ноября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28 февраля 2017 года, вступило в законную силу 13 марта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агинского района Гомельской области от 8 июня 2018 года, вступило в законную силу 19 июня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6 ноября 2018 года, вступило в законную силу 22 ноября 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1. Размещены на информационных ресурсах в сети Интернет: misanthropicdivision.com, ph8enix.inf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2. Размещены на информационном ресурсе vk.com в сети Интернет, дублирующие и ретранслирующие информационные сообщения информационных ресурсов "Misanthropic Division" ("Misanthropic Division", "MD" и "Phoenix", в т.ч. их вари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3. Аудиовизуальные произведения, расположенные на информационном ресурсе vk.com, освещающие деятельность активистов МД ("Misanthropic Division", "MD" и "Phoenix", в т.ч. их вариации): "Колона Misanthropic Division 14.10.2016", "4.10.2016 MD Киев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4. Аудиовизуальные произведения, располож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посредством которого освещается деятельность активистов МД ("Misanthropic Division", "MD" и "Phoenix", в т.ч. их вариации):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- </w:t>
            </w:r>
            <w:r>
              <w:rPr>
                <w:sz w:val="30"/>
                <w:szCs w:val="30"/>
              </w:rPr>
              <w:t>видеоканал</w:t>
            </w:r>
            <w:r>
              <w:rPr>
                <w:sz w:val="30"/>
                <w:szCs w:val="30"/>
                <w:lang w:val="en-US"/>
              </w:rPr>
              <w:t xml:space="preserve"> "Misanthropic Division"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аудиовизуаль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оизведения</w:t>
            </w:r>
            <w:r>
              <w:rPr>
                <w:sz w:val="30"/>
                <w:szCs w:val="30"/>
                <w:lang w:val="en-US"/>
              </w:rPr>
              <w:t xml:space="preserve"> "Misantropic Division - Burning Church", "Misanthropic Division fighting in regiment Azov", "Misanthropic Division Deutschland Admin (2014)", "Russian administrator Misanthropic Division </w:t>
            </w:r>
            <w:r>
              <w:rPr>
                <w:sz w:val="30"/>
                <w:szCs w:val="30"/>
              </w:rPr>
              <w:t>Немо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Восторг</w:t>
            </w:r>
            <w:r>
              <w:rPr>
                <w:sz w:val="30"/>
                <w:szCs w:val="30"/>
                <w:lang w:val="en-US"/>
              </w:rPr>
              <w:t xml:space="preserve"> in prison", "Misanthropic Division punish </w:t>
            </w:r>
            <w:r>
              <w:rPr>
                <w:sz w:val="30"/>
                <w:szCs w:val="30"/>
              </w:rPr>
              <w:t>Константин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арбар</w:t>
            </w:r>
            <w:r>
              <w:rPr>
                <w:sz w:val="30"/>
                <w:szCs w:val="30"/>
                <w:lang w:val="en-US"/>
              </w:rPr>
              <w:t xml:space="preserve">", "Misanthropic Division - Various Pieces I", "Misanthropic Division - Toten Fur Wotan", "Administrator of Misanthropic Division - </w:t>
            </w:r>
            <w:r>
              <w:rPr>
                <w:sz w:val="30"/>
                <w:szCs w:val="30"/>
              </w:rPr>
              <w:t>Остр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ож</w:t>
            </w:r>
            <w:r>
              <w:rPr>
                <w:sz w:val="30"/>
                <w:szCs w:val="30"/>
                <w:lang w:val="en-US"/>
              </w:rPr>
              <w:t xml:space="preserve">", "Misanthropic Division - Great Britain Chapter (MD Europe)", "Misanthropic Division - Croatia Chapter (MD Europe)", "Misanthropic Division - Mushrooms", "Misanthropic Division on Russia TV - 2014", "Misanthropic Division Various Pieces Vol II", "Misanthropic Division - Belarus Chapter (MD Slavonic)", "Misanthropic Division - </w:t>
            </w:r>
            <w:r>
              <w:rPr>
                <w:sz w:val="30"/>
                <w:szCs w:val="30"/>
              </w:rPr>
              <w:t>Бел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Мученик</w:t>
            </w:r>
            <w:r>
              <w:rPr>
                <w:sz w:val="30"/>
                <w:szCs w:val="30"/>
                <w:lang w:val="en-US"/>
              </w:rPr>
              <w:t xml:space="preserve">", "Misanthropic Division - Interview with Godfather", "Misanthropic Division - Interview with Godfather II", "Misanthropic Division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Центральном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Телевидении</w:t>
            </w:r>
            <w:r>
              <w:rPr>
                <w:sz w:val="30"/>
                <w:szCs w:val="30"/>
                <w:lang w:val="en-US"/>
              </w:rPr>
              <w:t>", "Misanthropic Division in ATO", "Misanthropic Division - Third Reich Memories", "Misanthropic Division - Day Of Loop", "Misanthropic Division - England Marsh", "Misanthropic Division - Kharkiv, Rimarskaya", "Misanthropic Division - RaHoWa is coming soon", "Misanthropic Division - Interview with admins", "Misanthropic Division - Agitation", "Misanthropic Division - Russland, Krasnoyarsk", "Misanthropic Division - Kolovrat Film", "Misanthropic Division - Interview With admin People Hater", "Misanthropic Division - 126th Fuhrers Birthday", "Misanthropic Division - The Setting Sun Of Heroes", "Misanthropic Division - Auftrag Deutsches Reich", "Misanthropic Division - Year Of Defending Odessa 02.05.2015", "Misanthropic Division - MD Nord Cell",  "Misanthropic Division Various Pieces Vol III", "Misanthropic Division - England picket of russian embassy", "Misanthropic Division - Great Britain Chapter II (MD Europe)", "Misanthropic Division - Portugal Chapter (MD Europe)", "Misanthropic Division - Hello from ATO", "Misanthropic Division - Kiev Cell (MD Ukraine)", "Misanthropic Division - Defend Ukraine", "Misanthropic Division - Kirovograd Cell (MD Ukraine)", "Misanthropic Division - Admins on Povstanec Gig", "Misanthropic Division - Novosibirsk Cell", "Misanthropic Division - Poland Chapter (MD Europe)", "Misanthropic Division - Australia Chapter (MD Europe)", "Misanthropic Division - Greece Chapter (MD Europe)", "Misanthropic Division - Brasil Chapter (MD Europe)", "Misanthropic Division - Finland Chapter (MD Europe)", "Misanthropic Division - Spain Chapter (MD Europe)", "Misanthropic Division - Great Britain III (MD Europe)", "Misanthropic Division - Italy Chapter (MD Europe)", "Misanthropic Division - Pavlograd Cell (MD Ukraine)", "Misanthropic Division - Konkurs №1", "Misanthropic Division - Konkurs №2", "Misanthropic Division - France Chapter (MD Europe)", "Misanthropic Division - Konkurs №6", "Misanthropic Division - Konkurs №7", "Misanthropic Division - Conference in Portugal", "Misanthropic Division - Konkurs №8", "Misanthropic Division - History I", "Misanthropic Division Latvija - Knife Training", "Misanthropic Division  - First Video 2013", "Misanthropic Division - Nord", "Misanthropic Division - New Year 2016", "Misanthropic Division - North Corp. Trainings", "Misanthropic Division - Vinland Chapter", "Misanthropic Division - Bosnija", "Misanthropic Division in Dover", "Misanthropic Division in Thüringen", "Misanthropic Division - O Presente da vida Dublado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5. Символику и атрибутику движения "Misanthropic Division" и "Phoenix" (флаги, транспаранты, вымпелы, эмблемы, шевроны, нашивки, стикера, наклейки, значки, элементы одежды, предметы обихода и т.п.), представляющую собо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композицию в виде рисунка двух вертикально расположенных </w:t>
            </w:r>
            <w:hyperlink r:id="rId23">
              <w:r>
                <w:rPr>
                  <w:rStyle w:val="InternetLink"/>
                  <w:sz w:val="30"/>
                  <w:szCs w:val="30"/>
                </w:rPr>
                <w:t>автоматов Калашникова</w:t>
              </w:r>
            </w:hyperlink>
            <w:r>
              <w:rPr>
                <w:sz w:val="30"/>
                <w:szCs w:val="30"/>
              </w:rPr>
              <w:t>, двух человеческих черепов и с двумя крест-накрест лежащими костями (в различных вариациях) и надписями (либо без использования надписей) "Misanthropic Division", "Phoenix" или "Töten für Wotan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мпозицию в виде надписи "Misanthropic Division" или "Phoenix", выполненной "готическим" шрифтом и помещенной на фоне символа "Черное солнце" между двумя силуэтами вертикально расположенных автоматов Калашник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композицию в виде рисунка горизонтально расположенного автомата Калашникова, помещенного на фоне круга, внутри которого находится изображение символа "Черное солнце", обрамленное надписями </w:t>
              <w:br/>
              <w:t>"M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ANTHROPIC DIV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ION", "RAU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CH DER М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ANTROPIE!" с буквами, похожими на руны (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- стилизованная буква "S"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мпозицию в виде надписи "Misanthropic Division" или "Phoenix", имеющую различные вариации шрифтового исполнения и дополненную (либо нет) различного рода стилизованными изображениями (руны, скандинавские топоры, черепа, свастики, мифической птицы феникс и т.п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0 ноября 2016 года, вступило в законную силу 22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2. Размещены на информационном ресурсе vk.com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dbelarus, vk.com/club24375966, vk.com/public2437596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3. 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.com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acebook.com/revbelarus, facebook.com/7541183480191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 xml:space="preserve">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Книга "Ответный удар" (Л.Холби), статья "Тактика участия в массовых протестах", статья "Как правильно сжечь машину", брошюра "Милитант-анархизм (версия 2.0)", статья "7 советов начинающим и не только начинающим анархистам", статья "Хардбол: военно-тактические тренировки для активистов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6. Аудиовизуальные произведения, располож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кция в Гомеле 06.12.13", "Акция анархистов против диктатуры", "Анархисты провели пикет в Минске", "Анархическое движение в Беларуси: итоги 2014", "Первомайский пикет в Бресте", "Акция "Смерть Тирану" в Минске", "Беларуские анархисты представляют (2009)", "Видеообзор акций анархистов в Бресте и области", "Анархистский марш в Бресте", "От реформ толку нет: анархистский марш в Бресте", "Акция против государственной пропаганды в Минске", "Акция против следственного комитета в Минске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0 ноября 2016 года, вступило в законную силу 22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Фуфайки черного цвета с надписями "</w:t>
            </w:r>
            <w:r>
              <w:rPr>
                <w:sz w:val="30"/>
                <w:szCs w:val="30"/>
                <w:lang w:val="en-US"/>
              </w:rPr>
              <w:t>CLASS WAR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CHINE</w:t>
            </w:r>
            <w:r>
              <w:rPr>
                <w:sz w:val="30"/>
                <w:szCs w:val="30"/>
              </w:rPr>
              <w:t>", "Воля або смерт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ноября 2016 года, вступило в законную силу </w:t>
              <w:br/>
              <w:t>3 дека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в сети Интернет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932165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22 декабря 2016 года, вступило в законную силу 4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sputnikipogr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26 декабря 2016 года, вступило в законную силу 6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илитант анархизм. Практическое руководство", "Анархия работает", "Пропавшие люди в Беларуси", "Разведчики, информаторы, стукач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от 9 января 2017 года, вступило в законную силу </w:t>
              <w:br/>
              <w:t>24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размером 594х840мм, содержащее копию фотографии, на которой на переднем плане наклонена красная тележка с навозом и плакатом, пронзенными вила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от 13 января 2017 года, вступило в законную силу 24 января </w:t>
              <w:br/>
              <w:t>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игалка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лицевой стороне: "World War II 1939-1945 German national emblem", изображение орла, держащего в лапах стилизованный дубовый венок со свастикой в центре (Герб Третьего Рейха). Под изображением орла выгравирован текст на английском языке с описанием событий 2-й Мировой войны в хронологическом порядк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обратной стороне: "Eisernes Kreun2 Klasse The glory of Germany", изображение ордена железного креста со свастикой в центре и указанием года на нижней части креста- 1939 (орден железного креста 2 класса), текст на английском языке с описанием требований к получению награды ордена железного креста 2 класса и общим количеством полученных наград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о бокам: с одной стороны - символы СС (две молнии, "мертвая голова"), с другой - орел, держащий в лапах стилизованный дубовый венок со свастикой в центр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верху на отщелкивающейся крышке: черный крест с белой окантовкой (балочный крест) и стилизованная надпись "Eslebedie Nazis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снизу</w:t>
            </w:r>
            <w:r>
              <w:rPr>
                <w:sz w:val="30"/>
                <w:szCs w:val="30"/>
                <w:lang w:val="en-US"/>
              </w:rPr>
              <w:t>: "ZORRO ULTIMATE JUSTICE 910 15</w:t>
            </w:r>
            <w:r>
              <w:rPr>
                <w:sz w:val="30"/>
                <w:szCs w:val="30"/>
              </w:rPr>
              <w:t>НК</w:t>
            </w:r>
            <w:r>
              <w:rPr>
                <w:sz w:val="30"/>
                <w:szCs w:val="30"/>
                <w:lang w:val="en-US"/>
              </w:rPr>
              <w:t>"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 с надписью "Куриш та п ещ? Швидше помреш! Тримай кров чистою"; магнит с надписью "не важлив москаль ти чи 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ловне щоб не москал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ок серебристого цвета в виде парящего орла, держащего в лапах свастику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руглый значок с черным обрамлением, содержащим надпись "</w:t>
            </w:r>
            <w:r>
              <w:rPr>
                <w:sz w:val="30"/>
                <w:szCs w:val="30"/>
                <w:lang w:val="en-US"/>
              </w:rPr>
              <w:t>Deutsch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ot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reuz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Helferin</w:t>
            </w:r>
            <w:r>
              <w:rPr>
                <w:sz w:val="30"/>
                <w:szCs w:val="30"/>
              </w:rPr>
              <w:t>" и немецкую свастику, в центре на белом фоне изображен красный крес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тно красного цвета с нацистской символико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4 февраля 2017 года, вступило в законную силу 24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 в форме четырехугольного щита с закругленным основанием и нанесенным на него изображением орла, держащего в лапе свастику; стикер в форме четырехугольного щита с закругленным основанием и нанесенным на него изображением триколора вермахта (черной, белой, красной линий, расположенных под 45 градусов справа налево); стикер в форме четырехугольного щита с закругленным основанием и нанесенным на него изображением двух молний "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- стилизованная буква "S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. Минска от 10 февраля </w:t>
              <w:br/>
              <w:t>2017 года, вступило в законную силу 21 февра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3 марта 2017 года, вступило в законную силу 24 марта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revbel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в сети Интерне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vk.com в сети Интернет, дублирующие информационные сообщения информационного ресурса revbel.org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. </w:t>
            </w:r>
            <w:r>
              <w:rPr>
                <w:sz w:val="30"/>
                <w:szCs w:val="30"/>
              </w:rPr>
              <w:t>Домен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ена</w:t>
            </w:r>
            <w:r>
              <w:rPr>
                <w:sz w:val="30"/>
                <w:szCs w:val="30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evolutionaryaction; vk.com/club6578757; vk.com/public65787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2. URL http://vk.com/revolutionaryaction; http://vk.com/club6578757; </w:t>
            </w:r>
            <w:hyperlink r:id="rId32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6578757</w:t>
              </w:r>
            </w:hyperlink>
            <w:r>
              <w:rPr>
                <w:sz w:val="30"/>
                <w:szCs w:val="30"/>
                <w:lang w:val="en-US"/>
              </w:rPr>
              <w:t xml:space="preserve">; https://vk.com/revolutionaryaction; https://vk.com/club6578757; </w:t>
            </w:r>
            <w:hyperlink r:id="rId33">
              <w:r>
                <w:rPr>
                  <w:rStyle w:val="InternetLink"/>
                  <w:sz w:val="30"/>
                  <w:szCs w:val="30"/>
                  <w:lang w:val="en-US"/>
                </w:rPr>
                <w:t>https://vk.com/public6578757</w:t>
              </w:r>
            </w:hyperlink>
            <w:r>
              <w:rPr>
                <w:sz w:val="30"/>
                <w:szCs w:val="30"/>
                <w:lang w:val="en-US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6 марта 2017 года, вступило в законную силу 17 мар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 "</w:t>
            </w:r>
            <w:r>
              <w:rPr>
                <w:sz w:val="30"/>
                <w:szCs w:val="30"/>
                <w:lang w:val="en-US"/>
              </w:rPr>
              <w:t>RomperStomper</w:t>
            </w:r>
            <w:r>
              <w:rPr>
                <w:sz w:val="30"/>
                <w:szCs w:val="30"/>
              </w:rPr>
              <w:t>", "Лихие 90-е Скинхеды", "Северный Воин-Потерявшие свои имена (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RMAT</w:t>
            </w:r>
            <w:r>
              <w:rPr>
                <w:sz w:val="30"/>
                <w:szCs w:val="30"/>
              </w:rPr>
              <w:t>18)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6 апреля 2017 года, вступило в законную силу 18 апреля 2017 года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и "Убить "Русский мир", "Кремль должен быть разрушен", "Як нам уцек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ад "Рускага Свету", "Новый Застой Путина", "На все на…ть. Как русские забывают все трагедии на свете.", "Скромные беларуские герои-каратели", "5 причин, по которым Украина победит РФ", "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adows</w:t>
            </w:r>
            <w:r>
              <w:rPr>
                <w:sz w:val="30"/>
                <w:szCs w:val="30"/>
              </w:rPr>
              <w:t>", "Настоящий национальный гимн Беларуси", размещенные на информационном ресурсе 1863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5 августа 2016 года, вступило в законную силу 17 апреля 2017 года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а на станице сообщества "Правый Витебск" 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64791189)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26 апреля 2017 года, вступило в законную силу 10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ы "Обращение к русским", "формат 18 клятва верности Росси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Гомеля от 29 апреля 2017 года, вступило в законную силу 11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Как я стал скинхедом… 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Гомеля от 29 апреля 2017 года, вступило в законную силу 11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ное произведе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Идель-Урал. Одиночный джихад. Путь, доступный каждом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6 мая 2017 года, вступило в законную силу 27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 "Тактычная група Беларусь" размещены на информационных ресурсах сети Интернет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Доменные имена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rbielarus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86200165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86200165;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k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ielarus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55228838838722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URL: http://vk.com/thrbielarus; http://vk.com/club86200165; http://vk.com/public862001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://www.facebook.com/takt.gr.Bielarus; http://www.facebook.com/155228838838722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s://vk.com/thrbielarus; https://vk.com/club86200165; https://vk.com/public862001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s://www.facebook.com/takt.gr.Bielarus; https://www.facebook.com/15522883883872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6 июня 2017 года, вступило в законную силу </w:t>
              <w:br/>
              <w:t>19 июн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vk.com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4">
              <w:r>
                <w:rPr>
                  <w:rStyle w:val="InternetLink"/>
                  <w:sz w:val="30"/>
                  <w:szCs w:val="30"/>
                </w:rPr>
                <w:t>https://vk.com/tetragon444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5">
              <w:r>
                <w:rPr>
                  <w:rStyle w:val="InternetLink"/>
                  <w:sz w:val="30"/>
                  <w:szCs w:val="30"/>
                </w:rPr>
                <w:t>https://vk.com/id215887839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Misanthropic Division (White Pride)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sz w:val="30"/>
                  <w:szCs w:val="30"/>
                  <w:lang w:val="en-US"/>
                </w:rPr>
                <w:t>https://vk.com/video393842743_456239019</w:t>
              </w:r>
            </w:hyperlink>
            <w:r>
              <w:rPr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Misanthropic Division", имеющий идентификатор </w:t>
            </w:r>
            <w:hyperlink r:id="rId37">
              <w:r>
                <w:rPr>
                  <w:rStyle w:val="InternetLink"/>
                  <w:sz w:val="30"/>
                  <w:szCs w:val="30"/>
                </w:rPr>
                <w:t>https://vk.com/video393842743_456239021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1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ресурсы, размещенные в сети Интернет и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terror88.blogspot.com; lterror88.blogspot.com.b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lt_reserve; vk.com/public98161602; vk.com/lt_terror88; vk.com/public118444214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udolf_88; vk.com/id3450349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lus.google.com/103711062686633139026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eroivoli.com (IP-</w:t>
            </w:r>
            <w:r>
              <w:rPr>
                <w:sz w:val="30"/>
                <w:szCs w:val="30"/>
              </w:rPr>
              <w:t>адрес</w:t>
            </w:r>
            <w:r>
              <w:rPr>
                <w:sz w:val="30"/>
                <w:szCs w:val="30"/>
                <w:lang w:val="en-US"/>
              </w:rPr>
              <w:t xml:space="preserve"> 104.18.51.226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europantheon; vk.com/public13742890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wotanJugend; vk.com/public13980476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Электронные копии (текстовые файлы) печатных изданий (журналов, книг, брошюр и др.), размещенные на информационных ресурсах сети Интернет, имеющие следующие названия: "Борьба на поражение", "В окружении", "Взрыв ненависти", "Гнев Перуна №№1-5", "Голос подполья №1", "Горизонт Идеи №1", "Дело 88 №4", "Журнал </w:t>
            </w:r>
            <w:r>
              <w:rPr>
                <w:sz w:val="30"/>
                <w:szCs w:val="30"/>
                <w:lang w:val="en-US"/>
              </w:rPr>
              <w:t>Clockwork</w:t>
            </w:r>
            <w:r>
              <w:rPr>
                <w:sz w:val="30"/>
                <w:szCs w:val="30"/>
              </w:rPr>
              <w:t xml:space="preserve"> Петербург (№№ 1-2)", "Зов смерти", "Игрушки своими руками №1", "Игрушки своими руками. ВВ. №2", "Игрушки своими руками. ВВ. №3", "Избранные статьи Misanthropic Division", "Инструкция по уличному террору", "Карусель смерти", "НС Тайга (№№ 1-2)", "Оскал", "Острог (№№ 1-14)", "Очумелые ручки (№№ 1-9)", "Пособие </w:t>
            </w:r>
            <w:r>
              <w:rPr>
                <w:sz w:val="30"/>
                <w:szCs w:val="30"/>
                <w:lang w:val="en-US"/>
              </w:rPr>
              <w:t>NSWP</w:t>
            </w:r>
            <w:r>
              <w:rPr>
                <w:sz w:val="30"/>
                <w:szCs w:val="30"/>
              </w:rPr>
              <w:t xml:space="preserve">", "Русская воля (№№ 7-10)", "Сборник лучших материалов блога Панцер 88", "Сборник статей </w:t>
            </w:r>
            <w:r>
              <w:rPr>
                <w:sz w:val="30"/>
                <w:szCs w:val="30"/>
                <w:lang w:val="en-US"/>
              </w:rPr>
              <w:t>JUNGVOLK</w:t>
            </w:r>
            <w:r>
              <w:rPr>
                <w:sz w:val="30"/>
                <w:szCs w:val="30"/>
              </w:rPr>
              <w:t>", "Сборник статей Максима "Адольфа" Базылева", "Сборник статей Уильяма Лютера Пирса", "Страницы Террора №1", "Философия Бунта", "</w:t>
            </w:r>
            <w:r>
              <w:rPr>
                <w:sz w:val="30"/>
                <w:szCs w:val="30"/>
                <w:lang w:val="en-US"/>
              </w:rPr>
              <w:t>Aufsta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in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onn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cons</w:t>
            </w:r>
            <w:r>
              <w:rPr>
                <w:sz w:val="30"/>
                <w:szCs w:val="30"/>
              </w:rPr>
              <w:t xml:space="preserve"> №1",  "</w:t>
            </w:r>
            <w:r>
              <w:rPr>
                <w:sz w:val="30"/>
                <w:szCs w:val="30"/>
                <w:lang w:val="en-US"/>
              </w:rPr>
              <w:t>Brutal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eac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Fetter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ief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Ha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dge</w:t>
            </w:r>
            <w:r>
              <w:rPr>
                <w:sz w:val="30"/>
                <w:szCs w:val="30"/>
              </w:rPr>
              <w:t xml:space="preserve"> №1", "</w:t>
            </w:r>
            <w:r>
              <w:rPr>
                <w:sz w:val="30"/>
                <w:szCs w:val="30"/>
                <w:lang w:val="en-US"/>
              </w:rPr>
              <w:t>Ki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illed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Sm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red</w:t>
            </w:r>
            <w:r>
              <w:rPr>
                <w:sz w:val="30"/>
                <w:szCs w:val="30"/>
              </w:rPr>
              <w:t xml:space="preserve"> №1", " </w:t>
            </w:r>
            <w:r>
              <w:rPr>
                <w:sz w:val="30"/>
                <w:szCs w:val="30"/>
                <w:lang w:val="en-US"/>
              </w:rPr>
              <w:t>Sm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red</w:t>
            </w:r>
            <w:r>
              <w:rPr>
                <w:sz w:val="30"/>
                <w:szCs w:val="30"/>
              </w:rPr>
              <w:t xml:space="preserve"> №2", "</w:t>
            </w:r>
            <w:r>
              <w:rPr>
                <w:sz w:val="30"/>
                <w:szCs w:val="30"/>
                <w:lang w:val="en-US"/>
              </w:rPr>
              <w:t>Stra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ction</w:t>
            </w:r>
            <w:r>
              <w:rPr>
                <w:sz w:val="30"/>
                <w:szCs w:val="30"/>
              </w:rPr>
              <w:t xml:space="preserve">", " </w:t>
            </w:r>
            <w:r>
              <w:rPr>
                <w:sz w:val="30"/>
                <w:szCs w:val="30"/>
                <w:lang w:val="en-US"/>
              </w:rPr>
              <w:t>Stra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dge</w:t>
            </w:r>
            <w:r>
              <w:rPr>
                <w:sz w:val="30"/>
                <w:szCs w:val="30"/>
              </w:rPr>
              <w:t xml:space="preserve"> – Шторм чистой крови",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PARTA</w:t>
            </w:r>
            <w:r>
              <w:rPr>
                <w:sz w:val="30"/>
                <w:szCs w:val="30"/>
              </w:rPr>
              <w:t xml:space="preserve"> (№ 1-2)",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g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Vratisla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nterskald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Miskunnarla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immd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erwolf</w:t>
            </w:r>
            <w:r>
              <w:rPr>
                <w:sz w:val="30"/>
                <w:szCs w:val="30"/>
              </w:rPr>
              <w:t xml:space="preserve"> – Советы партизанам",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rder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J</w:t>
            </w:r>
            <w:r>
              <w:rPr>
                <w:sz w:val="30"/>
                <w:szCs w:val="30"/>
              </w:rPr>
              <w:t xml:space="preserve"> Сборник статей", "Адольф Гитлер – Избранные речи", "Белые шнурки </w:t>
            </w:r>
            <w:r>
              <w:rPr>
                <w:sz w:val="30"/>
                <w:szCs w:val="30"/>
                <w:lang w:val="en-US"/>
              </w:rPr>
              <w:t>Vip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", "Библия скинхеда (№№ 1-2) – Никола Королев", "Борьба – Дмитрий Честный", "Деструкт – Максим Марцинкевич", "Дневник Андреса Брейвика", "Доктрина фашизма – Бенито Муссолини", "Евангелие от экстремиста – Коноплев Роман", "Завещание русского фашиста – Константин Родзаевский", "Избранные работы по расологии – Ганс Гюнтер", "Инструкция БТО", "Касты и расы – Юлиус Эвола, Фритьоф Шуон, Рене Генон", "Люди и руины – Юлиус Эвола", "Максим "Адольф" Базылев. Все точки над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"Метафизика войны – Юлиус Эвола", "Мир после расовой войны - Сокол", "Моя война – Алексей (СВР) Воеводин", "Основы конспирации диверсионной группы в условиях мирного времени", "Поваренная книга анархиста", "Скины: Русь пробуждается – Дмитрий Нестеров", "Становление – Дмитрий Честный", "Языческий империализм – Юлиус Эвола", "Полянка – це ютор1я вже сьогодш – Адольф Птлер", "Прямое действие: ночные поджоги", "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 – Дмитрий Честный", "Русская кухня. Азбука "Домашнего терроризма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1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karp</w:t>
            </w:r>
            <w:r>
              <w:rPr>
                <w:sz w:val="30"/>
                <w:szCs w:val="30"/>
              </w:rPr>
              <w:t>89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повязкой свастики на руке с надписью: "И евреи и хачи хорошо горят в печ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двух фотографий. На левой фотографии изображены трое мужчин в шляпах, на правой несколько человек стоящих и лежащих в концентрационном лагере с надписью: "Кажется мы стали забывать как должны выглядеть настоящие евре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ескольких мужчин с надписью: "ислам хуже сатанизм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плаката в верхней части которого женское лицо, посередине изображение трех мужчин с надписью: "Русская девушка + хач жид чурка = смешение крови и дети ублюдки.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</w:t>
            </w:r>
            <w:r>
              <w:rPr>
                <w:sz w:val="30"/>
                <w:szCs w:val="30"/>
                <w:lang w:val="en-US"/>
              </w:rPr>
              <w:t>NsYwp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14345049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6355159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То, что связывает нас, националистов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272032307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707500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90046945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Нелюди мутанты", "Осталось 50 лет и русских не останется", "С днем рождения дед", "Толерантность?!", "Пи..да Хачам", "Что делать, когда цыгане просят деньги", "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>", "Жиды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38">
              <w:r>
                <w:rPr>
                  <w:rStyle w:val="InternetLink"/>
                  <w:sz w:val="30"/>
                  <w:szCs w:val="30"/>
                </w:rPr>
                <w:t>https://vk.com/albums197175405?z=photo</w:t>
              </w:r>
            </w:hyperlink>
            <w:r>
              <w:rPr>
                <w:sz w:val="30"/>
                <w:szCs w:val="30"/>
              </w:rPr>
              <w:br/>
              <w:t>197175405_350026198%2Fphotos19717540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9">
              <w:r>
                <w:rPr>
                  <w:rStyle w:val="InternetLink"/>
                  <w:sz w:val="30"/>
                  <w:szCs w:val="30"/>
                </w:rPr>
                <w:t>https://vk.com/albums197175405?z=photo</w:t>
              </w:r>
            </w:hyperlink>
            <w:r>
              <w:rPr>
                <w:sz w:val="30"/>
                <w:szCs w:val="30"/>
              </w:rPr>
              <w:br/>
              <w:t>197175405_353276728%2Fphotos1971754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28 июля 2017 года, вступило в законную силу </w:t>
              <w:br/>
              <w:t>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я, размещенная на информационном ресурсе vk.com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40">
              <w:r>
                <w:rPr>
                  <w:rStyle w:val="InternetLink"/>
                  <w:sz w:val="30"/>
                  <w:szCs w:val="30"/>
                </w:rPr>
                <w:t>https://vk.com/albums68643251?z=photo</w:t>
              </w:r>
            </w:hyperlink>
            <w:r>
              <w:rPr>
                <w:sz w:val="30"/>
                <w:szCs w:val="30"/>
              </w:rPr>
              <w:br/>
              <w:t>68643251_316425525%2Fphotos6864325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Д_Ф про скин хедов а Росси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28 июля 2017 года, вступило в законную силу </w:t>
              <w:br/>
              <w:t>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икер с изображением эмблемы СС времен </w:t>
              <w:br/>
              <w:t>3-го рейха на фоне щита черного цвета (череп с перекрещенными внизу костям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15 августа 2017 года, вступило в законную силу 2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нит из полимерного материала с изображением военнослужащего в форме войск СС времен 3-го рейха с нарукавной повязкой со сваст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рукавная нашивка военнослужащего 3-ей танковой дивизии СС "</w:t>
            </w:r>
            <w:r>
              <w:rPr>
                <w:sz w:val="30"/>
                <w:szCs w:val="30"/>
                <w:lang w:val="en-US"/>
              </w:rPr>
              <w:t>Totenkopf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15 августа 2017 года, вступило в законную силу 2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vk.com: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41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kuchinski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4 августа 2017 года, вступило в законную силу 5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18260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имеющий название "Сражение Абу Малика ат Тамими (часть 2)"; видеофайл "439411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зданный медиацентром "</w:t>
            </w:r>
            <w:r>
              <w:rPr>
                <w:sz w:val="30"/>
                <w:szCs w:val="30"/>
                <w:lang w:val="en-US"/>
              </w:rPr>
              <w:t>Furat</w:t>
            </w:r>
            <w:r>
              <w:rPr>
                <w:sz w:val="30"/>
                <w:szCs w:val="30"/>
              </w:rPr>
              <w:t>"; видеофайл "041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043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43104430436043404300439.</w:t>
            </w:r>
            <w:r>
              <w:rPr>
                <w:sz w:val="30"/>
                <w:szCs w:val="30"/>
                <w:lang w:val="en-US"/>
              </w:rPr>
              <w:t>wmv</w:t>
            </w:r>
            <w:r>
              <w:rPr>
                <w:sz w:val="30"/>
                <w:szCs w:val="30"/>
              </w:rPr>
              <w:t>", созданный медиацентром "</w:t>
            </w:r>
            <w:r>
              <w:rPr>
                <w:sz w:val="30"/>
                <w:szCs w:val="30"/>
                <w:lang w:val="en-US"/>
              </w:rPr>
              <w:t>Furat</w:t>
            </w:r>
            <w:r>
              <w:rPr>
                <w:sz w:val="30"/>
                <w:szCs w:val="30"/>
              </w:rPr>
              <w:t>"; видеофайл "43940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нием которого является видеофильм "Сражение за город Сухна"; видеофайл "439409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нием которого является видеоролик, созданный медиацентром "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"; аудиофайл "041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0043404380440 043004310443 04250430043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80434 – 0427044304360434044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5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, содержание которого имеет признаки радикализации, заключающиеся в возвеличивании ислама и подчеркивании его превосходства и исключительности; аудиофайл "196296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 содержание которого имеет признаки радикализации, заключающиеся в возвеличивании ислама и подчеркивании его превосходства и исключительности; аудиофайл "04180431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 xml:space="preserve"> 042204300439043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438044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 xml:space="preserve"> – 041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431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004360435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4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9 043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435044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, содержание которого представляет лекцию, в которой цитируются некоторые хадисы и даются комментарии к ним; аудиофайл "</w:t>
            </w:r>
            <w:r>
              <w:rPr>
                <w:sz w:val="30"/>
                <w:szCs w:val="30"/>
                <w:lang w:val="en-US"/>
              </w:rPr>
              <w:t>nashid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ussk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o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m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echa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ya</w:t>
            </w:r>
            <w:r>
              <w:rPr>
                <w:sz w:val="30"/>
                <w:szCs w:val="30"/>
              </w:rPr>
              <w:t xml:space="preserve">", содержанием которого является песня на русском языке "Моя мама, не печалься", о джихаде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</w:t>
              <w:br/>
              <w:t>от 25 августа 2017 года, вступило в законную силу 5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ТО УКРАЛ НАШЕ СЧАСТЬЕ" (автор неизвестен, Минск, 2009 год, без выходных данных, 24 страницы); "АНАРХИЯ 21" (автор неизвестен, без выходных данных, 40 страниц); "Свобода или смерть. № 6 (май-август 2007)" (автор неизвестен, без выходных данных, 48 страниц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зырского района от 14 сентября 2017 года, вступило в законную силу </w:t>
              <w:br/>
              <w:t>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"</w:t>
            </w:r>
            <w:r>
              <w:rPr>
                <w:sz w:val="30"/>
                <w:szCs w:val="30"/>
                <w:lang w:val="en-US"/>
              </w:rPr>
              <w:t>Dmitr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ostikov</w:t>
            </w:r>
            <w:r>
              <w:rPr>
                <w:sz w:val="30"/>
                <w:szCs w:val="30"/>
              </w:rPr>
              <w:t xml:space="preserve">", размещенный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, имеющий следующий идентификатор: https://www.youtube.com/channel/</w:t>
              <w:br/>
              <w:t>UCi7SQQNk5Ctwwm48Ho1vhd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Стихотворение о кацапах. От Белоруса к Украинцам" продолжительностью 1 минута 52 секунды, имеющий идентификатор https://www.youtube.com/watch?v=2ehgkf2By3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сентября 2017 года, вступило в законную силу 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bna_group;  https://vk.com/public4018809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public11427781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id2074436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gvolf8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topic-40188093_3070588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https://vk.com/bna_group?w=wall-40188093_18011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bna_group?w=wall-40188093_1714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ttps://vk.com/bna_group?w=wall-40188093_17166;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сентября 2017 года, вступило в законную силу 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ы</w:t>
            </w:r>
            <w:r>
              <w:rPr>
                <w:sz w:val="30"/>
                <w:szCs w:val="30"/>
                <w:lang w:val="en-US"/>
              </w:rPr>
              <w:t>: "</w:t>
            </w:r>
            <w:r>
              <w:rPr>
                <w:sz w:val="30"/>
                <w:szCs w:val="30"/>
              </w:rPr>
              <w:t>Головы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еверных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будут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аборе</w:t>
            </w:r>
            <w:r>
              <w:rPr>
                <w:sz w:val="30"/>
                <w:szCs w:val="30"/>
                <w:lang w:val="en-US"/>
              </w:rPr>
              <w:t xml:space="preserve">", "Good night white pride/Your blood is my honour", "Antifascist. </w:t>
            </w:r>
            <w:r>
              <w:rPr>
                <w:sz w:val="30"/>
                <w:szCs w:val="30"/>
              </w:rPr>
              <w:t>Ваша кровь – наша чест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от 27 сентября 2017 года, вступило в законную силу 7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vk.com: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: https://vk.com/vitebsk_people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republic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5 октября 2017 года, вступило в законную силу 17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Электронные копии книг: "Дмитрий Честный. ОГОНЬ! Повесть. </w:t>
            </w:r>
            <w:r>
              <w:rPr>
                <w:sz w:val="30"/>
                <w:szCs w:val="30"/>
                <w:lang w:val="en-US"/>
              </w:rPr>
              <w:t>ERWACHE</w:t>
            </w:r>
            <w:r>
              <w:rPr>
                <w:sz w:val="30"/>
                <w:szCs w:val="30"/>
              </w:rPr>
              <w:t xml:space="preserve">! 118г."; " Дмитрий Честный. 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. Это не будущее. Это другой мир, очень похожий на наш. Повесть. 121г."; Дмитрий Честный. Становление. Рассказ. 119 г.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3 октября 2017 года, вступило в законную силу 24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фиолето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светло-сини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оранже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зелен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светло-корични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Гитлер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30 октября 2017 года, вступило в законную силу 10 ноября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</w:t>
            </w:r>
            <w:r>
              <w:rPr>
                <w:sz w:val="30"/>
                <w:szCs w:val="30"/>
                <w:lang w:val="en-US"/>
              </w:rPr>
              <w:t>D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ussian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n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 xml:space="preserve"> _ Хотят ли русские войны", "Без названия", "Бей москаля в киевском метро", "Ватник.Путин памаги", "Москаляку на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яку – Русского на ветк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31 октября 2017 года, вступило в законную силу 11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25008324 – сообщество "Славянское возрождение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2 – сообщество "Славянское возрождение – 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evival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3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3679093 – сообщество "Славянское возрождение – Украина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4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7036773 – сообщество "Славянское возрождение – Бела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rahowa_today, vk.com/public71497706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RaHoWa Today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rahowa_today1, vk.com/public137974627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RaHoWa Today (</w:t>
            </w:r>
            <w:r>
              <w:rPr>
                <w:sz w:val="30"/>
                <w:szCs w:val="30"/>
              </w:rPr>
              <w:t>резерв</w:t>
            </w:r>
            <w:r>
              <w:rPr>
                <w:sz w:val="30"/>
                <w:szCs w:val="30"/>
                <w:lang w:val="en-US"/>
              </w:rPr>
              <w:t>)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public66344998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Top secret 14/88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otan_jugend_2017, vk.com/public150962667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WOTANJUGEND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nationpower1488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Nation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hite_supremacism, vk.com/public88152544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</w:t>
            </w:r>
            <w:r>
              <w:rPr>
                <w:sz w:val="30"/>
                <w:szCs w:val="30"/>
              </w:rPr>
              <w:t>Бел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евосходство</w:t>
            </w:r>
            <w:r>
              <w:rPr>
                <w:sz w:val="30"/>
                <w:szCs w:val="30"/>
                <w:lang w:val="en-US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hite_supremacism_reserve, vk.com/public139877530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</w:t>
            </w:r>
            <w:r>
              <w:rPr>
                <w:sz w:val="30"/>
                <w:szCs w:val="30"/>
              </w:rPr>
              <w:t>Бел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евосходство</w:t>
            </w:r>
            <w:r>
              <w:rPr>
                <w:sz w:val="30"/>
                <w:szCs w:val="30"/>
                <w:lang w:val="en-US"/>
              </w:rPr>
              <w:t xml:space="preserve"> (</w:t>
            </w:r>
            <w:r>
              <w:rPr>
                <w:sz w:val="30"/>
                <w:szCs w:val="30"/>
              </w:rPr>
              <w:t>резерв</w:t>
            </w:r>
            <w:r>
              <w:rPr>
                <w:sz w:val="30"/>
                <w:szCs w:val="30"/>
                <w:lang w:val="en-US"/>
              </w:rPr>
              <w:t>)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Happy128th Birthday Adolf Hitler!" </w:t>
            </w:r>
            <w:r>
              <w:rPr>
                <w:sz w:val="30"/>
                <w:szCs w:val="30"/>
              </w:rPr>
              <w:t>продолжительностью</w:t>
            </w:r>
            <w:r>
              <w:rPr>
                <w:sz w:val="30"/>
                <w:szCs w:val="30"/>
                <w:lang w:val="en-US"/>
              </w:rPr>
              <w:t xml:space="preserve"> 13 </w:t>
            </w:r>
            <w:r>
              <w:rPr>
                <w:sz w:val="30"/>
                <w:szCs w:val="30"/>
              </w:rPr>
              <w:t>секунд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youtube.com/watch?v=OCWS807VbC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Mein Kampf. </w:t>
            </w:r>
            <w:r>
              <w:rPr>
                <w:sz w:val="30"/>
                <w:szCs w:val="30"/>
              </w:rPr>
              <w:t xml:space="preserve">ГЛАВА </w:t>
            </w:r>
            <w:r>
              <w:rPr>
                <w:sz w:val="30"/>
                <w:szCs w:val="30"/>
                <w:lang w:val="en-US"/>
              </w:rPr>
              <w:t>XI</w:t>
            </w:r>
            <w:r>
              <w:rPr>
                <w:sz w:val="30"/>
                <w:szCs w:val="30"/>
              </w:rPr>
              <w:t xml:space="preserve">  Народ и раса" продолжительностью 10 минут 56 секунд, имеющий идентификатор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tw8Ti15Wy6w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7 ноября 2017 года, вступило в законную силу 28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Исход" (подростковая проза), издательство Москва 2009; брошюра "Психология допроса"; журнал "Автоном № 37", зима 20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от 12 октября 2017 года, вступило в законную силу 30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- составная часть информационного ресурса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339602024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kinhed</w:t>
            </w:r>
            <w:r>
              <w:rPr>
                <w:sz w:val="30"/>
                <w:szCs w:val="30"/>
              </w:rPr>
              <w:t>88148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- аудиовизуальные произведения "Наколки белых братьев" под музыку Скины – Зиг Хай.</w:t>
            </w:r>
            <w:r>
              <w:rPr>
                <w:sz w:val="30"/>
                <w:szCs w:val="30"/>
                <w:lang w:val="en-US"/>
              </w:rPr>
              <w:t>Picrola</w:t>
            </w:r>
            <w:r>
              <w:rPr>
                <w:sz w:val="30"/>
                <w:szCs w:val="30"/>
              </w:rPr>
              <w:t xml:space="preserve">", продолжительностью 4 минуты 48 секунд; "Обращение украинских национал-социалистов", продолжительностью 1 минута 28 секунд; "Формат 18", продолжительностью 5 минут 58 секунд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декабря 2017 года, вступило в законную силу 4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"Дружба и непричастность в Исламе (аль-Уаля уаль-бара филь-Ислям)", автор Шейх Салих бин Фаузан аль Фаузан, подготовленный редакцией сайта "К исламу" (</w:t>
            </w:r>
            <w:r>
              <w:rPr>
                <w:sz w:val="30"/>
                <w:szCs w:val="30"/>
                <w:lang w:val="en-US"/>
              </w:rPr>
              <w:t>toisl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Фрунзенского района г.Минска от 5 января 2018 года, вступило в законную силу 16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а "Анархизм: региональная практика"; брошюра "Краткая теория анархо-коммунизма в десяти беседах"; листовка "Где справедливость"; листовка "Хватит терпеть"; листовка "как бороться с застройкой"; наклейка "Президенты нужны рабам"; наклейка "Ублюдкам системы пощады не будет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 г.Минска от 18 января 2018 года, вступило в законную силу 30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утболка с изображением венка, в центре которого изображен нож, с надписями на венке "кровь во славу" и "жизнь за победу"; флаг с изображением символики и надписью "</w:t>
            </w:r>
            <w:r>
              <w:rPr>
                <w:sz w:val="30"/>
                <w:szCs w:val="30"/>
                <w:lang w:val="en-US"/>
              </w:rPr>
              <w:t>Wotan Jugend Supporter</w:t>
            </w:r>
            <w:r>
              <w:rPr>
                <w:sz w:val="30"/>
                <w:szCs w:val="30"/>
              </w:rPr>
              <w:t xml:space="preserve">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шивка нарукавная черного цвета с надписью "</w:t>
            </w:r>
            <w:r>
              <w:rPr>
                <w:sz w:val="30"/>
                <w:szCs w:val="30"/>
                <w:lang w:val="en-US"/>
              </w:rPr>
              <w:t>Fildgendar</w:t>
            </w:r>
            <w:r>
              <w:rPr>
                <w:sz w:val="30"/>
                <w:szCs w:val="30"/>
              </w:rPr>
              <w:t>"; магнит из полимерного материала с изображением военнослужащего армии 3-го рейха и эмблемы полевой жандармерии со свастикой в левом углу и надписью на немецком язык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ейка с изображением нацистской символики рунических символов, относящихся к времени 3-го рейх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и: "</w:t>
            </w:r>
            <w:r>
              <w:rPr>
                <w:sz w:val="30"/>
                <w:szCs w:val="30"/>
                <w:lang w:val="en-US"/>
              </w:rPr>
              <w:t>Di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ochenschau</w:t>
            </w:r>
            <w:r>
              <w:rPr>
                <w:sz w:val="30"/>
                <w:szCs w:val="30"/>
              </w:rPr>
              <w:t xml:space="preserve"> 194112"; "</w:t>
            </w:r>
            <w:r>
              <w:rPr>
                <w:sz w:val="30"/>
                <w:szCs w:val="30"/>
                <w:lang w:val="en-US"/>
              </w:rPr>
              <w:t>Rac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Mein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h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is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reue</w:t>
            </w:r>
            <w:r>
              <w:rPr>
                <w:sz w:val="30"/>
                <w:szCs w:val="30"/>
              </w:rPr>
              <w:t>";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a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ro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33</w:t>
            </w:r>
            <w:r>
              <w:rPr>
                <w:sz w:val="30"/>
                <w:szCs w:val="30"/>
                <w:vertAlign w:val="superscript"/>
                <w:lang w:val="en-US"/>
              </w:rPr>
              <w:t>r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ff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enadi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rlemagne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AprilMay</w:t>
            </w:r>
            <w:r>
              <w:rPr>
                <w:sz w:val="30"/>
                <w:szCs w:val="30"/>
              </w:rPr>
              <w:t xml:space="preserve"> 1945"; "Адольф Гитлер, человек, который пошел против банка НАСТУПИЛА ЭПИДЕМИЯ ПРАВДЫ!"; "Девид Лейн – Письмо мертвой расе"; "Заворожуючий к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п про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йська СС"; "На этот момент можно смотреть вечно"; "Нет в мире иного пути, кроме Национал-Социализм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от 31 января 2018 года, вступило в законную силу 13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Скинхед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от 31 января 2018 года, вступило в законную силу 13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Толерантность?!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4 февраля 2018 года, вступило в законную силу 27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 сообщества "Волна Беларусь"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доменн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я</w:t>
            </w:r>
            <w:r>
              <w:rPr>
                <w:sz w:val="30"/>
                <w:szCs w:val="3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wave_bel; vk.com/public14489065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http://vk.com/wave_bel; http://vk.com/public144890654; </w:t>
            </w:r>
            <w:hyperlink r:id="rId42">
              <w:r>
                <w:rPr>
                  <w:rStyle w:val="InternetLink"/>
                  <w:sz w:val="30"/>
                  <w:szCs w:val="30"/>
                  <w:lang w:val="en-US"/>
                </w:rPr>
                <w:t>https://vk.com/wave_bel</w:t>
              </w:r>
            </w:hyperlink>
            <w:r>
              <w:rPr>
                <w:sz w:val="30"/>
                <w:szCs w:val="30"/>
                <w:lang w:val="en-US"/>
              </w:rPr>
              <w:t>; https://vk.com/public1448906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февраля 2018 года, вступило в законную силу 5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и "</w:t>
            </w:r>
            <w:r>
              <w:rPr>
                <w:sz w:val="30"/>
                <w:szCs w:val="30"/>
                <w:lang w:val="en-US"/>
              </w:rPr>
              <w:t>obe</w:t>
            </w:r>
            <w:r>
              <w:rPr>
                <w:sz w:val="30"/>
                <w:szCs w:val="30"/>
              </w:rPr>
              <w:t xml:space="preserve"> 1 </w:t>
            </w:r>
            <w:r>
              <w:rPr>
                <w:sz w:val="30"/>
                <w:szCs w:val="30"/>
                <w:lang w:val="en-US"/>
              </w:rPr>
              <w:t>kanobe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hiphopi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ri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"ПОБЕДОБЕСИЕ (обязательно к просмотру в России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февраля 2018 года, вступило в законную силу 13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144773727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aku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asinski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334977152; </w:t>
            </w:r>
            <w:r>
              <w:rPr>
                <w:sz w:val="30"/>
                <w:szCs w:val="30"/>
                <w:lang w:val="en-US"/>
              </w:rPr>
              <w:t>dias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joum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umbl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3 февраля 2018 года, вступило в законную силу 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otanjugend.info; vk.com/wj_literature; vk.com/public127556509;  vk.com/militant.zone; vk.com/club119563717; vk.com/militant.store; vk.com/public143545416; vk.com/m8l8th_division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club216651; vk.com/russ_centr; vk.com/public101606333; vk.com/varangianrus; vk.com/public43182845; vk.com/shepot_run_official; vk.com/public7209010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Информационн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анал</w:t>
            </w:r>
            <w:r>
              <w:rPr>
                <w:sz w:val="30"/>
                <w:szCs w:val="30"/>
                <w:lang w:val="en-US"/>
              </w:rPr>
              <w:t xml:space="preserve"> "Telegram" "WotanJugend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t.me/wotanjugend_militan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5 марта 2018 года, вступило в законную силу 1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nasasprava; vk.com/public62832340; vk.com/cosa.nostra161; vk.com/id3681518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5 марта 2018 года, вступило в законную силу 1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вне зависимости от носителя информации (флаги, транспаранты, вымпелы эмблемы, шевроны, нашивки, стикеры, наклейки, значки, элементы одежды, предметы обихода)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венка из дубовых листьев, внутри которого изображен танк, в верхней части венка одноглавый орел на нацистской свастике (в различных вариациях)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виде надписи "</w:t>
            </w:r>
            <w:r>
              <w:rPr>
                <w:sz w:val="30"/>
                <w:szCs w:val="30"/>
                <w:lang w:val="en-US"/>
              </w:rPr>
              <w:t>CLAS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>", а также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CHINE</w:t>
            </w:r>
            <w:r>
              <w:rPr>
                <w:sz w:val="30"/>
                <w:szCs w:val="30"/>
              </w:rPr>
              <w:t xml:space="preserve">", имеющая различные вариации шрифтового исполнения и дополненная (либо нет) различного рода стилизованными изображениями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виде двух молний "СС" двойной стилизованной буквы 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 латинского алфавита (в различных вариациях) с какими-либо надписями или без использования надписей, дополненную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триколора вермахта из черной, белой, красной линий, расположенных под углом 45 градусов справа налево (в различных вариациях) с какими-либо надписями или без использования надписей, дополненную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орла, держащего в лапе свастику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надписи "Куриш та п ещ? Швидше помреш! Тримай кров чистою" имеющая различные вариации шрифтового исполнения и дополненная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виде надписи "не важлив москаль ти чи 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ловне щоб не москаль", имеющая различные вариации шрифтового исполнения и дополненная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эмблемы "СС" времен 3-го рейха - череп с перекрещенными внизу костями на фоне щита черного цвета (в различных вариациях)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виде надписи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имеющая различные вариации шрифтового исполне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2 марта 2018 года, вступило в законную силу 23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 сообщества "От Сердца к Солнцу 14/88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ligans</w:t>
            </w:r>
            <w:r>
              <w:rPr>
                <w:sz w:val="30"/>
                <w:szCs w:val="30"/>
              </w:rPr>
              <w:t xml:space="preserve">148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819601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15 марта 2018 года, вступило в законную силу </w:t>
              <w:br/>
              <w:t>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 сообщества "Чорная ружа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rn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zha</w:t>
            </w:r>
            <w:r>
              <w:rPr>
                <w:sz w:val="30"/>
                <w:szCs w:val="30"/>
              </w:rPr>
              <w:t>;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410168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марта 2018 года, вступило в законную силу 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я с изображением надписи "Гомель для белых" и рисунком нацистской свас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6 марта 2018 года, вступило в законную силу 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формационном ресурсе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46026651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</w:t>
            </w:r>
            <w:r>
              <w:rPr>
                <w:sz w:val="30"/>
                <w:szCs w:val="30"/>
                <w:lang w:val="en-US"/>
              </w:rPr>
              <w:t>Nor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olf</w:t>
            </w:r>
            <w:r>
              <w:rPr>
                <w:sz w:val="30"/>
                <w:szCs w:val="30"/>
              </w:rPr>
              <w:t>", продолжительностью 5 минут 37 секунд, имеющий идентификатор https://vk.com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626801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Обращение НС по поводу событий в Украине", продолжительностью 1 минута 28 секунд, имеющий идентификатор https://vk.com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250563045_170777352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марта 2018 года, вступило в законную силу 3 апре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и: "Скинхед против азербайджанца", "Скинхеды разгромили хачевский рынок (красиво сделали)", "Скины тоже умеют п…ь кавказцев 1 на 1, понятно ублюдки", "Скины унижают кавказцев", "Убивай иммигрантов", "Фанаты громят палатку кавказцев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уцкого района Минской области от 5 апреля 2018 года, вступило в законную силу 19 апре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 сообщества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rldwhiteprid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я с изображением трех человек в майках с надписями "Таджикистан", "Дагестан" и с государственным флагом Азербайджана, а  также надписью "Слишком много д…ма на одной фотограф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с изображением лица предположительно Адольфа Гитлера и надписью: "Эти печи мы топили две недели, а в качестве дров, детка, в них были евреи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демотиватор, на котором в верхней части изображен фотомонтаж куриного кубика "Магги", где надпись изменена на "</w:t>
            </w:r>
            <w:r>
              <w:rPr>
                <w:sz w:val="30"/>
                <w:szCs w:val="30"/>
                <w:lang w:val="en-US"/>
              </w:rPr>
              <w:t>Daggi</w:t>
            </w:r>
            <w:r>
              <w:rPr>
                <w:sz w:val="30"/>
                <w:szCs w:val="30"/>
              </w:rPr>
              <w:t>", а вместо изображения курицы размещены фотографии двух человек предположительно кавказкой национальности, в нижней фотография Адольфа Гитлера и надписью: "их типо в кипяток бросать?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4 мая 2018 года, вступило в законную силу 15 ма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 abc-belarus.org; abcbelarus.wordpress.com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/abc.belarus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2998265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 идентификатором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Анархический-Черный-Крест-Беларусь-</w:t>
            </w:r>
            <w:r>
              <w:rPr>
                <w:sz w:val="30"/>
                <w:szCs w:val="30"/>
                <w:lang w:val="en-US"/>
              </w:rPr>
              <w:t>Anarchis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lac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ros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1497875618278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18 года, вступило в законную силу 22 ма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nion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 xml:space="preserve">9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809361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8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 xml:space="preserve">151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223115051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3 мая 2018 года, вступило в законную силу 5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я с изображением надписи "Гомель для белых" и нацистской свас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 с названием "</w:t>
            </w:r>
            <w:r>
              <w:rPr>
                <w:sz w:val="30"/>
                <w:szCs w:val="30"/>
                <w:lang w:val="en-US"/>
              </w:rPr>
              <w:t>Landser</w:t>
            </w:r>
            <w:r>
              <w:rPr>
                <w:sz w:val="30"/>
                <w:szCs w:val="30"/>
              </w:rPr>
              <w:t xml:space="preserve"> – 88 </w:t>
            </w:r>
            <w:r>
              <w:rPr>
                <w:sz w:val="30"/>
                <w:szCs w:val="30"/>
                <w:lang w:val="en-US"/>
              </w:rPr>
              <w:t>Rock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Ro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d</w:t>
            </w:r>
            <w:r>
              <w:rPr>
                <w:sz w:val="30"/>
                <w:szCs w:val="30"/>
              </w:rPr>
              <w:t>" в формате "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с названием "гомики в гомел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noldik</w:t>
            </w:r>
            <w:r>
              <w:rPr>
                <w:sz w:val="30"/>
                <w:szCs w:val="30"/>
              </w:rPr>
              <w:t xml:space="preserve">0777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16479363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164793638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207755801_171701515%2</w:t>
            </w:r>
            <w:r>
              <w:rPr>
                <w:sz w:val="30"/>
                <w:szCs w:val="30"/>
                <w:lang w:val="en-US"/>
              </w:rPr>
              <w:t>Fpl</w:t>
            </w:r>
            <w:r>
              <w:rPr>
                <w:sz w:val="30"/>
                <w:szCs w:val="30"/>
              </w:rPr>
              <w:t>_164793638_-2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(с названием "ДЕВАХА ЗА ПРАВЫЙ ДВИЖ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164793638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-120407071_456239017%2</w:t>
            </w:r>
            <w:r>
              <w:rPr>
                <w:sz w:val="30"/>
                <w:szCs w:val="30"/>
                <w:lang w:val="en-US"/>
              </w:rPr>
              <w:t>Fpl</w:t>
            </w:r>
            <w:r>
              <w:rPr>
                <w:sz w:val="30"/>
                <w:szCs w:val="30"/>
              </w:rPr>
              <w:t>_16479363_-2 (с названием "Мы мечтали о чем-то великом - Леон Дегрель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4 июля 2018 года, вступило в законную силу 17 ию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: автор А.Череп-Спиридович "Скрытая рука. Тайное мировое правительство". – Москва: Концептуал. – 2012 г. – 352 с.; печатное издание: автор Рид Дуглас "Спор о Сионе. 2500 лет еврейского вопроса" перевод с английского – Москва: Концептуал. – 2014 г. – 864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7 августа 2018 года, вступило в законную силу 7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озиции в виде надписей "А.С.А.В" и "С.Л.О.Н" имеющие различные вариации шрифтового исполнения и дополненные (либо нет) различного рода стилизованными изображениями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, нательные татуировки и т.п. 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ршанского района и г.Орши от 30 августа 2018 года, вступило в законную силу </w:t>
              <w:br/>
              <w:t>4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афические файлы: "0</w:t>
            </w:r>
            <w:r>
              <w:rPr>
                <w:sz w:val="30"/>
                <w:szCs w:val="30"/>
                <w:lang w:val="en-US"/>
              </w:rPr>
              <w:t>TSWTj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EPCg</w:t>
            </w:r>
            <w:r>
              <w:rPr>
                <w:sz w:val="30"/>
                <w:szCs w:val="30"/>
              </w:rPr>
              <w:t>"; "9</w:t>
            </w:r>
            <w:r>
              <w:rPr>
                <w:sz w:val="30"/>
                <w:szCs w:val="30"/>
                <w:lang w:val="en-US"/>
              </w:rPr>
              <w:t>yizUuP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Ji</w:t>
            </w:r>
            <w:r>
              <w:rPr>
                <w:sz w:val="30"/>
                <w:szCs w:val="30"/>
              </w:rPr>
              <w:t>8"; "</w:t>
            </w:r>
            <w:r>
              <w:rPr>
                <w:sz w:val="30"/>
                <w:szCs w:val="30"/>
                <w:lang w:val="en-US"/>
              </w:rPr>
              <w:t>mPQGJNVPBbw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файлы: "Дима Боровиков"; "Дима Боровиков! Ты никогда не будешь забыт! ТЫ –солдат, друг, герой"; "Птица счастья завтрашнего дня"; "нихао";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6 сентября 2018 года, вступило в законную силу 22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Степи к победе (Хазария 24) 2010 г., Документальный ("Специально для </w:t>
            </w:r>
            <w:r>
              <w:rPr>
                <w:sz w:val="30"/>
                <w:szCs w:val="30"/>
                <w:lang w:val="en-US"/>
              </w:rPr>
              <w:t>NEX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GENERATION</w:t>
            </w:r>
            <w:r>
              <w:rPr>
                <w:sz w:val="30"/>
                <w:szCs w:val="30"/>
              </w:rPr>
              <w:t>")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0 сентября 2018 года, вступило в законную силу 26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 xml:space="preserve">_1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16419889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4 сентября 2018 года, вступило в законную силу 2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омпозиция в виде изображения орла со свастикой и цифрами 1942, надписью "</w:t>
            </w:r>
            <w:r>
              <w:rPr>
                <w:sz w:val="30"/>
                <w:szCs w:val="30"/>
                <w:lang w:val="en-US"/>
              </w:rPr>
              <w:t>TA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IZEI</w:t>
            </w:r>
            <w:r>
              <w:rPr>
                <w:sz w:val="30"/>
                <w:szCs w:val="30"/>
              </w:rPr>
              <w:t>" цифрой 12 с какими-либо надписями или без использования надписей, в не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ст "Хто не скача, той маскаль" с какими-либо надписями или без использования надписей, в не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ый и размещенный в качестве продукции для средств массовой информации (в любых событиях, сценах, эпизодах, и кадрах), а равно сама звуковая оболочка текста, произнесенная в виде слов, которые одновременно могут сопровождаться действиями или явлениями, а равно трансляция произнесенного текста с аудионосителей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5 сентября 2018 года, вступило в законную силу 11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"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"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nsgroup</w:t>
            </w:r>
            <w:r>
              <w:rPr>
                <w:sz w:val="30"/>
                <w:szCs w:val="30"/>
              </w:rPr>
              <w:t xml:space="preserve">1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4971774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9 октября 2018 года, вступило в законную силу 25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"Алексей 1488 Васильков", со следующим идентификатором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4695342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визуальные произведения (видеоролики)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BFG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Landser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 – 88 </w:t>
            </w:r>
            <w:r>
              <w:rPr>
                <w:sz w:val="30"/>
                <w:szCs w:val="30"/>
                <w:lang w:val="en-US"/>
              </w:rPr>
              <w:t>RN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d</w:t>
            </w:r>
            <w:r>
              <w:rPr>
                <w:sz w:val="30"/>
                <w:szCs w:val="30"/>
              </w:rPr>
              <w:t xml:space="preserve">.", продолжительностью 2 минуты 2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3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j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oy</w:t>
            </w:r>
            <w:r>
              <w:rPr>
                <w:sz w:val="30"/>
                <w:szCs w:val="30"/>
              </w:rPr>
              <w:t xml:space="preserve">", продолжительностью 3 минуты 2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46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gers</w:t>
            </w:r>
            <w:r>
              <w:rPr>
                <w:sz w:val="30"/>
                <w:szCs w:val="30"/>
              </w:rPr>
              <w:t xml:space="preserve">", продолжительностью 2 минуты 12 секунд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3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Skinhate</w:t>
            </w:r>
            <w:r>
              <w:rPr>
                <w:sz w:val="30"/>
                <w:szCs w:val="30"/>
              </w:rPr>
              <w:t xml:space="preserve"> – Война (Майдан)", продолжительностью 4 минуты 34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9650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 xml:space="preserve"> избили парня в Донецке", продолжительностью 45 секунд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827385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Ветераны РОА на выезде)))))", продолжительностью 2 минуты 28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09167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Тесак против педофила. Иракский крикун", продолжительностью 22 минуты 33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646100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5 ноября 2018 года, вступило в законную силу 21 но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(зеркало интернет-ресурса) "Революционное действие", имеющий идентификатор </w:t>
            </w:r>
            <w:r>
              <w:rPr>
                <w:sz w:val="30"/>
                <w:szCs w:val="30"/>
                <w:lang w:val="en-US"/>
              </w:rPr>
              <w:t>diimps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  <w:lang w:val="en-US"/>
              </w:rPr>
              <w:t>bycu</w:t>
            </w: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  <w:lang w:val="en-US"/>
              </w:rPr>
              <w:t>cloudfro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, и его клоны (зеркала), имеющие другие идентификаторы (доменное имя, </w:t>
            </w:r>
            <w:r>
              <w:rPr>
                <w:sz w:val="30"/>
                <w:szCs w:val="30"/>
                <w:lang w:val="en-US"/>
              </w:rPr>
              <w:t>IP</w:t>
            </w:r>
            <w:r>
              <w:rPr>
                <w:sz w:val="30"/>
                <w:szCs w:val="30"/>
              </w:rPr>
              <w:t xml:space="preserve">-адрес,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, иная информация, позволяющая идентифицировать интернет-ресурс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) "Революционное действие", имеющий идентификаторы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63285397339332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(сообщество социальной сети "ВКонтакте") "Народная самооборона", имеющий идентификаторы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34380444 и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as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fckeg</w:t>
            </w:r>
            <w:r>
              <w:rPr>
                <w:sz w:val="30"/>
                <w:szCs w:val="30"/>
              </w:rPr>
              <w:t>2019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и его клоны (зеркала), имеющие другие идентификаторы (доменное имя, </w:t>
            </w:r>
            <w:r>
              <w:rPr>
                <w:sz w:val="30"/>
                <w:szCs w:val="30"/>
                <w:lang w:val="en-US"/>
              </w:rPr>
              <w:t>IP</w:t>
            </w:r>
            <w:r>
              <w:rPr>
                <w:sz w:val="30"/>
                <w:szCs w:val="30"/>
              </w:rPr>
              <w:t xml:space="preserve">-адрес,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, иная информация, позволяющая идентифицировать интернет-ресурс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е каналы интернет-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revolutiontalk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FEG</w:t>
            </w:r>
            <w:r>
              <w:rPr>
                <w:sz w:val="30"/>
                <w:szCs w:val="30"/>
              </w:rPr>
              <w:t>201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 декабря 2018 года, вступило в законную силу 19 дека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Слава РУСИ"; графические файлы: "</w:t>
            </w:r>
            <w:r>
              <w:rPr>
                <w:sz w:val="30"/>
                <w:szCs w:val="30"/>
                <w:lang w:val="en-US"/>
              </w:rPr>
              <w:t>aaj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rSr</w:t>
            </w:r>
            <w:r>
              <w:rPr>
                <w:sz w:val="30"/>
                <w:szCs w:val="30"/>
              </w:rPr>
              <w:t>20" и "</w:t>
            </w:r>
            <w:r>
              <w:rPr>
                <w:sz w:val="30"/>
                <w:szCs w:val="30"/>
                <w:lang w:val="en-US"/>
              </w:rPr>
              <w:t>Vr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pVg</w:t>
            </w:r>
            <w:r>
              <w:rPr>
                <w:sz w:val="30"/>
                <w:szCs w:val="30"/>
              </w:rPr>
              <w:t>67</w:t>
            </w:r>
            <w:r>
              <w:rPr>
                <w:sz w:val="30"/>
                <w:szCs w:val="30"/>
                <w:lang w:val="en-US"/>
              </w:rPr>
              <w:t>J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2 декабря 2018 года, вступило в законную силу 28 дека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ст "А.С.А.В." и "С.Л.О.Н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ой и размещенной в качестве продукции для средств массовой информации (в любых событиях, сценах, эпизодах, и кадрах, электронных и печатных СМИ), а равно саму звуковую оболочку текста, произнесенную автором в виде слов, которые одновременно могут сопровождаться действиями или явлениями, а равно трансляция произнесенного текста с аудионосителей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4 декабря 2018 года, вступило в законную силу 2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ролики "РОССИЯ ДЛЯ РУССКИХ", "Почему я националист?", "кавказцы решили сплясать лезгинку на митинге по убийству русского – кавказцами. Кавказцы получили вместе с защищавшими их ОМОН-ов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стюковичского района Могилевской области от 17 декабря 2018 года, вступило в законную силу 3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Модный Приговор Запорожье. Педофил – мамкин сын 2016 год 5 мая", "Мы против гамасеков на вокзале", "ТНХ накрывает табор цыган", "ТНХ против алкомена в центре Киев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7 декабря 2018 года, вступило в законную силу 12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Молотх-Ведьминский Туман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от 3 января 2019 года, вступило в законную силу </w:t>
              <w:br/>
              <w:t>19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</w:t>
            </w:r>
            <w:r>
              <w:rPr>
                <w:sz w:val="30"/>
                <w:szCs w:val="30"/>
                <w:lang w:val="en-US"/>
              </w:rPr>
              <w:t>M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apon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fuc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ipo</w:t>
            </w:r>
            <w:r>
              <w:rPr>
                <w:sz w:val="30"/>
                <w:szCs w:val="30"/>
              </w:rPr>
              <w:t>", "Околорэп – Откровенный фашизм", "Неизвестен – Неман-Гродн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Опомнись же Русский", "</w:t>
            </w:r>
            <w:r>
              <w:rPr>
                <w:sz w:val="30"/>
                <w:szCs w:val="30"/>
                <w:lang w:val="en-US"/>
              </w:rPr>
              <w:t>NeBrat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Rossiya</w:t>
            </w:r>
            <w:r>
              <w:rPr>
                <w:sz w:val="30"/>
                <w:szCs w:val="30"/>
              </w:rPr>
              <w:t>", "Коловрат – Ниггер Убирайся Вон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: "Песенк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файлы: "Корозия метала – Бей чертей спасай Россию", "Ёж – Будь Белым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Анархия сегодня", имеющий идентификатор 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d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2 февраля 2019 года, вступило в законную силу 28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ициальная аббревиатура "УПСК" и сам текст "Усе псы сыстэмы - курвы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ой и размещенной в качестве продукции для средств массовой информации (в любых событиях, сценах, эпизодах, и кадрах, электронных и печатных СМИ), а равно саму звуковую оболочку текста, произнесенную автором в виде слов, которые одновременно могут сопровождаться действиями или явлениями, а равно трансляция произнесенного текста с аудионосител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февраля 2019 года, вступило в законную силу 5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вятослав</w:t>
            </w:r>
            <w:r>
              <w:rPr>
                <w:sz w:val="30"/>
                <w:szCs w:val="30"/>
                <w:lang w:val="en-US"/>
              </w:rPr>
              <w:t>#4</w:t>
            </w:r>
            <w:r>
              <w:rPr>
                <w:sz w:val="30"/>
                <w:szCs w:val="30"/>
              </w:rPr>
              <w:t>",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"Святослав</w:t>
            </w:r>
            <w:r>
              <w:rPr>
                <w:sz w:val="30"/>
                <w:szCs w:val="30"/>
                <w:lang w:val="en-US"/>
              </w:rPr>
              <w:t>#</w:t>
            </w:r>
            <w:r>
              <w:rPr>
                <w:sz w:val="30"/>
                <w:szCs w:val="30"/>
              </w:rPr>
              <w:t>5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6 марта 2019 года, вступило в законную силу 22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ans</w:t>
            </w:r>
            <w:r>
              <w:rPr>
                <w:sz w:val="30"/>
                <w:szCs w:val="30"/>
              </w:rPr>
              <w:t xml:space="preserve">" в социальной сети в "ВКонтакте" с идентификатором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nimfan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1 марта 2019 года, вступило в законную силу 27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Наци – Скины плохие?? .. посмотрите на антифу.</w:t>
            </w:r>
            <w:r>
              <w:rPr>
                <w:sz w:val="30"/>
                <w:szCs w:val="30"/>
                <w:lang w:val="en-US"/>
              </w:rPr>
              <w:t>flv</w:t>
            </w:r>
            <w:r>
              <w:rPr>
                <w:sz w:val="30"/>
                <w:szCs w:val="30"/>
              </w:rPr>
              <w:t>", "За Это Убийство Ответят Ваши Дет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лонимского района Гродненской области </w:t>
              <w:br/>
              <w:t>от 12 апреля 2019 года, вступило в законную силу 30 апре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Россия_88_360р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, содержащий видеофильм "Россия 88"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7 апреля 2019 года, вступило в законную силу 3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Акабов – А.С.А.В"; "5.</w:t>
            </w:r>
            <w:r>
              <w:rPr>
                <w:sz w:val="30"/>
                <w:szCs w:val="30"/>
                <w:lang w:val="en-US"/>
              </w:rPr>
              <w:t>Slav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ere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e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kk</w:t>
            </w:r>
            <w:r>
              <w:rPr>
                <w:sz w:val="30"/>
                <w:szCs w:val="30"/>
              </w:rPr>
              <w:t>0 – Черные мартышки"; "Помодному - 1488"; "</w:t>
            </w:r>
            <w:r>
              <w:rPr>
                <w:sz w:val="30"/>
                <w:szCs w:val="30"/>
                <w:lang w:val="en-US"/>
              </w:rPr>
              <w:t>NordWay</w:t>
            </w:r>
            <w:r>
              <w:rPr>
                <w:sz w:val="30"/>
                <w:szCs w:val="30"/>
              </w:rPr>
              <w:t xml:space="preserve"> – 14 слов, 88 поцелуев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Егор Сверидов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изображения: "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OCti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izwTfZB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pIs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zQbLVIoF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Ik</w:t>
            </w:r>
            <w:r>
              <w:rPr>
                <w:sz w:val="30"/>
                <w:szCs w:val="30"/>
              </w:rPr>
              <w:t xml:space="preserve">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8 апреля 2019 года, вступило в законную силу 4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хач-магазин"; "Ха ха ха Антифа! (</w:t>
            </w:r>
            <w:r>
              <w:rPr>
                <w:sz w:val="30"/>
                <w:szCs w:val="30"/>
                <w:lang w:val="en-US"/>
              </w:rPr>
              <w:t>Kraftschlag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htifa</w:t>
            </w:r>
            <w:r>
              <w:rPr>
                <w:sz w:val="30"/>
                <w:szCs w:val="30"/>
              </w:rPr>
              <w:t xml:space="preserve">)"; "Скинхеды"; "А.С.А.В"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0 мая 2019 года, вступило в законную силу 28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запись массового убийства мусульман в мечети "Аль-Нур" г.Крайстчерч в Новой Зеландии, совершенного 15 марта 2019 года Брентоном Таррантом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нифест, подготовленный и размещенный Брентоном Таррантом в международной социальной сети "Фейсбук" с названием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e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placementconvertito</w:t>
            </w:r>
            <w:r>
              <w:rPr>
                <w:sz w:val="30"/>
                <w:szCs w:val="30"/>
              </w:rPr>
              <w:t>" ("Великое замещение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 июня 2019 года, вступило в законную силу 19 июн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Тимур Муцураев ИСЛАМСКАЯ УММ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огилева от 24 июня 2019 года, вступило в законную силу 10 ию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oligans</w:t>
            </w:r>
            <w:r>
              <w:rPr>
                <w:sz w:val="30"/>
                <w:szCs w:val="30"/>
              </w:rPr>
              <w:t xml:space="preserve">14|88" в социальной сети в "ВКонтакте" с идентификатором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ltrashooligans</w:t>
            </w:r>
            <w:r>
              <w:rPr>
                <w:sz w:val="30"/>
                <w:szCs w:val="30"/>
              </w:rPr>
              <w:t>1488 содержаще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отографию с изображением человека, черепа с руническими символами и надписью: "Мы рубим чурок на повал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мотиватор, на котором изображено четыре портрета Адольфа Гитлера и подписью "Здесь хачи, там хачи, будут все гореть в печ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4 июля 2019 года, вступило в законную силу 20 ию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чатные издан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агауддин, М.Намаз / М.Багауддин. – М.: Издательсткий дом "Бадр", 1999, - 51 с.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ину, М.Д. Столпы ислама и веры и то, что каждый мусульманин обязан знать о своей религии / Мухаммед Ибн Джамиль Эину (Ухаммед Ибн Жамиль Ину). / Редактор Мухаммад Абдулах. Без выходных данных. – 158 с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Основы веры в свете Корана и Сунны / Под ред. А.Н. Факихи и А.аль-Гамиди: пер. с арабского Кулиева Э. – Москва: Умма, 2005. – 286 [1] с.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6 августа 2019 года, вступило в законную силу 22 авгус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AN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" в социальной сети в "ВКонтакте" с идентификаторами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fansfron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29653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8 августа 2019 года, вступило в законную силу 11 сент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: "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75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", "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_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lang w:val="en-US"/>
              </w:rPr>
              <w:t>fd</w:t>
            </w:r>
            <w:r>
              <w:rPr>
                <w:sz w:val="30"/>
                <w:szCs w:val="30"/>
              </w:rPr>
              <w:t>75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: "Русские вперед!", "пиз*а чуркам", "Россия Для Русских", "Зиг хай, зиг хай, мы построим новый рай", "ЕБ*АШЪ ЧУРОК!!!", "Слава России, смерть ее врагам", "чурки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8 сентября 2019 года, вступило в законную силу 4 окт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ьм "Грань 2019 – фильм Павла Спирин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октября 2019 года, вступило в законную силу 6 но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IDE</w:t>
            </w:r>
            <w:r>
              <w:rPr>
                <w:sz w:val="30"/>
                <w:szCs w:val="30"/>
              </w:rPr>
              <w:t>" в социальной сети в "ВКонтакте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5720249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igh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ef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) содержащее информационную продук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нанесенной на правое плечо нацистской символикой и развевающимся нацистским флагом со сваст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оружием на фоне нацистской 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ческого глаза с нацистской символикой и надписью "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ацистской символики с надписью "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ка в маске с поднятой рукой вверх и надписью "власть белым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осходящего солнца с нацистской символикой и надписью к изображению "чтоб свастика солнца светила лишь для белых люде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головы петуха и тела собаки в перечеркнутом круге с ножом с надписью "шавок на нож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анта-Клауса с нацистской символикой на рукаве душащего неславянской внешности и надписью "тебе подарков не будет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вартиры с нацистской символикой на потолке, сопровождающееся записью: "з… ремон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нацистской символикой на рукаве, сопровождающееся записью: "Красивый рейх 88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</w:t>
            </w:r>
            <w:r>
              <w:rPr>
                <w:sz w:val="30"/>
                <w:szCs w:val="30"/>
                <w:lang w:val="en-US"/>
              </w:rPr>
              <w:t>ACAB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P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STARDS</w:t>
            </w:r>
            <w:r>
              <w:rPr>
                <w:sz w:val="30"/>
                <w:szCs w:val="30"/>
              </w:rPr>
              <w:t>", сопровождающееся записью: "Оформи на себя нападение на сотрудника при исполнен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идея без дел мертва"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подростка с вытянутым средним пальцем правой руки с надписями: "я против ментов" и "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вух человек со скрытыми лицами в виде символа "череп и скрещенные кости", держащие полотнище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стань машиной для террора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зображение нацистской символики с надписью "мы вернулись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лавянской внешности на фоне полотнища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треляющего в голову милиционера пистолета с надписью "погоны не спасу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ацистской символики на фоне желто-синего полотнищ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вастики черного цвета в белом круге на фоне красного прямоугольного полотнищ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мальчика и девочки с нацистской символикой на футболках и надписью "… не дать ей по роже за зигу левой руко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с каждым лайком умирает хач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лиц неславянской внешности и животных с надписью "убивай "зверей", а не животных"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обаки с оскалом с надписью "питбуль эксперт в спорах с хачам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смерть чуркам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ка в маске с топором с надписью "бери топор! Встречай гостей с гор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Каждый раз, когда ты нажимаешь "мне нравится" в стране умирает ХАЧ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мертвого человека с надписью "правильный хач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милиционера, которому человек в маске брызгает в лицо газовым баллончиком с надписью "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А.Гитлера с надписями "Там хачи… и там хачи… ВСЕ ОНИ! Сгорят в печ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анистры с зажигалкой и надписью "Мой жида правильн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1 ноября 2019 года, вступило в законную силу 27 но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Di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i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sse</w:t>
            </w:r>
            <w:r>
              <w:rPr>
                <w:sz w:val="30"/>
                <w:szCs w:val="30"/>
              </w:rPr>
              <w:t xml:space="preserve"> 14/88" в социальной сети в "ВКонтакте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58802010) содержащее информационную продук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с изображением представителя негроидной расы и трех человек в остроконечных белых колпаках на фоне флагов внешне схожих с символикой ультраправой организации "КУ-Клукс-Клан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в виде комикса с изображением Адольфа Гитлера и надписью "Мы будем брать Польшу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флагов Третьего Рейха, нацистской символики в виде орла со свастикой и надписью: "НАШИ ИДЕИ НИКОГДА НЕ УМРУТ ДАЖЕ ЕСЛИ ВСЕХ НАС УБЬЮ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оеннослужащего в форме СС с надписью: "Помни своих ГЕРОЕВ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8 ноября 2019 года, вступило в законную силу 4 дека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ьм "Лукашенко. Уголовные материал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ноября 2019 года, вступило в законную силу 7 дека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…Слоним…" в социальной сети в "ВКонтакте", имеющее идентификатор (</w:t>
            </w:r>
            <w:hyperlink r:id="rId43">
              <w:r>
                <w:rPr>
                  <w:rStyle w:val="InternetLink"/>
                  <w:sz w:val="30"/>
                  <w:szCs w:val="30"/>
                </w:rPr>
                <w:t>https://vk.com/club60647814</w:t>
              </w:r>
            </w:hyperlink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3 января 2020 года, вступило в законную силу </w:t>
              <w:br/>
              <w:t>21 января 2020 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тернет-странице в социальной сети в "ВКонтакте" с идентификатором (</w:t>
            </w:r>
            <w:hyperlink r:id="rId44">
              <w:r>
                <w:rPr>
                  <w:rStyle w:val="InternetLink"/>
                  <w:sz w:val="30"/>
                  <w:szCs w:val="30"/>
                </w:rPr>
                <w:t>https://vk.com/razasaid</w:t>
              </w:r>
            </w:hyperlink>
            <w:r>
              <w:rPr>
                <w:sz w:val="30"/>
                <w:szCs w:val="30"/>
              </w:rPr>
              <w:t xml:space="preserve">), на интернет-ресурсе </w:t>
            </w:r>
            <w:r>
              <w:rPr>
                <w:sz w:val="30"/>
                <w:szCs w:val="30"/>
                <w:lang w:val="en-US"/>
              </w:rPr>
              <w:t>govkin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, видеозаписи "Зов к Исламской умме! (слабонервным не смотреть)" и "Муджахеды в Ираке плачут в бою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15 января 2020 года, вступило в законную силу 31 янва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45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diskobear</w:t>
            </w:r>
            <w:r>
              <w:rPr>
                <w:sz w:val="30"/>
                <w:szCs w:val="30"/>
              </w:rPr>
              <w:t xml:space="preserve">, </w:t>
            </w:r>
            <w:hyperlink r:id="rId46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89964401, содержащи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ота в маске с надписью: "Ребята, давайте сохранять чистоту", на заднем фоне изображения имеется перечеркнутая мусульманская и иудейская символик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"зигующего" деда мороза в форме войск "СС" времен Второй мировой войны с изображением на левой руке и на мешке символа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группы "зигующих" лиц с полотнищем, на котором имеется надпись 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>", два автомата и символика "СС" "мертвая голова" (череп с перекрещенными костями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анистры с зажигалкой и надписью: "Мой хачей правильно" и символика в виде свастики, символика "черное солнце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олдатской каски с надписью "</w:t>
            </w:r>
            <w:r>
              <w:rPr>
                <w:sz w:val="30"/>
                <w:szCs w:val="30"/>
                <w:lang w:val="en-US"/>
              </w:rPr>
              <w:t>Afrikakorps</w:t>
            </w:r>
            <w:r>
              <w:rPr>
                <w:sz w:val="30"/>
                <w:szCs w:val="30"/>
              </w:rPr>
              <w:t>", рисунком немецкого танка и символики в вид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олдатской каски с надписью "</w:t>
            </w:r>
            <w:r>
              <w:rPr>
                <w:sz w:val="30"/>
                <w:szCs w:val="30"/>
                <w:lang w:val="en-US"/>
              </w:rPr>
              <w:t>Afrikakorps</w:t>
            </w:r>
            <w:r>
              <w:rPr>
                <w:sz w:val="30"/>
                <w:szCs w:val="30"/>
              </w:rPr>
              <w:t>", фотографией генерала-фельдмаршала Роммеля, символики в вид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Адольфа Гитлера, на левой руке изображение свастики, внизу рисунка надпись: "У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en-US"/>
              </w:rPr>
              <w:t>ub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les</w:t>
            </w:r>
            <w:r>
              <w:rPr>
                <w:sz w:val="30"/>
                <w:szCs w:val="30"/>
              </w:rPr>
              <w:t>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трех мультипликационных героев, на фуражке одного из которых имеется символ в иде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в верхней части рисунка – улицы города, на которой вывешены флаги с изображением свастики, в нижней части рисунка – герб Гданьска и надпись на немецком языке: "</w:t>
            </w:r>
            <w:r>
              <w:rPr>
                <w:sz w:val="30"/>
                <w:szCs w:val="30"/>
                <w:lang w:val="en-US"/>
              </w:rPr>
              <w:t>Danzi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воих лежащих обнимающихся людей, рядом с которыми развешаны флажки с изображением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группы "зигующих" вооруженных лиц в военной экипировке с полотнищем, на котором имеется надпись 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>", два автомата и символика "СС" "мертвая голова" (череп с перекрещенными костями), а также полотнищем украинского флага, на котором имеется символика украинского добровольческого батальона "Азов" ("волчий крюк" и "черное солнце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бутылки с этикеткой, стилизованной под алкогольный напиток "</w:t>
            </w:r>
            <w:r>
              <w:rPr>
                <w:sz w:val="30"/>
                <w:szCs w:val="30"/>
                <w:lang w:val="en-US"/>
              </w:rPr>
              <w:t>Jagermeister</w:t>
            </w:r>
            <w:r>
              <w:rPr>
                <w:sz w:val="30"/>
                <w:szCs w:val="30"/>
              </w:rPr>
              <w:t>", с изображением свастики, а также лист с изображением государственного герба Третьего рейха – официального государственного символа нацистской Германии с 193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, из четырех последовательных рисунков: на первом изображена газовая конфорка с зажженной спичкой и надписью: "нема газу?", на втором – группа лиц  с украинским флагом и надписью: "не 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да!", на третьем – мертвые люди в военной форме и надпись: </w:t>
              <w:br/>
              <w:t>"з москалей", на четвертом – печи с сожженными людьми и надписью: "зробим дров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6 января 2020 года, вступило в законную силу 1 февра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риалы, размещенные в социальной сети в "ВКонтакте" со следующими  идентификаторами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26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35209951_349095847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61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4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46591880_345577659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40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5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50320978_340158641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60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63598377_345657247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1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86809721_352949232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7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5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65072669_344390564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7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40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73979114_345714869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44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26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78196077_350182188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6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Гродно от 10 февраля 2020 года, вступило в законную силу 26 февра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ГОМЕЛЬ. ПЯТНИЦА. ПИКЕТ" или контрольной суммой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 xml:space="preserve">-256 (СТБ 34.101.31-2011) равной 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0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56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28</w:t>
            </w:r>
            <w:r>
              <w:rPr>
                <w:sz w:val="30"/>
                <w:szCs w:val="30"/>
                <w:lang w:val="en-US"/>
              </w:rPr>
              <w:t>FFE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50750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lang w:val="en-US"/>
              </w:rPr>
              <w:t>CE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31354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br/>
              <w:t>0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54325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1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09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  <w:lang w:val="en-US"/>
              </w:rPr>
              <w:t>CC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БЕЛАРУСЬ 2019, КАДЕТОВЩИНА. ЧАСТЬ_1" или контрольной суммой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>-256 (СТБ 34.101.31-2011) равной 23241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77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91244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3380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3</w:t>
              <w:br/>
              <w:t>92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74</w:t>
            </w:r>
            <w:r>
              <w:rPr>
                <w:sz w:val="30"/>
                <w:szCs w:val="30"/>
                <w:lang w:val="en-US"/>
              </w:rPr>
              <w:t>DCEDA</w:t>
            </w:r>
            <w:r>
              <w:rPr>
                <w:sz w:val="30"/>
                <w:szCs w:val="30"/>
              </w:rPr>
              <w:t>34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819406907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9 марта 2020 года, вступило в законную силу 4 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yOKZWi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en-US"/>
              </w:rPr>
              <w:t>PhQ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ие молодого человека в темной одежде с маской на лице и зажигательной смесью в руке. Молодой человек направляет бутылку со смесью в группу сотрудников правоохранительных органов. На стене рядом с молодым человеком изображен кельтский крест, надпись "А.С.А.В.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kKmPURxv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четыре картинки по мотивам комиксов издательства "</w:t>
            </w:r>
            <w:r>
              <w:rPr>
                <w:sz w:val="30"/>
                <w:szCs w:val="30"/>
                <w:lang w:val="en-US"/>
              </w:rPr>
              <w:t>Marv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mics</w:t>
            </w:r>
            <w:r>
              <w:rPr>
                <w:sz w:val="30"/>
                <w:szCs w:val="30"/>
              </w:rPr>
              <w:t>" о Человеке-факеле (супергерое). На первой картинке изображен человек европеоидной расы и надписью "Кто ты?". На второй картинке изображен человек негроидной расы и надписью "Я – Человек-факел!". На третьей картинке изображен горящий человек негроидной расы. На четвертой картинке изображены люди в балахонах Ку-клус-клан.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DRBeykPHYi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рекламного баннера фильма "Востание планеты обезьян" сфотографированы двое мужчин кавказской внешности с сопровождающим текстом "Обезьяны. Ну как живые!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bM</w:t>
            </w:r>
            <w:r>
              <w:rPr>
                <w:sz w:val="30"/>
                <w:szCs w:val="30"/>
              </w:rPr>
              <w:t>3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kuDN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девушка, а рядом с ней обезьяна. Внизу размещена надпись: "Поругались с Ахмедом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uoJI</w:t>
            </w:r>
            <w:r>
              <w:rPr>
                <w:sz w:val="30"/>
                <w:szCs w:val="30"/>
              </w:rPr>
              <w:t>80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два ряда схематических человечков. Также находятся записи: "Можете найти негра на этой картинке?","Нет. Ведь он такой же человек, как ты и я", "Шучу, шучу! Он в тюрьме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BNMZUYS</w:t>
            </w:r>
            <w:r>
              <w:rPr>
                <w:sz w:val="30"/>
                <w:szCs w:val="30"/>
              </w:rPr>
              <w:t>-9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женщины цыганской народности, которые скитаются с детьми, гадают, просят милостыню. Внизу размещен баннер из кинофильма "Фантастические твари и где они обитают"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Qtnp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Lz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GK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а открытая духовкапечи, рядом с которой, как приманка, лежат доллары. Сделаны пояснительные надписи: "Ловим еврея" и "Понравилось Адольфу Гитлеру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618</w:t>
            </w:r>
            <w:r>
              <w:rPr>
                <w:sz w:val="30"/>
                <w:szCs w:val="30"/>
                <w:lang w:val="en-US"/>
              </w:rPr>
              <w:t>JRhgnm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 акт насилия иммигрантами европейской девушки. За девушку хочет вступиться европейский мужчина, но того останавливает полицейский со словами "Расист!". Сделаны пояснительные надписи "Европа сейчас" и "Толерантность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KiueFrJvga</w:t>
            </w: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изображения Москвы сделана надпись "Настоящие москвичи могут различить до 1000 оттенков хачей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QMufBA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а карикатура следующего содержания – вооруженная группа евреев проводит обстрел зданий, а рядом стоит улыбающийся полицейский, глаза которому сзади закрывает еврей. Сделана пояснительная надпись: "Игра в жмурки по-нью-йоркски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KyuPr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dhgO</w:t>
            </w:r>
            <w:r>
              <w:rPr>
                <w:sz w:val="30"/>
                <w:szCs w:val="30"/>
              </w:rPr>
              <w:t>0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изображения человека негроидной расы сделаны надписи: "Работник зоопарка арестован за попытку изнасилования гориллы" и "Фото работника есть?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изображение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J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gEq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перечеркнутые красной линией символы "левых", ЛГБТ- сообществ, евреев, мусульман и др. На английском языке сделаны пояснительные надписи (в переводе): "Полная ненависть", "Против подонков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запись "14_88 – правый сектор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запись "Страха НЕТ. Полк "АЗОВ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запись "Представники Нацдружини зачищають та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 ро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 у Голос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вському парку –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део </w:t>
            </w:r>
            <w:r>
              <w:rPr>
                <w:sz w:val="30"/>
                <w:szCs w:val="30"/>
                <w:lang w:val="en-US"/>
              </w:rPr>
              <w:t>KiyvLIV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"Проект Увечье – Лютый декабрь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 в стихотворной форме, начинающийся словами "Люблю россиянских…" и заканчивающихся словами: "Подстилкой по чёрным…?!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ообщества в социальной сети в "ВКонтакте", имеющее идентификатор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А.С.А.В. Злая молодежь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rhi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atv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World of History" – https://vk.com/world_hi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Отходы общества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rebieob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изантроп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santhrop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o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БЕЛЫЙ ФРОНТ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ероическая молодежь" – </w:t>
              <w:br/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497473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</w:t>
            </w:r>
            <w:r>
              <w:rPr>
                <w:sz w:val="30"/>
                <w:szCs w:val="30"/>
              </w:rPr>
              <w:t>ПРОТИВ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ИСТЕМЫ</w:t>
            </w:r>
            <w:r>
              <w:rPr>
                <w:sz w:val="30"/>
                <w:szCs w:val="30"/>
                <w:lang w:val="en-US"/>
              </w:rPr>
              <w:t xml:space="preserve"> AGAINST THE SISTEM" – https://vk.com/fuck_the_sistem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онтур гуся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nturgusy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UBER ALLES" – https://vk.com/whitefrontart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ровь Севера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ood</w:t>
            </w:r>
            <w:r>
              <w:rPr>
                <w:sz w:val="30"/>
                <w:szCs w:val="30"/>
              </w:rPr>
              <w:t>_14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 апреля 2020 года, вступило в законную силу 17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7">
              <w:r>
                <w:rPr>
                  <w:rStyle w:val="InternetLink"/>
                  <w:sz w:val="30"/>
                  <w:szCs w:val="30"/>
                </w:rPr>
                <w:t>https://vk.com/id250582484</w:t>
              </w:r>
            </w:hyperlink>
            <w:r>
              <w:rPr>
                <w:sz w:val="30"/>
                <w:szCs w:val="30"/>
              </w:rPr>
              <w:t>: "</w:t>
            </w: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>-20190215-</w:t>
            </w:r>
            <w:r>
              <w:rPr>
                <w:sz w:val="30"/>
                <w:szCs w:val="30"/>
                <w:lang w:val="en-US"/>
              </w:rPr>
              <w:t>WA</w:t>
            </w:r>
            <w:r>
              <w:rPr>
                <w:sz w:val="30"/>
                <w:szCs w:val="30"/>
              </w:rPr>
              <w:t>0033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; "Слова Усама Бен Ладена про СССР"; "Чеченцы тоже поздравляли с Рождеством насильника Юрия Дмитриевича Буданова."; "Ответ чеченцев укроповским фашистам на видео от грузинского наёмника "Доберман"! (видео 1)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9 апреля 2020 года, вступило в законную силу 24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8">
              <w:r>
                <w:rPr>
                  <w:rStyle w:val="InternetLink"/>
                  <w:sz w:val="30"/>
                  <w:szCs w:val="30"/>
                </w:rPr>
                <w:t>https://v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kpkos</w:t>
              </w:r>
              <w:r>
                <w:rPr>
                  <w:rStyle w:val="InternetLink"/>
                  <w:sz w:val="30"/>
                  <w:szCs w:val="30"/>
                </w:rPr>
                <w:t>777</w:t>
              </w:r>
            </w:hyperlink>
            <w:r>
              <w:rPr>
                <w:sz w:val="30"/>
                <w:szCs w:val="30"/>
              </w:rPr>
              <w:t>: "Мы победим. Русские вперед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окупай педофиляй! И так будет с каждым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Репортерские истории. Сафари по-русск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-хэды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ы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КАК ХАЧИ ХАЧИ ОТНОСЯТСЯ К НАШИМ РУССКИМ ЖЕНЩИНАМ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ы (1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Русский Медведь – Скин Хэд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; "Скины. Погром на рынке".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апреля 2020 года, вступило в законную силу 30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9">
              <w:r>
                <w:rPr>
                  <w:rStyle w:val="InternetLink"/>
                  <w:sz w:val="30"/>
                  <w:szCs w:val="30"/>
                </w:rPr>
                <w:t>https://v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joki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joy</w:t>
              </w:r>
            </w:hyperlink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Колесо Рода – Антифа" (</w:t>
            </w:r>
            <w:r>
              <w:rPr>
                <w:sz w:val="30"/>
                <w:szCs w:val="30"/>
                <w:lang w:val="en-US"/>
              </w:rPr>
              <w:t>dfl</w:t>
            </w:r>
            <w:r>
              <w:rPr>
                <w:sz w:val="30"/>
                <w:szCs w:val="30"/>
              </w:rPr>
              <w:t xml:space="preserve"> 116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.36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Девушкам о хачах" (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563</w:t>
            </w:r>
            <w:r>
              <w:rPr>
                <w:sz w:val="30"/>
                <w:szCs w:val="30"/>
                <w:lang w:val="en-US"/>
              </w:rPr>
              <w:t>eac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1.24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усские против хачей!" (287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95594.72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еволюция в Киеве 2014 г" (86844</w:t>
            </w:r>
            <w:r>
              <w:rPr>
                <w:sz w:val="30"/>
                <w:szCs w:val="30"/>
                <w:lang w:val="en-US"/>
              </w:rPr>
              <w:t>afa</w:t>
            </w:r>
            <w:r>
              <w:rPr>
                <w:sz w:val="30"/>
                <w:szCs w:val="30"/>
              </w:rPr>
              <w:t>86.48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елое самосознание "Джаред Тейлор" (Белое самосознание (Джаред Тейлор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О холокосте" (069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9590.72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Проект Увечье – Лютый декабрь" (</w:t>
            </w:r>
            <w:r>
              <w:rPr>
                <w:sz w:val="30"/>
                <w:szCs w:val="30"/>
                <w:lang w:val="en-US"/>
              </w:rPr>
              <w:t>cc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602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.48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0 года, вступило в законную силу 8 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 размещенные в социальной сети  "ВКонтакте" на странице с идентификатором </w:t>
            </w:r>
            <w:hyperlink r:id="rId50">
              <w:r>
                <w:rPr>
                  <w:rStyle w:val="InternetLink"/>
                  <w:sz w:val="30"/>
                  <w:szCs w:val="30"/>
                </w:rPr>
                <w:t>https://vk.com/id</w:t>
              </w:r>
            </w:hyperlink>
            <w:r>
              <w:rPr>
                <w:sz w:val="30"/>
                <w:szCs w:val="30"/>
              </w:rPr>
              <w:t xml:space="preserve">132623656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Мой Умный </w:t>
            </w:r>
            <w:r>
              <w:rPr>
                <w:sz w:val="30"/>
                <w:szCs w:val="30"/>
                <w:lang w:val="en-US"/>
              </w:rPr>
              <w:t>Pi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ull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Белый Самосвал", "</w:t>
            </w:r>
            <w:r>
              <w:rPr>
                <w:sz w:val="30"/>
                <w:szCs w:val="30"/>
                <w:lang w:val="en-US"/>
              </w:rPr>
              <w:t>YBHools</w:t>
            </w:r>
            <w:r>
              <w:rPr>
                <w:sz w:val="30"/>
                <w:szCs w:val="30"/>
              </w:rPr>
              <w:t xml:space="preserve"> - Зига", "Федя Гробовщик </w:t>
            </w:r>
            <w:r>
              <w:rPr>
                <w:sz w:val="30"/>
                <w:szCs w:val="30"/>
                <w:lang w:val="en-US"/>
              </w:rPr>
              <w:t>fe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a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Killa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Gramm</w:t>
            </w:r>
            <w:r>
              <w:rPr>
                <w:sz w:val="30"/>
                <w:szCs w:val="30"/>
              </w:rPr>
              <w:t xml:space="preserve">) при уч. </w:t>
            </w:r>
            <w:r>
              <w:rPr>
                <w:sz w:val="30"/>
                <w:szCs w:val="30"/>
                <w:lang w:val="en-US"/>
              </w:rPr>
              <w:t>Stankey</w:t>
            </w:r>
            <w:r>
              <w:rPr>
                <w:sz w:val="30"/>
                <w:szCs w:val="30"/>
              </w:rPr>
              <w:t xml:space="preserve"> – Мрази в форме (</w:t>
            </w:r>
            <w:r>
              <w:rPr>
                <w:sz w:val="30"/>
                <w:szCs w:val="30"/>
                <w:lang w:val="en-US"/>
              </w:rPr>
              <w:t>Mas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at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 июля 2020 г., вступило в законную силу 18 июля 2020 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51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38905579, </w:t>
            </w:r>
            <w:hyperlink r:id="rId52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332135831, содержащие информа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ристина, …" и заканчивающуюся словами: "Не березах будут болтатьс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гуринович, да ты походу ж… пархатая. Смотри, а то в газенваген быстро поедеш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ты тупой? Я скинул фото нигера около бульбяной. И беларусбанк захватило в кадр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вот, что я скидывал вчера, у меня осталась эта пальма… Твой собрат, это прыщаво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Ирина, я Белый русский мэн, а ты  – монгольский унтерменш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один грозный даг как-то года 3-4 назад от нас двоих по тапкам давал. Дело было на славянку в ласунке бывшем. Сейчас – евроопт. Причем его не остановило даже – АЛАХ… в след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от,…" и заканчивающуюся словами: "Не любитель зоопарк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от,…" и заканчивающуюся словами: "Пусть почуствуют себя в гостях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ах ну да, около ветки тож не мы гоняли с месяц назад. Около ВП углового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не раз в городе хачам говорил алах…, когда один шел.  Что дальше?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иша, да ты на березе вместе с чурками любимыми будешь болтаться. Или гнить под гусеницами русских танк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Хейткор!?" и заканчивающуюся словами: "…стоя на коленях говорит Слава Росс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Миша, естественно, ты не русский." и заканчивающуюся словами: "боящееся на своей ущербной мове на улице даже пискнут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ю, на которой публично демонстрируется нацистское приветствие (поднятая правая рука под углом примерно 45 градусов с распрямленной ладонью) возле мемориальной доски "Здесь погребены тысячи расстрелянных и замученных жертв фашистской оккупации. Родина – мать вечно будет помнить героев отдавших свою жизнь за счастье и мир на земле" с комментарием, начинающимся словами: "Владимир",  заканчивающимся словами: "а это тоже фото не из Витебска?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ю, на которой публично демонстрируется нацистское приветствие (поднятая правая рука под углом примерно 45 градусов с распрямленной ладонью) возле пл. Победы с комментарием, начинающимся словами: "Владимир, в тут улица жесткова", заканчивающимся словами: "Не, не опять фэйк, вот же досад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…",  заканчивающийся словами: "лохмато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там ты как раз себе и написал,…",  заканчивающийся словами: "…залезай на дерево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обезьяна зубастая,…",  заканчивающийся словами: "…у нигер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рэпь – это музыка…",  заканчивающийся словами: "…ты унтерменш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омментарий, начинающийся словами: "Музыка…",  заканчивающийся словами: "…ты лохмата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ментарий "Намах, г… ч…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8 июля 2020 года, вступило в законную силу 24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с названием: "ПОЛИТИЧЕСКИЕ ЗАДЕРЖАНИЯ В БЕЛАРУСИ – "</w:t>
            </w:r>
            <w:r>
              <w:rPr>
                <w:sz w:val="30"/>
                <w:szCs w:val="30"/>
                <w:lang w:val="en-US"/>
              </w:rPr>
              <w:t>N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saran</w:t>
            </w:r>
            <w:r>
              <w:rPr>
                <w:sz w:val="30"/>
                <w:szCs w:val="30"/>
              </w:rPr>
              <w:t xml:space="preserve"> – СТОП, таракан!" – БЕЛАРУСЫ ЗА ПЕРЕМЕНЫ", размещенный на канале "Безумный критик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по адресу </w:t>
            </w:r>
            <w:hyperlink r:id="rId53">
              <w:r>
                <w:rPr>
                  <w:rStyle w:val="InternetLink"/>
                  <w:sz w:val="30"/>
                  <w:szCs w:val="30"/>
                </w:rPr>
                <w:t>https://www.youtube.com/channel/UCGl</w:t>
                <w:br/>
                <w:t>Cnb6eS647jLy4a1QmI1A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июля 2020 года, вступило в законную силу 29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54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dahau</w:t>
            </w:r>
            <w:r>
              <w:rPr>
                <w:sz w:val="30"/>
                <w:szCs w:val="30"/>
              </w:rPr>
              <w:t xml:space="preserve">, </w:t>
            </w:r>
            <w:hyperlink r:id="rId55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7575343, содержащие информа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политика Б.Немцова с надписью: "Издохла очередная жидовская крыса-оккупант. Кто следующий!?" с комментарием "Хороший жид – мертвый жид так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мертвого человека неславянской национальности с надписью: "Я хочу. Чтобы так выглядел каждый кавказец без исключения. Ночхи, и прочий скам негодуэ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руки, показывающий знак "класс" с немецкой свастикой, фотографией А.Гитлера с надписью: "Мы с Адиком одобряем)))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: "Течет ручей бежит ручей с тобой мы топим в нем хаче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трех иллюстраций, в том числе с гербом нацистской Германии (орел держащий венок со свастикой) с надписями "капитализм что-то модно", "социализм что-то вышло из моды", "национал-социализм А что-то вечно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бьющего человека по лицу другого и надписями: "Мы хачам е…о сносим" и "14/88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тетрапака, декорированного фашистской свастикой, с фотографиями Руководителей Третьего Рейха (Гитлера, Геббельса и других) и надписью: "Моя борьб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силуэта человека, на мозге которого изображена фашистская свастик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ребенка, держащего в руках свастику, и надписью: "</w:t>
            </w:r>
            <w:r>
              <w:rPr>
                <w:sz w:val="30"/>
                <w:szCs w:val="30"/>
                <w:lang w:val="en-US"/>
              </w:rPr>
              <w:t>Kee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rin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you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ck</w:t>
            </w:r>
            <w:r>
              <w:rPr>
                <w:sz w:val="30"/>
                <w:szCs w:val="30"/>
              </w:rPr>
              <w:t>" ("Держи то принесет тебе удачу"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в форме офицера СС и надписью: "Будь русским убивай черных выродков Б…!!!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лежащего окровавленного человека, на одежде которого написано "</w:t>
            </w:r>
            <w:r>
              <w:rPr>
                <w:sz w:val="30"/>
                <w:szCs w:val="30"/>
                <w:lang w:val="en-US"/>
              </w:rPr>
              <w:t>ANTIFA</w:t>
            </w:r>
            <w:r>
              <w:rPr>
                <w:sz w:val="30"/>
                <w:szCs w:val="30"/>
              </w:rPr>
              <w:t>", вверху надпись: "Минздраф предупреждает: антифашизм опасен для вашего здоровья!!!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зуальный материал с изображением полотнища флага, стилизованного под Государственный флаг Третьего Рейха периода 1938 – 1945 годов, с надписями вверху "9 мая посвящается", внизу "никакой капитуляции!!!", </w:t>
            </w:r>
            <w:r>
              <w:rPr>
                <w:sz w:val="30"/>
                <w:szCs w:val="30"/>
                <w:lang w:val="en-US"/>
              </w:rPr>
              <w:t>Hei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!", ниже расположено изображение георгиевской ленточки с надписью: "Мне НЕ нужна ваша ленточка! У меня есть своя…" и изображение черной ленточки с надписью: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глаза и в зрачке нанесено изображение фашистской свастики и надписью: "Твоя идея в твоих глазах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Деда Мороза со свастикой на рукаве, который душит человека неславянской внешности и надписью: "Тебе подарков не будет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в одежде Ку-Клус-Клана и вывешенном на заднем плане флага Третьего Рейх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4 июля 2020 года, вступило в законную силу 11 августа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Д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и Великого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а – Солдаты уличных боев (аккустика)", "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obbers</w:t>
            </w:r>
            <w:r>
              <w:rPr>
                <w:sz w:val="30"/>
                <w:szCs w:val="30"/>
              </w:rPr>
              <w:t xml:space="preserve"> – Молодые бунтари", "</w:t>
            </w:r>
            <w:r>
              <w:rPr>
                <w:sz w:val="30"/>
                <w:szCs w:val="30"/>
                <w:lang w:val="en-US"/>
              </w:rPr>
              <w:t>RG</w:t>
            </w:r>
            <w:r>
              <w:rPr>
                <w:sz w:val="30"/>
                <w:szCs w:val="30"/>
              </w:rPr>
              <w:t xml:space="preserve">-6 – герои рабочего класса", "Йорш – Черный флаг", "Коловрат – месть за смерть", "Скин – Я рисую белым мелом 1488", "Точка кипения – Хаос (4 </w:t>
            </w:r>
            <w:r>
              <w:rPr>
                <w:sz w:val="30"/>
                <w:szCs w:val="30"/>
                <w:lang w:val="en-US"/>
              </w:rPr>
              <w:t>Skins</w:t>
            </w:r>
            <w:r>
              <w:rPr>
                <w:sz w:val="30"/>
                <w:szCs w:val="30"/>
              </w:rPr>
              <w:t>)", "ЙОРШ – Все менты ублюдки (ДОБРО И ЗЛО 2011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сентября 2020 года, вступило в законную силу 24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Красота силовиков и тупость митингующих #6" (контрольная сумма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 xml:space="preserve">-256 (СТБ 34.101.31-2011) равна 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9418884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6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 xml:space="preserve"> 9</w:t>
            </w:r>
            <w:r>
              <w:rPr>
                <w:sz w:val="30"/>
                <w:szCs w:val="30"/>
                <w:lang w:val="en-US"/>
              </w:rPr>
              <w:t>ABBEA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8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020</w:t>
            </w:r>
            <w:r>
              <w:rPr>
                <w:sz w:val="30"/>
                <w:szCs w:val="30"/>
                <w:lang w:val="en-US"/>
              </w:rPr>
              <w:t>CFE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347</w:t>
            </w:r>
            <w:r>
              <w:rPr>
                <w:sz w:val="30"/>
                <w:szCs w:val="30"/>
                <w:lang w:val="en-US"/>
              </w:rPr>
              <w:t>DB</w:t>
            </w:r>
            <w:r>
              <w:rPr>
                <w:sz w:val="30"/>
                <w:szCs w:val="30"/>
              </w:rPr>
              <w:t>980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82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), размещенный на канале "Вася Сероштан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электронным адресом в сети Интернет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xIeMyx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y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1 сентября 2020 года, вступило в законную силу 29 сентя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канал интернет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 –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) и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 xml:space="preserve">от 20 октября 2020 года. 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 "Бритый и Счастливый! – Бритые головы" и "Гипоталамус – Бритоголовые", размещенные в социальной сети "ВКонтакте" 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ierh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ligan</w:t>
            </w:r>
            <w:r>
              <w:rPr>
                <w:sz w:val="30"/>
                <w:szCs w:val="30"/>
              </w:rPr>
              <w:t>2001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7 ноября 2020 года, вступило в законную силу 3 дека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Красота силовиков и тупость митингующих #7" (контрольная сумма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>-256 (СТБ 34.101.31-2011) равна Е38Е785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566698</w:t>
            </w:r>
            <w:r>
              <w:rPr>
                <w:sz w:val="30"/>
                <w:szCs w:val="30"/>
                <w:lang w:val="en-US"/>
              </w:rPr>
              <w:t>FD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874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48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EA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</w:t>
              <w:br/>
              <w:t>251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3535666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205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с названием "Вася Сероштан" или "Мы не Холопы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электронным адресом в сети Интернет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xIeMyx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yg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3 ноября 2020 года, вступило в законную силу 9 дека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е каналы интернет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" (в настоящее время – "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nexta_tv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 (в настоящее время – "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nexta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LUXTA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</w:t>
            </w:r>
            <w:r>
              <w:rPr>
                <w:sz w:val="30"/>
                <w:szCs w:val="30"/>
                <w:lang w:val="en-US"/>
              </w:rPr>
              <w:t>lux</w:t>
            </w:r>
            <w:r>
              <w:rPr>
                <w:sz w:val="30"/>
                <w:szCs w:val="30"/>
              </w:rPr>
              <w:t>ta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 xml:space="preserve">от 23 ноября 2020 года. 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сообщества в социальной сети в "ВКонтакте" –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88 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.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44740532, а также следующую информационную продукцию, размещенную в данном сообществе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свастики, символа "мертвая голова", символов украинских фашистских формирований времен Второй Мировой войны и надписям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NCLAV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1488", размещенный 24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германского орла со свастикой и надписями "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, размещенный 18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толпы людей с полотном черного цвета и надписью "</w:t>
            </w:r>
            <w:r>
              <w:rPr>
                <w:sz w:val="30"/>
                <w:szCs w:val="30"/>
                <w:lang w:val="en-US"/>
              </w:rPr>
              <w:t>ANT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ANTIFA</w:t>
            </w:r>
            <w:r>
              <w:rPr>
                <w:sz w:val="30"/>
                <w:szCs w:val="30"/>
              </w:rPr>
              <w:t>", сопровождающимся надписью "Грузины не Кавказ мы произошли от римлян…" и комментарием пользователя "Михаил Стрелецкий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unisher</w:t>
            </w:r>
            <w:r>
              <w:rPr>
                <w:sz w:val="30"/>
                <w:szCs w:val="30"/>
              </w:rPr>
              <w:t>) "Чернокожие…", размещенный 9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рун символов "мертвая голова" и "Черное солнце" и надписью "</w:t>
            </w:r>
            <w:r>
              <w:rPr>
                <w:sz w:val="30"/>
                <w:szCs w:val="30"/>
                <w:lang w:val="en-US"/>
              </w:rPr>
              <w:t>PAGAN WARRIOR MISANTROPHIC DIVISIO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sz w:val="30"/>
                <w:szCs w:val="30"/>
              </w:rPr>
              <w:t xml:space="preserve">размещенный </w:t>
              <w:br/>
              <w:t>9 апреля 2015 год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января 2021 года, вступило в законную силу 9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в "ВКонтакте" – "Владимир Якушевич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296229510, а также следующую информационную продукцию, размещенную на данной страниц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 xml:space="preserve">визуальный материал с изображением руки и такуировки с надписью </w:t>
            </w:r>
            <w:r>
              <w:rPr>
                <w:sz w:val="30"/>
                <w:szCs w:val="30"/>
                <w:lang w:val="en-US"/>
              </w:rPr>
              <w:t>"ACAB ALL COPS ARE BASTARDS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силуэта человека с поднятой вверх рукой, надписью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, на котором изображена обложка альбома, с изображением А.Гитлера с поднятой вверх рукой – жест "хайль" и надписью "В ПЕЧЬ НА…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7 января 2021 года, вступило в законную силу 12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в "ВКонтакте" – "Ганс Хейткоров" с идентификаторами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tecore</w:t>
            </w:r>
            <w:r>
              <w:rPr>
                <w:sz w:val="30"/>
                <w:szCs w:val="30"/>
              </w:rPr>
              <w:t xml:space="preserve">1488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455652774, а также следующую информационную продукцию, размещенную на данной страниц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А.Гитлера с надписью "да б… не жег я евреев, вон же они вися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5 людей, разных рас, в центре представитель европеоидной расы, с комментарием владельца страницы "1 человек и 4 унтерменш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хотворение, начинающееся словами: "Великий разум, великий человек,…" и заканчивающееся словами "Нам поможет в нужный час.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5 февраля 2021 года, вступило в законную силу 23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Мозырь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21779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и "День памяти жертв несостоявшейся Сталинско-Гитлеровской сделки", "Майн Кампф" стала в Германии бестселлером", "Слуги сатаны", размещенные в том числе на интернет-ресурсе "ЛитКритика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ub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", а также интернет-странице "Александр Новиков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идентификатором https://www.facebook.com/alexandr.novikov.1441, интернет-странице "</w:t>
            </w:r>
            <w:r>
              <w:rPr>
                <w:sz w:val="30"/>
                <w:szCs w:val="30"/>
                <w:lang w:val="en-US"/>
              </w:rPr>
              <w:t>Alex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oviko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zmaptur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Светлогорск для жизни.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sk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36038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кст сообщений пользователя под именем "</w:t>
            </w:r>
            <w:r>
              <w:rPr>
                <w:sz w:val="30"/>
                <w:szCs w:val="30"/>
                <w:lang w:val="en-US"/>
              </w:rPr>
              <w:t>Jimm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anas</w:t>
            </w:r>
            <w:r>
              <w:rPr>
                <w:sz w:val="30"/>
                <w:szCs w:val="30"/>
              </w:rPr>
              <w:t xml:space="preserve">" в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е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Гомель Советский 97", а также группа "Гомель Советский 97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vetsky</w:t>
            </w:r>
            <w:r>
              <w:rPr>
                <w:sz w:val="30"/>
                <w:szCs w:val="30"/>
              </w:rPr>
              <w:t>9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Водители 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er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119547048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Речица для Жизни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tca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39541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Гомель: нас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732607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Адольф Гитлер – путь к побед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февра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тернет-ресурсе chemodanm.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11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рест: Слухи и факт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6962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17 мар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Брест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220446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17 мар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 – "</w:t>
            </w:r>
            <w:r>
              <w:rPr>
                <w:sz w:val="30"/>
                <w:szCs w:val="30"/>
                <w:lang w:val="en-US"/>
              </w:rPr>
              <w:t>Karv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J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k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v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ljolbek</w:t>
            </w:r>
            <w:r>
              <w:rPr>
                <w:sz w:val="30"/>
                <w:szCs w:val="30"/>
              </w:rPr>
              <w:t>), а также информационная продукция данной страницы: изображение символа ислама – полумесяца на зеленом фоне и символа нацизма – свастики, с текстом на арабском язык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 Витебска от 17 марта 2021 года, вступило в законную силу 2 апреля 2021 года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Каратели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atelibelarus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370521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Чат группы карател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parti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21385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МАЯ 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k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260663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Я ВЫХОЖУ / МК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l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194310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#МотолькоПомог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tolkohelp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23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ат невероятного Витебс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0465232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5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Витеб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83882738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5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Белорусский Донбасс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</w:t>
              <w:br/>
              <w:t>от 26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огилё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136927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обруй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58363291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движения Тихановского С.Л. "Страна Для Жизни" с названием "Осипович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ipo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3215136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"дворового (районного) движения г. Могилёва" с названием "Бульвар Непокорённы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ETTOKOPEHHblX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917876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Могилева от 30 марта 2021 года, вступило в законную силу 15 апре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Основы веры в свете Корана и Сунны", авторы Салих ас-Сухейми, Абд-ар-Раззак аль-Бадр, Ибрахим </w:t>
              <w:br/>
              <w:t>ар-Рухейл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Комментарий к "трем основам", автор Салих бин Фаузан аль-Фаузан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</w:t>
            </w:r>
            <w:r>
              <w:rPr>
                <w:sz w:val="30"/>
                <w:szCs w:val="30"/>
                <w:lang w:val="en-US"/>
              </w:rPr>
              <w:t>Umma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ssage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mv</w:t>
            </w:r>
            <w:r>
              <w:rPr>
                <w:sz w:val="30"/>
                <w:szCs w:val="30"/>
              </w:rPr>
              <w:t xml:space="preserve">" (содержащий видеосъемку казни путем обезглавливания гражданина Великобритании Аллана Хеннинга (видеозапись была осуществлена одним из медиа-агентств организации "Исламское государство" – "А1 </w:t>
            </w:r>
            <w:r>
              <w:rPr>
                <w:sz w:val="30"/>
                <w:szCs w:val="30"/>
                <w:lang w:val="en-US"/>
              </w:rPr>
              <w:t>Furkan</w:t>
            </w:r>
            <w:r>
              <w:rPr>
                <w:sz w:val="30"/>
                <w:szCs w:val="30"/>
              </w:rPr>
              <w:t>")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  <w:br/>
              <w:t>от 2 апре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, зарегистрированная под данными "Сергей Терещенк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lv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8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материал и комментарий к нему, размещенные в социальной сет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 по ссылке https://www.facebook.com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10761684862200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Десионизация", автор В.Емельянов, год издания 2005, издание Харьков "ДИВ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</w:t>
              <w:br/>
              <w:t>от 16 апре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Гродно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81067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Славяно-Арийские Веды. Саньтии Веды Перуна. Книга Мудрости Перуна. Круг Первый. Сага об Инглингах", автор Левашов Н.В., издательство "РОДОВИЧ", 2007 год изда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 Минска </w:t>
              <w:br/>
              <w:t>от 1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еларусь головного мозг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mo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680506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19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PALCHY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lchy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 Минска </w:t>
              <w:br/>
              <w:t>от 20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арановичи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ovich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265712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21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обруйск 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932202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Могилева от 21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85809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Орш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11545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Новополоцк и Полоц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polotsk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81730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 xml:space="preserve">_Юг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uth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961197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Лид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46102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артиза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ybelarus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6889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я под заголовком: "С.Тихановская: "Я верю в переговоры", опубликованная в печатном средстве массовой информации – выпуске газеты "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 xml:space="preserve">" от 14.04.2021 № 15 (1373), а также интервью, размещенное 13.04.2021 на интернет-ресурсе по адресу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по ссылке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2021/04/13/</w:t>
            </w:r>
            <w:r>
              <w:rPr>
                <w:sz w:val="30"/>
                <w:szCs w:val="30"/>
                <w:lang w:val="en-US"/>
              </w:rPr>
              <w:t>boits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ukashen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eri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eregovor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i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eksklyzivno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nterv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ek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andidat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zidenty</w:t>
            </w:r>
            <w:r>
              <w:rPr>
                <w:sz w:val="30"/>
                <w:szCs w:val="30"/>
              </w:rPr>
              <w:t xml:space="preserve">/, под заголовком: "Боится ли Тихановская Лукашенко и верит ли в переговоры с ним? Эксклюзивное интервью 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 xml:space="preserve"> с экс кандидатом в президенты", в том числе, полная неотредактированная видеозапись данного интервью </w:t>
            </w:r>
            <w:r>
              <w:rPr>
                <w:sz w:val="30"/>
                <w:szCs w:val="30"/>
                <w:lang w:val="en-US"/>
              </w:rPr>
              <w:t xml:space="preserve">Intex-press </w:t>
            </w:r>
            <w:r>
              <w:rPr>
                <w:sz w:val="30"/>
                <w:szCs w:val="30"/>
              </w:rPr>
              <w:t>с Тихановской С.Г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кого района и г.Барановичи </w:t>
              <w:br/>
              <w:t>от 2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ерная книга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540022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Витебск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Vitebs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7689131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Могилев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Mogile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07283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Гомель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G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40678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Брест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Br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20907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Гродно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Grodn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57350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9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Смаргонь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"#ПЛОШЧА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 xml:space="preserve"> ил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2263944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Листовки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tovki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0406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у с названием "Листовк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tov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433034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Фатина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mogilev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00646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ялы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чы чат" | Белынич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yn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5945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ыхов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khov</w:t>
            </w:r>
            <w:r>
              <w:rPr>
                <w:sz w:val="30"/>
                <w:szCs w:val="30"/>
              </w:rPr>
              <w:t>137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8274840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азiмiраўк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zimirau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86473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огилев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57795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Могилева от 14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65445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Игорь Макар", имеющий идентификатор </w:t>
            </w:r>
            <w:hyperlink r:id="rId5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30"/>
                  <w:szCs w:val="30"/>
                </w:rPr>
                <w:t>https://www.youtube.com/channel/UCO_3WZbwnTo9z</w:t>
                <w:br/>
                <w:t>UvKkQ6t6UQ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57">
              <w:r>
                <w:rPr>
                  <w:rStyle w:val="InternetLink"/>
                  <w:sz w:val="30"/>
                  <w:szCs w:val="30"/>
                  <w:lang w:val="en-US"/>
                </w:rPr>
                <w:t>Telegram</w:t>
              </w:r>
              <w:r>
                <w:rPr>
                  <w:rStyle w:val="InternetLink"/>
                  <w:sz w:val="30"/>
                  <w:szCs w:val="30"/>
                </w:rPr>
                <w:t xml:space="preserve">-канал с названием "Игорь Макар | Официальный канал", имеющий идентификатор 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kar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gor</w:t>
              </w:r>
              <w:r>
                <w:rPr>
                  <w:rStyle w:val="InternetLink"/>
                  <w:sz w:val="30"/>
                  <w:szCs w:val="30"/>
                </w:rPr>
                <w:t xml:space="preserve"> и идентификатор (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D</w:t>
              </w:r>
              <w:r>
                <w:rPr>
                  <w:rStyle w:val="InternetLink"/>
                  <w:sz w:val="30"/>
                  <w:szCs w:val="30"/>
                </w:rPr>
                <w:t>), содержащий последовательность цифр 1409401149.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5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НАШ ДОМ ТВ", имеющий идентификатор </w:t>
            </w:r>
            <w:hyperlink r:id="rId5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30"/>
                  <w:szCs w:val="30"/>
                </w:rPr>
                <w:t>https://www.youtube.com/c/NashDomTV/featured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0">
              <w:r>
                <w:rPr>
                  <w:rStyle w:val="InternetLink"/>
                  <w:sz w:val="30"/>
                  <w:szCs w:val="30"/>
                  <w:lang w:val="en-US"/>
                </w:rPr>
                <w:t>Telegram</w:t>
              </w:r>
              <w:r>
                <w:rPr>
                  <w:rStyle w:val="InternetLink"/>
                  <w:sz w:val="30"/>
                  <w:szCs w:val="30"/>
                </w:rPr>
                <w:t xml:space="preserve">-канал с названием "НАШ ДОМ", имеющий идентификатор 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ash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dom</w:t>
              </w:r>
              <w:r>
                <w:rPr>
                  <w:rStyle w:val="InternetLink"/>
                  <w:sz w:val="30"/>
                  <w:szCs w:val="30"/>
                </w:rPr>
                <w:t xml:space="preserve"> и идентификатор (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D</w:t>
              </w:r>
              <w:r>
                <w:rPr>
                  <w:rStyle w:val="InternetLink"/>
                  <w:sz w:val="30"/>
                  <w:szCs w:val="30"/>
                </w:rPr>
                <w:t>), содержащий последовательность цифр 1056299603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1">
              <w:r>
                <w:rPr>
                  <w:sz w:val="30"/>
                  <w:szCs w:val="30"/>
                  <w:lang w:val="en-US"/>
                </w:rPr>
                <w:t>Telegram</w:t>
              </w:r>
            </w:hyperlink>
            <w:r>
              <w:rPr>
                <w:sz w:val="30"/>
                <w:szCs w:val="30"/>
              </w:rPr>
              <w:t xml:space="preserve">-канал с названием "НАШ ДОМ Т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51089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"ВКонтакте" с названием "Скинхеды Националисты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61534609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Моя Жабинка </w:t>
            </w:r>
            <w:r>
              <w:rPr>
                <w:rFonts w:cs="Arial" w:ascii="Arial" w:hAnsi="Arial"/>
                <w:b/>
                <w:bCs/>
                <w:color w:val="333333"/>
                <w:sz w:val="39"/>
                <w:szCs w:val="39"/>
                <w:shd w:fill="FFFFFF" w:val="clear"/>
              </w:rPr>
              <w:t>♥♥♥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yz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40263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– "88 </w:t>
            </w:r>
            <w:r>
              <w:rPr>
                <w:sz w:val="30"/>
                <w:szCs w:val="30"/>
                <w:lang w:val="en-US"/>
              </w:rPr>
              <w:t>HOOLIGANS</w:t>
            </w:r>
            <w:r>
              <w:rPr>
                <w:sz w:val="30"/>
                <w:szCs w:val="30"/>
              </w:rPr>
              <w:t xml:space="preserve">", размещенное по электронному адресу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5209951, а также следующую информационную продукцию указанного интернет-ресурс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демотиватор) с изображением свастики и надписей "Солнце за нас русичи! Правда за нами, а хачи под нами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с нацистской символикой на руке и надписью "Бей хачей спасай Ро  ию, Б…", содержащий символику СС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портретным изображением человека и надписью "Все хотят и я хочу по е… дать хачу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с предметом в руках, внешне похожим на биту, и надписями "бери топор и встречай гостей с гор", "За здоровый образ жизни в русских городах бей по чуркам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тырех мужчин, приверженцев ислама, и надписью "Чурки должны гореть в печурк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лица человека европеоидной расы и надписью "Ненавижу хачей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зуальный материал с изображением группы лиц, предположительно кавказской национальности, убивающей с особой жестокостью животное, и надписью "За что я ненавижу Е…. хачей?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0 мая 2021 года, вступило в законную силу 5 июн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стровец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rovecforlif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тровецкого района Гродненской области  от 21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реличи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relich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101278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реличкого района Гродненской области  от 25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ида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869156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 от 2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одино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1 и логотипом (цифровой водяной знак) "Жодино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а Жодино Минской области от 2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лимович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limavi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Могилева от 31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лобин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679878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ый Жлобин | 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8489712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378416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чком ОАО "Беларуськали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chkom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4050766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1771411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огрудок для жизни (чат)", имеющий идентификатор https://t.me/</w:t>
            </w:r>
            <w:r>
              <w:rPr>
                <w:sz w:val="30"/>
                <w:szCs w:val="30"/>
                <w:lang w:val="en-US"/>
              </w:rPr>
              <w:t>Novogru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433176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овогрудского района Гродненской области от 4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мен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07497931, логотип (цифровой водяной знак) "ПРАМЕНЬ" и "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у с названием "Анархизм 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ar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62414277, логотип (цифровой водяной знак) "Анархизм в Беларус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Аб'яднанне Карэннага Народа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akn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ogspo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рки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kidliajizn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706149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агілёў Спадарожні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hilio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utni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095690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ашэк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she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568456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ского района г.Могилев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оставы для жизни", имеющая идентификатор https://t.me/</w:t>
            </w:r>
            <w:r>
              <w:rPr>
                <w:sz w:val="30"/>
                <w:szCs w:val="30"/>
                <w:lang w:val="en-US"/>
              </w:rPr>
              <w:t>postav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525300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раслаў для жыцця", имеющая идентификатор https://t.me/</w:t>
            </w:r>
            <w:r>
              <w:rPr>
                <w:sz w:val="30"/>
                <w:szCs w:val="30"/>
                <w:lang w:val="en-US"/>
              </w:rPr>
              <w:t>Braslavforlif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75356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Флагшто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flagshto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764235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ерёзки Юбилейный Улуковье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5_</w:t>
            </w:r>
            <w:r>
              <w:rPr>
                <w:sz w:val="30"/>
                <w:szCs w:val="30"/>
                <w:lang w:val="en-US"/>
              </w:rPr>
              <w:t>UVhv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DpsGyw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Ae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Блог Бычковского", размещенное по электронному адресу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youtube.com/channel/UCbkIpJSGd5GPFHjqM</w:t>
              <w:br/>
              <w:t>DtIWwA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еволюция сознания (Блог Бычковского)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v</w:t>
            </w:r>
            <w:r>
              <w:rPr>
                <w:sz w:val="30"/>
                <w:szCs w:val="30"/>
              </w:rPr>
              <w:t xml:space="preserve">2021 и идентификатор (ID), содержащий последовательность цифр 139483514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етриков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petrikov</w:t>
            </w:r>
            <w:r>
              <w:rPr>
                <w:sz w:val="30"/>
                <w:szCs w:val="30"/>
              </w:rPr>
              <w:t>97 и идентификатор (ID), содержащий последовательность цифр 1214578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оска По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ора Слони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оним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видеоролик с названием "Лукашенко. Золотое дно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JEbKtZRAGGI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1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лодечно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lodechno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o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2587346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L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5717826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 xml:space="preserve"> (Солигорск/Слуцк)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mesoli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692040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16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расно-белого орнамента со вставками левосторонней свастики крас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на интернет-ресурсе "Виртуальный Брест" с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irtual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92054.</w:t>
            </w:r>
            <w:r>
              <w:rPr>
                <w:sz w:val="30"/>
                <w:szCs w:val="30"/>
                <w:lang w:val="en-US"/>
              </w:rPr>
              <w:t>ph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Бреста от 16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с названием "Солигорск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" 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 идентификатором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ligorsk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1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ями "ПИНСК для ЖИЗНИ ЧАТ" и "Пинс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 Пинска от 1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ебяж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biadziny</w:t>
            </w:r>
            <w:r>
              <w:rPr>
                <w:sz w:val="30"/>
                <w:szCs w:val="30"/>
              </w:rPr>
              <w:t>, логотип (цифровой водяной знак) "ЛЕБЯ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ебяжий 97%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biadziny</w:t>
            </w:r>
            <w:r>
              <w:rPr>
                <w:sz w:val="30"/>
                <w:szCs w:val="30"/>
              </w:rPr>
              <w:t>97, логотип (цифровой водяной знак) "ЛЕБЯ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Центральны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centralniy</w:t>
            </w:r>
            <w:r>
              <w:rPr>
                <w:sz w:val="30"/>
                <w:szCs w:val="30"/>
              </w:rPr>
              <w:t>_97, логотип (цифровой водяной знак) "Центральный 97%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Инструкции и пособие по противостоянию диктатур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ffigh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voluti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49423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БМЗ Для Жизни ЧАТ", имеющий идентификатор (ID), содержащий последовательность цифр 115264769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4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обруш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dobrushperemen</w:t>
            </w:r>
            <w:r>
              <w:rPr>
                <w:sz w:val="30"/>
                <w:szCs w:val="30"/>
              </w:rPr>
              <w:t xml:space="preserve"> и идентификатор (ID), содержащая последовательность цифр 125232024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естный Грод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Grodn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9010361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НСК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menskraza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, логотип (цифровой водяной знак) "МЫРАЗАМ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расно-белого орнамента со вставками левосторонней свастики крас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на интернет-ресурсе "Першы ре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ён" по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1</w:t>
            </w:r>
            <w:r>
              <w:rPr>
                <w:sz w:val="30"/>
                <w:szCs w:val="30"/>
                <w:lang w:val="en-US"/>
              </w:rPr>
              <w:t>r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2021/02/15/</w:t>
            </w:r>
            <w:r>
              <w:rPr>
                <w:sz w:val="30"/>
                <w:szCs w:val="30"/>
                <w:lang w:val="en-US"/>
              </w:rPr>
              <w:t>neskol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zhitele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restsko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oblast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pa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piso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c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ichastnyi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-</w:t>
              <w:br/>
            </w:r>
            <w:r>
              <w:rPr>
                <w:sz w:val="30"/>
                <w:szCs w:val="30"/>
                <w:lang w:val="en-US"/>
              </w:rPr>
              <w:t>terrorizmu</w:t>
            </w:r>
            <w:r>
              <w:rPr>
                <w:sz w:val="30"/>
                <w:szCs w:val="30"/>
              </w:rPr>
              <w:t>/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ктябрьский рн Минск СДЖ/БН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SDZOktMinsk</w:t>
            </w:r>
            <w:r>
              <w:rPr>
                <w:sz w:val="30"/>
                <w:szCs w:val="30"/>
              </w:rPr>
              <w:t>, логотип (цифровой водяной знак) "Октябрьский минск для жизни район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ружины Народной Самообороны – ДНС", имеющий идентификатор https://t.me/</w:t>
            </w:r>
            <w:r>
              <w:rPr>
                <w:sz w:val="30"/>
                <w:szCs w:val="30"/>
                <w:lang w:val="en-US"/>
              </w:rPr>
              <w:t>d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9743063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НС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d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5408897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вислочь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visloch</w:t>
            </w:r>
            <w:r>
              <w:rPr>
                <w:sz w:val="30"/>
                <w:szCs w:val="30"/>
              </w:rPr>
              <w:t>57 и идентификатор (ID), содержащий последовательность цифр 146358970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ислочского район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97% Chausy", имеющая идентификатор https://t.me/chausy97tu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Могилев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ктябрьск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oktyabrskiy</w:t>
            </w:r>
            <w:r>
              <w:rPr>
                <w:sz w:val="30"/>
                <w:szCs w:val="30"/>
              </w:rPr>
              <w:t>_97, логотип (цифровой водяной знак) "97% Октябрьский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тряды Гражданской Самообороны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ogsbkana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91024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ОСГБ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osgb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650447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оветский 97%", 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vetsky</w:t>
            </w:r>
            <w:r>
              <w:rPr>
                <w:sz w:val="30"/>
                <w:szCs w:val="30"/>
              </w:rPr>
              <w:t>_97, логотип (цифровой водяной знак) "97% Советски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 Минска от 1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Дятлово Для Жизни", имеющий идентификатор https://t.me/dyatlovo_strana и идентификатор (ID), содержащий последовательность цифр 149011822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1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нгарская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gar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Заводско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zavodsko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ижовк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izh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ечер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echerskthizn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68159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черского района Гомельской области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Ивье для жизни", имеющий идентификатор https://t.me/ivedlya и идентификатор (ID), содержащий последовательность цифр 13280203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ьевского района Гродненской области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одно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odnodly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70901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шмяны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hmian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hrodnalif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217880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осковск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skov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ин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, логотип (цифровой водяной знак) "Минс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фонда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fun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Чат-бот (@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Щучинские новост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pike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13985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Щучинского район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еа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alnai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еальная Беларусь", имеющий идентификатор https://www.youtube.com/c/%D0%9E%D0%B1%D1</w:t>
              <w:br/>
              <w:t>%89%D0%B5%D1%81%D1%82%D0%B2%D0%B</w:t>
              <w:br/>
              <w:t>E%D0%93%D0%BE%D0%BC%D0%B5%D0%BB</w:t>
              <w:br/>
              <w:t>%D1%8C/featured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97% Серебрян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nx</w:t>
            </w:r>
            <w:r>
              <w:rPr>
                <w:sz w:val="30"/>
                <w:szCs w:val="30"/>
              </w:rPr>
              <w:t>97, логотип (цифровой водяной знак) "97% Серебрянк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еребрянка Партизанска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, логотип (цифровой водяной знак) "Серебрянка Партизанская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Обсуждаем Опасный Брест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Калинковичи для Жизни |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KalinkovichiDlyaZhizn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996306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Солидарность Ивацевич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ЕПЕЛЬ-Телегр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 xml:space="preserve">2020 и идентификатор (ID), содержащий последовательность цифр 133907090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4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Мосты для жизни чат", имеющий идентификатор https://t.me/mosty_strana_chat и идентификатор (ID), содержащий последовательность цифр 1445839513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товского района от 14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ая Боровая 98%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ртия-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rter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, логотип (цифровой водяной знак) "Хартыя'97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удабельская паказуха", имеющий идентификатор https://</w:t>
            </w:r>
            <w:r>
              <w:rPr>
                <w:sz w:val="30"/>
                <w:szCs w:val="30"/>
                <w:lang w:val="en-US"/>
              </w:rPr>
              <w:t>you</w:t>
            </w: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eikolad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удабельская паказух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1287107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услы ляцяц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busl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ciac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654236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Буслы ляцяц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buslylacia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3503808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Уручье 97 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yruchie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от 2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дано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ы сёння", имеющий идентификатор https://t.me/zhdanovichy_toda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Ждановичи 2020 – клуб любителей песен Цо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CojPeremenClub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ктивная МАЯКОВКА (акции и флешмобы)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XhNT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NApuRVhfBN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0 ПАРТИЗАН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umbadz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0 ПАРТИЗАН чат", имеющий идентификатор https://t.me/stop_dumbadze_chanel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овая Боровая 98%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ая Боровая 98%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2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stoplu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350679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92312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v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MeQYmsf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e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с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7047427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(сообщество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" в социальной сети "Одноклассники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-аккаунт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</w:t>
            </w:r>
            <w:r>
              <w:rPr>
                <w:sz w:val="30"/>
                <w:szCs w:val="30"/>
                <w:lang w:val="en-US"/>
              </w:rPr>
              <w:t> T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bels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БЕЛСАТ" или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зда, Узденский райо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uzdanewsworl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72529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Узденского района Минской области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Бяроз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iaro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72529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реза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04061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лоозер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lz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44349581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итебск, я гуляю!/ Новости Витебс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05898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Витебск, я гуляю!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9883263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vit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17262766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festsb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18263406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Черная книга артистов Беларуси/Белая книга артистов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festsb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47156191599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06669451435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ервисе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D UClwYqTppeit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aMf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zG</w:t>
            </w: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воя Жабинк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абинского района Брестской области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аратели Молодеч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rate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ШЕНКОВИЧИ вчера сегодня завтр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shenkovichi</w:t>
            </w:r>
            <w:r>
              <w:rPr>
                <w:sz w:val="30"/>
                <w:szCs w:val="30"/>
              </w:rPr>
              <w:t>2020 и идентификатор (ID), содержащий последовательность цифр 147961494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3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оцк Новополоцк Страна Для Жизни Чат Свободу Сергею Тихановском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HPolot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152655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3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Чат. Пуховичский район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puchovicz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Пуховичский район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Жыве Беларусь!!!", имеющий идентификатор https://t.me/puchzizn и идентификатор (ID), содержащий последовательность цифр 142316506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ьина горка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rynaGorkach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Дружны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drugni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уховичского района Минской области от 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ДУ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su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epublic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Минска от 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Революционный стрим на ферме", имеющий идентификатор </w:t>
            </w:r>
            <w:r>
              <w:rPr>
                <w:spacing w:val="-8"/>
                <w:sz w:val="30"/>
                <w:szCs w:val="30"/>
              </w:rPr>
              <w:t>https://www.youtube.com/watch?v=EHR1jdYkzSw&amp;t=3001s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Чат-бот (@</w:t>
            </w:r>
            <w:r>
              <w:rPr>
                <w:sz w:val="30"/>
                <w:szCs w:val="30"/>
                <w:lang w:val="en-US"/>
              </w:rPr>
              <w:t>gir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 xml:space="preserve">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,  зарегистрированная под данными "Алексей Жовнер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eksis</w:t>
            </w:r>
            <w:r>
              <w:rPr>
                <w:sz w:val="30"/>
                <w:szCs w:val="30"/>
              </w:rPr>
              <w:t>3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6493247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ByTribunaCom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9600182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FXL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ZwjxNf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2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937424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RL 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lob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s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stl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ibuna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4379398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ribunacom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000509583726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-аккаунт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ервисе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alsby</w:t>
            </w:r>
            <w:r>
              <w:rPr>
                <w:sz w:val="30"/>
                <w:szCs w:val="30"/>
              </w:rPr>
              <w:t>, имя пользователя @</w:t>
            </w:r>
            <w:r>
              <w:rPr>
                <w:sz w:val="30"/>
                <w:szCs w:val="30"/>
                <w:lang w:val="en-US"/>
              </w:rPr>
              <w:t>goalsby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401071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оциальной сети "ВКонтакте", имеющая идентификаторы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ibunaby</w:t>
            </w:r>
            <w:r>
              <w:rPr>
                <w:sz w:val="30"/>
                <w:szCs w:val="30"/>
              </w:rPr>
              <w:t xml:space="preserve"> и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7510809 и идентификатор (ID), содержащий последовательность цифр 1751080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бильное приложение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с идентификаторами для </w:t>
            </w:r>
            <w:r>
              <w:rPr>
                <w:sz w:val="30"/>
                <w:szCs w:val="30"/>
                <w:lang w:val="en-US"/>
              </w:rPr>
              <w:t>Android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droidTribuna</w:t>
            </w:r>
            <w:r>
              <w:rPr>
                <w:sz w:val="30"/>
                <w:szCs w:val="30"/>
              </w:rPr>
              <w:t xml:space="preserve">, для </w:t>
            </w:r>
            <w:r>
              <w:rPr>
                <w:sz w:val="30"/>
                <w:szCs w:val="30"/>
                <w:lang w:val="en-US"/>
              </w:rPr>
              <w:t>iO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osTribuna</w:t>
            </w:r>
            <w:r>
              <w:rPr>
                <w:sz w:val="30"/>
                <w:szCs w:val="30"/>
              </w:rPr>
              <w:t xml:space="preserve">. 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А↑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arci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4976009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овляны ♥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rovlya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Вольныя Бара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ляны. 40 Лет Побед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fortyyearsofvicto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Жыве Лу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ец!", имеющий идентификатор https://t.me/</w:t>
            </w:r>
            <w:r>
              <w:rPr>
                <w:sz w:val="30"/>
                <w:szCs w:val="30"/>
                <w:lang w:val="en-US"/>
              </w:rPr>
              <w:t>luninetsvech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041937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ЯМы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 Боровки Свободные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Жлобин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1 и идентификатор (ID), содержащий последовательность цифр 142185682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уцкая мясоруб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rtelpravdy</w:t>
            </w:r>
            <w:r>
              <w:rPr>
                <w:sz w:val="30"/>
                <w:szCs w:val="30"/>
              </w:rPr>
              <w:t>, имеющий логотип "Кукла из фильма "Пил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уцкого района Минской области от 11 августа 2021 года, вступило в законную силу 27 августа 2021 года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, имеющая следующие идентификаторы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 https://t.me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 xml:space="preserve">; информационное сообщество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live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, а также логотипы и цифровые знаки "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ружаны гэта наш горад" и "Пружаны/Пружан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ружанского района Брестской области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4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ЧКОМ АЗОТ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chkomazot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046286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одно Азот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odnoazot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312546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молевичи политдвиж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itdvizh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молевичского  района Минской области </w:t>
              <w:br/>
              <w:t>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аста!", имеющий идентификатор https://t.me/</w:t>
            </w:r>
            <w:r>
              <w:rPr>
                <w:sz w:val="30"/>
                <w:szCs w:val="30"/>
                <w:lang w:val="en-US"/>
              </w:rPr>
              <w:t>bnkbe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 района г.Минска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-Партиза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894953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-слив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ump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813465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7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Это Вилейка, дет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lej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tka</w:t>
            </w:r>
            <w:r>
              <w:rPr>
                <w:sz w:val="30"/>
                <w:szCs w:val="30"/>
              </w:rPr>
              <w:t>, логотип (цифровой водяной знак) "Это Вилейка, дет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илейк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leika</w:t>
            </w:r>
            <w:r>
              <w:rPr>
                <w:sz w:val="30"/>
                <w:szCs w:val="30"/>
              </w:rPr>
              <w:t>3, логотип (цифровой водяной знак) "Вилейка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интернет-сообщества "Это Вилейка, детка" в социальной сети "ВКонтакте", имеющая идентификатор https://vk.com/typical_vileyka, логотип (цифровой водяной знак) "Это Вилейка, дет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Мирный БГУИР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логотип (цифровой водяной знак) в виде изображения на черном фоне белой выноски внутри которой размещены два перекрещенных белых прямоугольник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рупки Чат. Крупки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цифровой логотип "КРУПКИ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рупского района Минской области </w:t>
              <w:br/>
              <w:t>от 1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Кобрин для жизни Чат" и "Кобрин 97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обринского района Брестской области </w:t>
              <w:br/>
              <w:t>от 1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Зеленый бо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z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лодищи военный городо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vg</w:t>
            </w:r>
            <w:r>
              <w:rPr>
                <w:sz w:val="30"/>
                <w:szCs w:val="30"/>
              </w:rPr>
              <w:t>_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оровляны ИНФ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baraulyany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amakrutki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lukaschizm</w:t>
            </w:r>
            <w:r>
              <w:rPr>
                <w:sz w:val="30"/>
                <w:szCs w:val="30"/>
              </w:rPr>
              <w:t>2021 и идентификатор (ID), содержащий последовательность цифр 11781242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клип музыкальной группы "ДАЙ ДОРОГУ!" на песню "Баю Бай" (2020 г.), его возможные копии, производные произведения и переработки, которые содержат основной смысл искомого произведения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овляны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rovliany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Заславль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zaslav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Resistance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resistanc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7152597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ВКонтакте") "Правый движ.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ko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udb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sha</w:t>
            </w:r>
            <w:r>
              <w:rPr>
                <w:sz w:val="30"/>
                <w:szCs w:val="30"/>
              </w:rPr>
              <w:t>, информационная продукция данного ресурса:</w:t>
            </w:r>
          </w:p>
          <w:p>
            <w:pPr>
              <w:pStyle w:val="Style18"/>
              <w:widowControl/>
              <w:spacing w:lineRule="exact" w:line="322"/>
              <w:ind w:firstLine="710"/>
              <w:rPr/>
            </w:pPr>
            <w:r>
              <w:rPr>
                <w:rStyle w:val="FontStyle11"/>
              </w:rPr>
              <w:t>-информационный материал от 19.06.2014, содержащий изображение четырех лиц и надписи: "Спелое, сочное, наливное яблоко — вот кто я! А я слива лиловая спелая садовая. А я спелый апельсин, солнышка веселый. А я черно... х... на юге рос";</w:t>
            </w:r>
          </w:p>
          <w:p>
            <w:pPr>
              <w:pStyle w:val="Style18"/>
              <w:widowControl/>
              <w:tabs>
                <w:tab w:val="clear" w:pos="708"/>
                <w:tab w:val="left" w:pos="3019" w:leader="none"/>
              </w:tabs>
              <w:spacing w:lineRule="exact" w:line="322"/>
              <w:ind w:firstLine="710"/>
              <w:rPr/>
            </w:pPr>
            <w:r>
              <w:rPr>
                <w:rStyle w:val="FontStyle11"/>
              </w:rPr>
              <w:t>-информационный материал от 19.06.2014, содержащий изображение двух лиц кавказской национальности и надпись: "КАВКАЗ крепкое анальное братство";</w:t>
              <w:tab/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надписи: "Усы отрастите, а после сразу. Травите евреев и чурок газом" и "хачей на дух не переносим 1488",</w:t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изображение мужчины и надпись "ТОТ МОМЕНТ КОГДА КОПАЕШЬ ЯМУ, ЧТОБЫ СПРЯТАТЬ ХАЧА, А ТАМ УЖЕ ЛЕЖИТ ДРУГОЙ";</w:t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изображение фигуры человека с нанесенной свастикой, наносящей удар другому человеку, и надпись "... ДУЙ ДОМОЙ ХАЧ ...АНЫЙ";</w:t>
            </w:r>
          </w:p>
          <w:p>
            <w:pPr>
              <w:pStyle w:val="Style18"/>
              <w:widowControl/>
              <w:tabs>
                <w:tab w:val="clear" w:pos="708"/>
                <w:tab w:val="left" w:pos="8030" w:leader="none"/>
              </w:tabs>
              <w:spacing w:lineRule="exact" w:line="317"/>
              <w:ind w:firstLine="709"/>
              <w:rPr/>
            </w:pPr>
            <w:r>
              <w:rPr>
                <w:rStyle w:val="FontStyle11"/>
              </w:rPr>
              <w:t>-информационный материал от 16.06.2014, содержащий изображение с надписью "НУ ЧУРКА, ПОГОДИ!"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информационный материал от 16.06.2014, содержащий изображение А.Гитлера и надпись "Что Евреи, что хачи, хорошо горят в печи!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14.06.2014, содержащий надпись "НЕ ВОЛНУЙСЯ ВСЕ БУДЕТ ФАШИЗМ", а также изображением двух свастик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информационный материал от 16.05.2014, содержащий изображение А.Гитлера и надпись "ДОМ СТОИТ, СВЕТ ГОРИТ ИЗ ПЕЧИ ЗВУЧИТ ИВРИТ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31.03.2014, содержащий изображение здания белого цвета и надпись "Школа Белого человека", изображение смотровой вышки, забора из колючей проволоки и надпись: "Школа негра", изображение здания концлагеря и надпись: "Школа еврея", изображение входных ворот в зоопарк и надпись: "Кавказская школа"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 информационный материал от 26.03.2014, содержащий изображение лесного массива и надпись "ЖРИ Г... И ПЕЙ МОЧУ ЕСЛИ ОТДАЛАСЬ ХАЧУ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20.01.2014, содержащий изображение молодого человека с листком бумаги в руках, на котором написано "Е... КАВКАЗ" и присутствует свастика;</w:t>
            </w:r>
          </w:p>
          <w:p>
            <w:pPr>
              <w:pStyle w:val="Style18"/>
              <w:widowControl/>
              <w:spacing w:lineRule="exact" w:line="317"/>
              <w:ind w:left="-49" w:firstLine="709"/>
              <w:rPr/>
            </w:pPr>
            <w:r>
              <w:rPr>
                <w:rStyle w:val="FontStyle11"/>
              </w:rPr>
              <w:t>-запись на стене группы "Хачи идут, идут, идут, X.., и они все умрут.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4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НТУ 97%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bntu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2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оветский рн Минск СДЖ", имеющая идентификатор https://t.me/</w:t>
            </w:r>
            <w:r>
              <w:rPr>
                <w:sz w:val="30"/>
                <w:szCs w:val="30"/>
                <w:lang w:val="en-US"/>
              </w:rPr>
              <w:t>sd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, логотип (цифровой водяной знак) в виде круга черного цвета на белом фоне с надписью белыми буквами "Советский район", красной полосой с надписью белыми буквами "МИНСК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2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рези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ino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2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 Сообщество железнодорожнико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 Сообщество железнодорожников Беларус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7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едатели Новополоц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t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952234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от 31 авгус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ай з малинавым варэнне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tea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689540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"ДВИЖ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ВИЖ", имеющий идентификатор https://t.me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56829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ь Партыза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ць", имеющая идентификатор https://t.me/</w:t>
            </w:r>
            <w:r>
              <w:rPr>
                <w:sz w:val="30"/>
                <w:szCs w:val="30"/>
                <w:lang w:val="en-US"/>
              </w:rPr>
              <w:t>zubranj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661362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5-й микрорайон, Новополоц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5 и идентификатор (ID), содержащий последовательность цифр 1392715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 Новополоцка Витебской области </w:t>
              <w:br/>
              <w:t>от 2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9-й микрорайон, Новополоц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9 и идентификатор (ID), содержащий последовательность цифр 12420489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 Новополоцка Витебской области </w:t>
              <w:br/>
              <w:t>от 2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йданава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idana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Дзержинск </w:t>
            </w:r>
            <w:r>
              <w:rPr>
                <w:sz w:val="30"/>
                <w:szCs w:val="30"/>
                <w:lang w:val="en-US"/>
              </w:rPr>
              <w:t>City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erginsk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йданава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idana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Против насил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логотип (цифровой водяной знак) "Герб города Столбцы на фоне БЧБ-флаг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lb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 и логотип (цифровой водяной знак) "Беларусь Страна для…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олодечно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lodechnoHOM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lb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Против насил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ервомайский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pervomai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огой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logioisksd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гой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огой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12 и логотип (цифровой водяной знак) "Логойск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гой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ыбор нарочанце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narochvot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ядель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ожин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og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ожинского района Минской области от 8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Фестивальный район. Гомель.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stiv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596074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9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914209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одно Южный чат", имеющий идентификатор https://t.me/grodno</w:t>
            </w:r>
            <w:r>
              <w:rPr>
                <w:sz w:val="30"/>
                <w:szCs w:val="30"/>
                <w:lang w:val="en-US"/>
              </w:rPr>
              <w:t>juznij</w:t>
            </w:r>
            <w:r>
              <w:rPr>
                <w:sz w:val="30"/>
                <w:szCs w:val="30"/>
              </w:rPr>
              <w:t>chat и идентификатор (ID), содержащий последовательность цифр 127611503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Гродно от 1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шмя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ashmyan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шмянского района от 1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то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 ТуТ" и его информационная продукция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Свободный Столин" и его информационная продукция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инского района Брестской области от 1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ГродноАзот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z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482534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НАРОДНЫЙ ТРИБУНАЛ г.Ли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851428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2317778 (чат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14 сентябр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Центр, Ли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83659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15 сентябр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НТУ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ntu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15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Ихтиандры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353228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Малинов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inaMos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0101609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ушвилль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ushvil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1052066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>"</w:t>
            </w:r>
            <w:r>
              <w:rPr>
                <w:rStyle w:val="FontStyle11"/>
                <w:sz w:val="30"/>
                <w:szCs w:val="30"/>
              </w:rPr>
              <w:t>Голос витебских дворов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Витебска от 16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>"</w:t>
            </w:r>
            <w:r>
              <w:rPr>
                <w:rStyle w:val="FontStyle11"/>
                <w:sz w:val="30"/>
                <w:szCs w:val="30"/>
              </w:rPr>
              <w:t>ЧестнОК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hyperlink r:id="rId62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me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chestnokkk</w:t>
              </w:r>
            </w:hyperlink>
            <w:r>
              <w:rPr>
                <w:rStyle w:val="FontStyle11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rStyle w:val="FontStyle11"/>
                <w:sz w:val="30"/>
                <w:szCs w:val="30"/>
              </w:rPr>
              <w:t>1001208750607;</w:t>
            </w:r>
          </w:p>
          <w:p>
            <w:pPr>
              <w:pStyle w:val="Normal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  <w:lang w:val="en-US"/>
              </w:rPr>
              <w:t>Telegram</w:t>
            </w:r>
            <w:r>
              <w:rPr>
                <w:rStyle w:val="FontStyle11"/>
                <w:sz w:val="30"/>
                <w:szCs w:val="30"/>
              </w:rPr>
              <w:t xml:space="preserve">-чат с названием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Чатик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>ЧестнОКа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rStyle w:val="FontStyle11"/>
                <w:sz w:val="30"/>
                <w:szCs w:val="30"/>
                <w:lang w:val="en-US"/>
              </w:rPr>
              <w:t>https</w:t>
            </w:r>
            <w:r>
              <w:rPr>
                <w:rStyle w:val="FontStyle11"/>
                <w:sz w:val="30"/>
                <w:szCs w:val="30"/>
              </w:rPr>
              <w:t>://</w:t>
            </w:r>
            <w:r>
              <w:rPr>
                <w:rStyle w:val="FontStyle11"/>
                <w:sz w:val="30"/>
                <w:szCs w:val="30"/>
                <w:lang w:val="en-US"/>
              </w:rPr>
              <w:t>t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me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chestnokkkk</w:t>
            </w:r>
            <w:r>
              <w:rPr>
                <w:rStyle w:val="FontStyle11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rStyle w:val="FontStyle11"/>
                <w:sz w:val="30"/>
                <w:szCs w:val="30"/>
              </w:rPr>
              <w:t>1001208750607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 xml:space="preserve">Ютуб-канал с названием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>ЧестнОК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 по адресу </w:t>
            </w:r>
            <w:hyperlink r:id="rId63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</w:hyperlink>
            <w:hyperlink r:id="rId64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www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youtube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com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channel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/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UCVRNgts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33</w:t>
            </w:r>
            <w:r>
              <w:rPr>
                <w:rStyle w:val="FontStyle11"/>
                <w:sz w:val="30"/>
                <w:szCs w:val="30"/>
                <w:lang w:val="en-US"/>
              </w:rPr>
              <w:t>Jcmi</w:t>
            </w:r>
            <w:r>
              <w:rPr>
                <w:rStyle w:val="FontStyle11"/>
                <w:sz w:val="30"/>
                <w:szCs w:val="30"/>
              </w:rPr>
              <w:br/>
            </w:r>
            <w:r>
              <w:rPr>
                <w:rStyle w:val="FontStyle11"/>
                <w:sz w:val="30"/>
                <w:szCs w:val="30"/>
                <w:lang w:val="en-US"/>
              </w:rPr>
              <w:t>OArbXB</w:t>
            </w:r>
            <w:r>
              <w:rPr>
                <w:rStyle w:val="FontStyle11"/>
                <w:sz w:val="30"/>
                <w:szCs w:val="30"/>
              </w:rPr>
              <w:t>02</w:t>
            </w:r>
            <w:r>
              <w:rPr>
                <w:rStyle w:val="FontStyle11"/>
                <w:sz w:val="30"/>
                <w:szCs w:val="30"/>
                <w:lang w:val="en-US"/>
              </w:rPr>
              <w:t>pg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featured</w:t>
            </w:r>
            <w:r>
              <w:rPr>
                <w:rStyle w:val="FontStyle11"/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 xml:space="preserve">Инстраграм-аккаунт с названием </w:t>
            </w:r>
            <w:r>
              <w:rPr>
                <w:rStyle w:val="FontStyle11"/>
                <w:sz w:val="30"/>
                <w:szCs w:val="30"/>
                <w:lang w:val="en-US"/>
              </w:rPr>
              <w:t>chestnok</w:t>
            </w:r>
            <w:r>
              <w:rPr>
                <w:rStyle w:val="FontStyle11"/>
                <w:sz w:val="30"/>
                <w:szCs w:val="30"/>
              </w:rPr>
              <w:t>_</w:t>
            </w:r>
            <w:r>
              <w:rPr>
                <w:rStyle w:val="FontStyle11"/>
                <w:sz w:val="30"/>
                <w:szCs w:val="30"/>
                <w:lang w:val="en-US"/>
              </w:rPr>
              <w:t>by</w:t>
            </w:r>
            <w:r>
              <w:rPr>
                <w:rStyle w:val="FontStyle11"/>
                <w:sz w:val="30"/>
                <w:szCs w:val="30"/>
              </w:rPr>
              <w:t xml:space="preserve">, адрес: </w:t>
            </w:r>
            <w:r>
              <w:rPr>
                <w:rStyle w:val="FontStyle11"/>
                <w:sz w:val="30"/>
                <w:szCs w:val="30"/>
                <w:lang w:val="en-US"/>
              </w:rPr>
              <w:t>https</w:t>
            </w:r>
            <w:r>
              <w:rPr>
                <w:rStyle w:val="FontStyle11"/>
                <w:sz w:val="30"/>
                <w:szCs w:val="30"/>
              </w:rPr>
              <w:t>://</w:t>
            </w:r>
            <w:r>
              <w:rPr>
                <w:rStyle w:val="FontStyle11"/>
                <w:sz w:val="30"/>
                <w:szCs w:val="30"/>
                <w:lang w:val="en-US"/>
              </w:rPr>
              <w:t>www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instagram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com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chestnok</w:t>
            </w:r>
            <w:r>
              <w:rPr>
                <w:rStyle w:val="FontStyle11"/>
                <w:sz w:val="30"/>
                <w:szCs w:val="30"/>
              </w:rPr>
              <w:t>_</w:t>
            </w:r>
            <w:r>
              <w:rPr>
                <w:rStyle w:val="FontStyle11"/>
                <w:sz w:val="30"/>
                <w:szCs w:val="30"/>
                <w:lang w:val="en-US"/>
              </w:rPr>
              <w:t>by</w:t>
            </w:r>
            <w:r>
              <w:rPr>
                <w:rStyle w:val="FontStyle11"/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Витебска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озыр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316937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Гомель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608933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. Доска позор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doskapozor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6055651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112358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ТД против насилия", логотип (цифровой водяной знак) – фотоизображение мужчины, стоящего спиной над народом с бело-красно-белым флагом на спи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юбанского района Мин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Telegram-чата с названием "Реальный Дрогичин и Иваново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ат. Стародорожский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Старые Дорог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stardor</w:t>
            </w:r>
            <w:r>
              <w:rPr>
                <w:sz w:val="30"/>
                <w:szCs w:val="30"/>
              </w:rPr>
              <w:t>, логотип (цифровой водяной знак) "СТАРЫЕ ЧАТ ДОРОГ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тародорожского района Мин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сы Лукашенк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UsyLukashenk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5">
              <w:r>
                <w:rPr>
                  <w:rStyle w:val="InternetLink"/>
                  <w:sz w:val="30"/>
                  <w:szCs w:val="30"/>
                </w:rPr>
                <w:t>https://www.youtube.com/c/%D0%A1%D0%B0</w:t>
              </w:r>
            </w:hyperlink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8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br/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8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</w:t>
              <w:br/>
              <w:t>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сообщества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с названием "Реальный Дрогичин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21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о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ory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331879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и чат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Могилев и область басту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stu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Бобруй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МИРУ М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Mi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 района г.Могилева </w:t>
              <w:br/>
              <w:t>от 2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скад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scadliv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471196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улуары 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43217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T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elkyk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517397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Жодино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74759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28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адио Площади Переме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26338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408956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  <w:br/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C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QzBLhOyRSDPOaBktB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лубокое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ubokoeforlif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лубокского района Витебской области </w:t>
              <w:br/>
              <w:t>от 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общество железнодорожников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общества социальной сети "ВКонтакте" с названием "Лукашенко – Скотный двор", имеющую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k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держащаяся на интернет-ресурсах </w:t>
            </w:r>
            <w:r>
              <w:rPr>
                <w:sz w:val="30"/>
                <w:szCs w:val="30"/>
                <w:lang w:val="en-US"/>
              </w:rPr>
              <w:t>bandaluk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d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topej</w:t>
            </w:r>
            <w:r>
              <w:rPr>
                <w:sz w:val="30"/>
                <w:szCs w:val="30"/>
              </w:rPr>
              <w:t>23.</w:t>
            </w:r>
            <w:r>
              <w:rPr>
                <w:sz w:val="30"/>
                <w:szCs w:val="30"/>
                <w:lang w:val="en-US"/>
              </w:rPr>
              <w:t>cloudfro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ndaluki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лубокое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ubokoefor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6892653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шая Хва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val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5845957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ельников луг </w:t>
            </w:r>
            <w:r>
              <w:rPr>
                <w:sz w:val="30"/>
                <w:szCs w:val="30"/>
                <w:lang w:val="en-US"/>
              </w:rPr>
              <w:t>freedo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lnikaulu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074790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ИНСК ДЛЯ ЖИЗНИ" и "Каратели и прикорытники Пинск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</w:t>
              <w:br/>
              <w:t>от 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рный БГУ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acefu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  <w:br/>
              <w:t>от 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иблиотека ОГ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GSMETO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87780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Жлобин. Пострадавшие от ГЕНОЦИД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244631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енсионеры 97%. Инф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ivaiagaze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2523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Пенсионеры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buskyguliau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838526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октрина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trina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642952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Лепел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82410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овогрудо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ogru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44331764, а также видеоролик, размещенный под именем пользователя "</w:t>
            </w:r>
            <w:r>
              <w:rPr>
                <w:sz w:val="30"/>
                <w:szCs w:val="30"/>
                <w:lang w:val="en-US"/>
              </w:rPr>
              <w:t>Masak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dukanu</w:t>
            </w:r>
            <w:r>
              <w:rPr>
                <w:sz w:val="30"/>
                <w:szCs w:val="30"/>
              </w:rPr>
              <w:t>" продолжительностью 9 секунд в Telegram-канале "Новогрудок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грудского района Гроднен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резино за честные выбор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резинского района Мин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мель – Шведская Горк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gor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828774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4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ЕХ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4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 "Прамен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>_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ятая коло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t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29493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Пятая колонка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0355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етлана Тихано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sikhanouska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77546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латформа голос |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tebelarus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211444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#ЯМЫВоложи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ozh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al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ожинского района Минской области </w:t>
              <w:br/>
              <w:t>от 1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ва мушкетёра и красотка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3314091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лецк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ck</w:t>
            </w:r>
            <w:r>
              <w:rPr>
                <w:sz w:val="30"/>
                <w:szCs w:val="30"/>
              </w:rPr>
              <w:t>97, логотип (цифровой водяной знак) "Я МЫ 97% Клецк для жизни!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лецкого района Мин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Клецк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c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лецкого района Мин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(чат) с названием "Шарковщ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arkovshchin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5434498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З Страна для Жизни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2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Шабаны // Бачил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chi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бушкина/шишкина/крупская/кулеш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vodskoi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Шарики (Партизанская). Новый чат райо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Gerasimen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quad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erasimenkosquad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гилёвка Драйв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iv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осн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ny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Элехтар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lehtar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9026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 Элехтара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05673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майл сук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q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OyaxQd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-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9026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 Элехтара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05673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6 микрорайон, Новополоц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66660126/36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076309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2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орисо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00977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Одноклассники" с названием "Таракашка У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3532356994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убровенского района Витебской области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NaziThoughts</w:t>
            </w:r>
            <w:r>
              <w:rPr>
                <w:sz w:val="30"/>
                <w:szCs w:val="30"/>
              </w:rPr>
              <w:t xml:space="preserve"> №1488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>1488</w:t>
            </w:r>
            <w:r>
              <w:rPr>
                <w:sz w:val="30"/>
                <w:szCs w:val="30"/>
                <w:lang w:val="en-US"/>
              </w:rPr>
              <w:t>thoughts</w:t>
            </w:r>
            <w:r>
              <w:rPr>
                <w:sz w:val="30"/>
                <w:szCs w:val="30"/>
              </w:rPr>
              <w:t>, а также следующую информационную продукцию, указанного ресурс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, содержащий изображение заглавной страницы сообще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6.06.2021, содержащий изображение черепа с перекрещенными костям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3.01.2021, содержащий изображение черепа с перекрещенными костями, символики СС и надпис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Combat</w:t>
            </w:r>
            <w:r>
              <w:rPr>
                <w:sz w:val="30"/>
                <w:szCs w:val="30"/>
              </w:rPr>
              <w:t xml:space="preserve"> 18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, "</w:t>
            </w:r>
            <w:r>
              <w:rPr>
                <w:sz w:val="30"/>
                <w:szCs w:val="30"/>
                <w:lang w:val="en-US"/>
              </w:rPr>
              <w:t>Bloo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nou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24.12.2020, содержащий изображение мужчины, держащего древко флага с изображением свастики, с надписям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UDEN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KAMP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U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UHR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OL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NNSCHA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DS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STUDENTENBUNDES</w:t>
            </w:r>
            <w:r>
              <w:rPr>
                <w:sz w:val="30"/>
                <w:szCs w:val="30"/>
              </w:rPr>
              <w:t>", с записью на стене сообщества "</w:t>
            </w:r>
            <w:r>
              <w:rPr>
                <w:sz w:val="30"/>
                <w:szCs w:val="30"/>
                <w:lang w:val="en-US"/>
              </w:rPr>
              <w:t>Hai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y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upremacy</w:t>
            </w:r>
            <w:r>
              <w:rPr>
                <w:sz w:val="30"/>
                <w:szCs w:val="30"/>
              </w:rPr>
              <w:t xml:space="preserve"> ! </w:t>
            </w:r>
            <w:r>
              <w:rPr>
                <w:sz w:val="30"/>
                <w:szCs w:val="30"/>
                <w:lang w:val="en-US"/>
              </w:rPr>
              <w:t>I wish I could live in an other country (Germany) and in an other time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24.12.2020, содержащий запись на стене сообщества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ger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la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use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4.11.2020, содержащий изображение человека в белой одежде, бросающего труп ребенка на фоне стены с надписью </w:t>
            </w:r>
            <w:r>
              <w:rPr>
                <w:sz w:val="30"/>
                <w:szCs w:val="30"/>
                <w:lang w:val="en-US"/>
              </w:rPr>
              <w:t xml:space="preserve">"Dead nigger storage"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аписью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тен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ообщества</w:t>
            </w:r>
            <w:r>
              <w:rPr>
                <w:sz w:val="30"/>
                <w:szCs w:val="30"/>
                <w:lang w:val="en-US"/>
              </w:rPr>
              <w:t xml:space="preserve"> "Dead niggers makes me happy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1.07.2014, содержащий изображение двух человек со вскинутой вверх правой рукой в нацистском приветствии на фоне флага с изображением сваст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6.03.2021, содержащий изображение человека с темным цветом кожи в майке красного цвета с изображением свастики в белом круге и записью на стене сообщества "Продам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4.11.2020, содержащий изображение девушки с надписью </w:t>
            </w:r>
            <w:r>
              <w:rPr>
                <w:sz w:val="30"/>
                <w:szCs w:val="30"/>
                <w:lang w:val="en-US"/>
              </w:rPr>
              <w:t xml:space="preserve">"ANNE FRANKS Made with Premium Cuts of 100% Kosher Beef", </w:t>
            </w:r>
            <w:r>
              <w:rPr>
                <w:sz w:val="30"/>
                <w:szCs w:val="30"/>
              </w:rPr>
              <w:t>записью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тен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ообщества</w:t>
            </w:r>
            <w:r>
              <w:rPr>
                <w:sz w:val="30"/>
                <w:szCs w:val="30"/>
                <w:lang w:val="en-US"/>
              </w:rPr>
              <w:t xml:space="preserve"> "Why didn't Hitler go to cookouts? Because he would burn the Frank's SSIEG HHEIL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(группа)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Брест против строительства завода свинцовых АКБ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 xml:space="preserve">/16878882029287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Бреста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ережир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rezhir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9838388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 xml:space="preserve">Еўрарадыё </w:t>
            </w:r>
            <w:r>
              <w:rPr>
                <w:sz w:val="30"/>
                <w:szCs w:val="30"/>
              </w:rPr>
              <w:t xml:space="preserve">| Евроради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576432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лаза Минска-Зап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azazapad</w:t>
            </w:r>
            <w:r>
              <w:rPr>
                <w:sz w:val="30"/>
                <w:szCs w:val="30"/>
              </w:rPr>
              <w:t>, логотип (цифровой водяной знак) "Глаза Минска-Запад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рнет-сообщества в социальной сети "ВКонтакте" с названием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78769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цифровой водяной знак)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рнет-сообщества в социальной сети "Одноклассники" с названием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747795420799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14313984245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дино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000119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Леснічоўк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nichou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148787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. Гомсельмаш за свободную Беларусь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selmash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05073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е</w:t>
            </w:r>
            <w:r>
              <w:rPr>
                <w:sz w:val="30"/>
                <w:szCs w:val="30"/>
                <w:lang w:val="be-BY"/>
              </w:rPr>
              <w:t>памяркоўныя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mov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f</w:t>
            </w:r>
            <w:r>
              <w:rPr>
                <w:sz w:val="30"/>
                <w:szCs w:val="30"/>
              </w:rPr>
              <w:t>, логотип (цифровой водяной знак) "не</w:t>
            </w:r>
            <w:r>
              <w:rPr>
                <w:sz w:val="30"/>
                <w:szCs w:val="30"/>
                <w:lang w:val="be-BY"/>
              </w:rPr>
              <w:t>памяркоўныя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ольная  Лошица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ayaLoshicaChat</w:t>
            </w:r>
            <w:r>
              <w:rPr>
                <w:sz w:val="30"/>
                <w:szCs w:val="30"/>
              </w:rPr>
              <w:t>, логотип (цифровой водяной знак) "Вольная  Лошица-чат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Лошиц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ayaLoshica</w:t>
            </w:r>
            <w:r>
              <w:rPr>
                <w:sz w:val="30"/>
                <w:szCs w:val="30"/>
              </w:rPr>
              <w:t>, логотип (цифровой водяной знак) "Вольная Лошиц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ский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gogobcb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СЕ НАРУШЕНИЯ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СЕ НАРУШЕНИЯ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СЕ НАРУШЕНИЯ!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ch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Цветной логотип (цифровой водяной знак) с надписями "ВСЕ НАРУШЕНИЯ!"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рная книга Заводског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zavo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нгарская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garskaya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ижовка 97% - </w:t>
            </w:r>
            <w:r>
              <w:rPr>
                <w:sz w:val="30"/>
                <w:szCs w:val="30"/>
                <w:lang w:val="be-BY"/>
              </w:rPr>
              <w:t>Чыжоўка97!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yjou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 Ультра Радикалы БУР </w:t>
            </w:r>
            <w:r>
              <w:rPr>
                <w:sz w:val="30"/>
                <w:szCs w:val="30"/>
                <w:lang w:val="be-BY"/>
              </w:rPr>
              <w:t>Кілеры Каты Кіднэпінг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UltraRadic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. СсылокНеЖать. МодераНет. УкусиОппонента. УбейЕгоКлаво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Moderator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Щучи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ch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9950944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Щучинского района Гродненской области 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именованием "Молитва за Беларусь с Вячеславом Барком. 17.07.2021", размещенный на канале "Настоящая Беларусь!" в видеохостинге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wjYiA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pNb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 – </w:t>
            </w:r>
            <w:r>
              <w:rPr>
                <w:sz w:val="30"/>
                <w:szCs w:val="30"/>
                <w:lang w:val="en-US"/>
              </w:rPr>
              <w:t>wjYiA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pNb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 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@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05734291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ГЛУ за Свободу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SLUstu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Гродненская Область Перемен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gionofchange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799241685408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лтай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tayski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: Партизанская станция метр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толь, Молодово и все все вс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новского района Брест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ый Волковы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78968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Г</w:t>
            </w:r>
            <w:r>
              <w:rPr>
                <w:sz w:val="30"/>
                <w:szCs w:val="30"/>
                <w:lang w:val="be-BY"/>
              </w:rPr>
              <w:t>арадзенская вясна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("</w:t>
            </w:r>
            <w:r>
              <w:rPr>
                <w:sz w:val="30"/>
                <w:szCs w:val="30"/>
                <w:lang w:val="en-US"/>
              </w:rPr>
              <w:t>Haradzenskaj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>"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рэгіянальны праваабарончы сайт, </w:t>
            </w:r>
            <w:r>
              <w:rPr>
                <w:sz w:val="30"/>
                <w:szCs w:val="30"/>
              </w:rPr>
              <w:t>имеющий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rodniaspring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haradzenskajaviasn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facebook.com/ViasnaHaradzenskaj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twitter.com/harodniaspring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Гродно от 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ки Борис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ruskiboriso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613614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ричев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80547964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-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огилева 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овополоцк 7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с/1436214594/25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76432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ОР | Беларуское объединение рабочи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411494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 xml:space="preserve"> | Магазин антиквариата и сувени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volfsangel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роснись,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keu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92140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орисов РЭП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#-44090917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09091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и групп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6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66660126/3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66601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7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36214594/25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621459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8 микрорайон Василевцы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340404275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040427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  <w:br/>
              <w:t>от 1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ДУ-Перамен! ГрГУ-Переме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peremen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ДУ-Перамен! ЧАТ ГрГУ-Переме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 xml:space="preserve">/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Гродно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orisov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484138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елорусский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Одноклассники" с названием "Белорусский Партиз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-аккаунт)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 с названием "Белорусский Партиз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рактор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jn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aporovich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porovichi</w:t>
            </w:r>
            <w:r>
              <w:rPr>
                <w:sz w:val="30"/>
                <w:szCs w:val="30"/>
              </w:rPr>
              <w:t>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1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на информационных ресурсах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borona</w:t>
            </w:r>
            <w:r>
              <w:rPr>
                <w:sz w:val="30"/>
                <w:szCs w:val="30"/>
              </w:rPr>
              <w:t xml:space="preserve"> ("Прометей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belWorlds</w:t>
            </w:r>
            <w:r>
              <w:rPr>
                <w:sz w:val="30"/>
                <w:szCs w:val="30"/>
              </w:rPr>
              <w:t xml:space="preserve"> ("Речи бунтовщика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chat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Украінські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анархізм</w:t>
            </w:r>
            <w:r>
              <w:rPr>
                <w:sz w:val="30"/>
                <w:szCs w:val="30"/>
              </w:rPr>
              <w:t xml:space="preserve">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channel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Революційна Дія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boro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("Народная Самооборона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Революційна Дія</w:t>
            </w:r>
            <w:r>
              <w:rPr>
                <w:sz w:val="30"/>
                <w:szCs w:val="30"/>
              </w:rPr>
              <w:t>"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7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Гвоздодёр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vozdod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17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be-BY"/>
              </w:rPr>
              <w:t>Трэці Рэгіён Беларусь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UObd_hIw9lHen7h4Dfr</w:t>
              <w:br/>
              <w:t>KyA/video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резинские хроник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резинского района Минской области </w:t>
              <w:br/>
              <w:t>от 1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стное Копищ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pisc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ОПИЩЕ ИНФ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pisc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Т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9825163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 теме – Свободный Несвиж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voln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28181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есвиж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вободный Несвиж | </w:t>
            </w:r>
            <w:r>
              <w:rPr>
                <w:sz w:val="30"/>
                <w:szCs w:val="30"/>
                <w:lang w:val="be-BY"/>
              </w:rPr>
              <w:t>Вольны Нясвіж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yNiasviz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280854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есвиж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етрико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triko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44515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триковского района Гомель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енинский райо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ninskiysdzh</w:t>
            </w:r>
            <w:r>
              <w:rPr>
                <w:sz w:val="30"/>
                <w:szCs w:val="30"/>
              </w:rPr>
              <w:t>; логотип (цифровой водяной знак) "Ленинский район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инска </w:t>
              <w:br/>
              <w:t>от 2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ша </w:t>
            </w:r>
            <w:r>
              <w:rPr>
                <w:sz w:val="30"/>
                <w:szCs w:val="30"/>
                <w:lang w:val="be-BY"/>
              </w:rPr>
              <w:t>Нів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04214589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со ссылками в социальных сетях и мессенджерах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>, https://www.youtube.com/c/NashaNivaY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2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алинковичи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lik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58868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2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оенный городок Уручь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еаль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alnaiaBelarus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83649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Реальная Беларусь Чат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16722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Реальная Беларусь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ОбществоГомель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ат Ковалё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vale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a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П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in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236416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2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с названием "Советская история", 200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текстовый файл с названием "Гитлер на тысячу лет" Л.Дегреля, 1969; текстовый файл с названием "Гитлер на тысячу лет" Л.Дегреля, 2013; текстовый файл с названием "Загадки Гитлера" Л.Дегреля; текстовый файл с названием "Эпопея: история Ваффен СС" Л.Дегреля; текстовый файл с названием "Энигма Гитлера" Л.Дегреля; текстовый файл с названием "Нюрнбергский процесс – месть победителей" Д.Гриценко; интернет-страница социальной сети "ВКонтакте" с аккаунтом "Владимир Прядки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demar</w:t>
            </w:r>
            <w:r>
              <w:rPr>
                <w:sz w:val="30"/>
                <w:szCs w:val="30"/>
              </w:rPr>
              <w:t>196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568195; 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аккаунтом "Владимир Прядки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adimi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adki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канал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shoke_chat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477469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ик и Май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i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n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e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Ник и Майк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K48JIJYhaOFd4yi6c1U</w:t>
              <w:br/>
              <w:t>Pew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луц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uck</w:t>
            </w:r>
            <w:r>
              <w:rPr>
                <w:sz w:val="30"/>
                <w:szCs w:val="30"/>
              </w:rPr>
              <w:t>97, и логотип (цифровой водяной знак) в виде графического изображения по мотивам герба г.Слуцка: в красном поле борочного щита белый конь с крыльями; на красной попоне золотая княжеская корона, по которой монограмма "</w:t>
            </w:r>
            <w:r>
              <w:rPr>
                <w:sz w:val="30"/>
                <w:szCs w:val="30"/>
                <w:lang w:val="en-US"/>
              </w:rPr>
              <w:t>RD</w:t>
            </w:r>
            <w:r>
              <w:rPr>
                <w:sz w:val="30"/>
                <w:szCs w:val="30"/>
              </w:rPr>
              <w:t xml:space="preserve">", который размещен на фоне бело-красно-белого полотна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луцкого района Минской области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РИТИКА ЧИСТОГО РАЗУМ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d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78823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ГСБ Волк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gs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l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788038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УСЬ ЗА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dob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18197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-ОТПОР-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por</w:t>
            </w:r>
            <w:r>
              <w:rPr>
                <w:sz w:val="30"/>
                <w:szCs w:val="30"/>
              </w:rPr>
              <w:t>2020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20618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Реальные новости" общественного движения "Стран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dz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Реальные новости" общественного движения "Страна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итебский Вестни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nik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02210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итебский вестник – распростран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nik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022105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Витебский вестни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hraibm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raibman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3750352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stnajagazeta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076103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Честная газет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атутина-Горького", не имеющий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идентификат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дино-Борисов-Смоле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levich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– Добро пожаловать в реально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ress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egram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 с названием "Гродненская Область Перемен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980788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ТУДЕНЧЕСКОЕ ДВИЖЕНИЕ ГОМЕЛЯ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stud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222020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адыё Свабода –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diosvaboda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0447176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Радыё Свабода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svabodavideo, аналоги в социальных сетях и мессенджерах: https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abo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?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hl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</w:t>
            </w:r>
            <w:r>
              <w:rPr>
                <w:sz w:val="30"/>
                <w:szCs w:val="30"/>
                <w:lang w:val="be-BY"/>
              </w:rPr>
              <w:t>вабодны Мінск-Мір - Чат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or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и логотип (цифровой водяной знак) "С</w:t>
            </w:r>
            <w:r>
              <w:rPr>
                <w:sz w:val="30"/>
                <w:szCs w:val="30"/>
                <w:lang w:val="be-BY"/>
              </w:rPr>
              <w:t>вабодны Мінск-Мір - Чат</w:t>
            </w:r>
            <w:r>
              <w:rPr>
                <w:sz w:val="30"/>
                <w:szCs w:val="30"/>
              </w:rPr>
              <w:t xml:space="preserve">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</w:t>
            </w:r>
            <w:r>
              <w:rPr>
                <w:sz w:val="30"/>
                <w:szCs w:val="30"/>
                <w:lang w:val="be-BY"/>
              </w:rPr>
              <w:t>вабодны Мінск-Мір - Навіны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or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, и логотип (цифровой водяной знак) "С</w:t>
            </w:r>
            <w:r>
              <w:rPr>
                <w:sz w:val="30"/>
                <w:szCs w:val="30"/>
                <w:lang w:val="be-BY"/>
              </w:rPr>
              <w:t>вабодны Мінск-Мір - Навіны</w:t>
            </w:r>
            <w:r>
              <w:rPr>
                <w:sz w:val="30"/>
                <w:szCs w:val="30"/>
              </w:rPr>
              <w:t xml:space="preserve">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каловский | Инфо 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kal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roraion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, имеющий идентификатор </w:t>
            </w:r>
            <w:r>
              <w:rPr>
                <w:sz w:val="30"/>
                <w:szCs w:val="30"/>
                <w:lang w:val="en-US"/>
              </w:rPr>
              <w:t>enemi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. Порошки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poroshk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. Лесные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ny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: Красное, Чисть, Мясота, Видевщина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novost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Mola</w:t>
            </w:r>
            <w:r>
              <w:rPr>
                <w:sz w:val="30"/>
                <w:szCs w:val="30"/>
              </w:rPr>
              <w:t xml:space="preserve">2020 – Молодечно 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a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 Лид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67296650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Лида для Жизни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ий идентификатор https://www.youtube.com/channel/UCJqQ9Hx5ZDUP4Tb17l </w:t>
              <w:br/>
              <w:t>N15V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Гродне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Урицкое (чат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ricko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96163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ы – шахтё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kali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16803964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лигорского района Минской области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емига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m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Киевский сквер и Бульва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rlov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стный сектор Орло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lovskaya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Центр марксизма-ленинизма в Минске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rksiz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Жданович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jPeremenClub</w:t>
            </w:r>
            <w:r>
              <w:rPr>
                <w:sz w:val="30"/>
                <w:szCs w:val="30"/>
              </w:rPr>
              <w:t xml:space="preserve">2021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ойник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iniki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183629489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рагинского района Гомель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Свободный Столин Чат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толинского района Брест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овости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of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вобождение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bera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169396277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оциальной сети "ВКонтакте" с названием "Типичный Борисов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исов для жизни ЧАТ", не имеющий идентификатора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, где твой бюдж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Boris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ский чат конструктивных изменен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родок Для Жизни Чат (Витебская область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81314971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общества социальной сети "ВКонтакте" с названием "Стоп таракан (лукашенко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tc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рвомайского района г.Витебска 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мель 5 мкр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EiaOD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poiwtTiSrz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1810540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оциальной сети "ВКонтакте" с названием "За Беларусь 2020 | Борисов | Жодино | Смолевич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956230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Заславский чат активист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lav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/3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одненское врем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ensko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remj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ая Речица, Чат!!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shic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198504894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Речицкого района Гомельской области 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(100)137666583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vul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Haharyn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ryna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3339125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ая Речиц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tsa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9249791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Речицкого района Гомельской области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amakrutki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samakrutki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@!</w:t>
            </w:r>
            <w:r>
              <w:rPr>
                <w:sz w:val="30"/>
                <w:szCs w:val="30"/>
                <w:lang w:val="en-US"/>
              </w:rPr>
              <w:t>KRUT</w:t>
            </w:r>
            <w:r>
              <w:rPr>
                <w:sz w:val="30"/>
                <w:szCs w:val="30"/>
              </w:rPr>
              <w:t>!</w:t>
            </w:r>
            <w:r>
              <w:rPr>
                <w:sz w:val="30"/>
                <w:szCs w:val="30"/>
                <w:lang w:val="en-US"/>
              </w:rPr>
              <w:t>ki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VwXs1f7T7LR-f_YvsQdqGQ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Не МГЛУ за Свободу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укаме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me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528622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Лукамем – дворовой чат Дворца Независим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ome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0916818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</w:t>
              <w:br/>
              <w:t>от 1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за МКА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mkadom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05658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мментарии "Беларусь за МКАДом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1543647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Gatov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ato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Атол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tolino</w:t>
            </w:r>
            <w:r>
              <w:rPr>
                <w:sz w:val="30"/>
                <w:szCs w:val="30"/>
              </w:rPr>
              <w:t xml:space="preserve">2020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ая вежа: Богдановича, Машерова, Старовиленская, Кисел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sosede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ГУЛАГ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Gulag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инск. Центральный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ra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ракторный чат – инфо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jkana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 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vT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вел Латуш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30609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авел Латушка -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74016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налоги в мессенджерах "</w:t>
            </w:r>
            <w:r>
              <w:rPr>
                <w:sz w:val="30"/>
                <w:szCs w:val="30"/>
                <w:lang w:val="en-US"/>
              </w:rPr>
              <w:t>Facrbook</w:t>
            </w:r>
            <w:r>
              <w:rPr>
                <w:sz w:val="30"/>
                <w:szCs w:val="30"/>
              </w:rPr>
              <w:t xml:space="preserve">" 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, а также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родное антикризисное управл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87352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АУ -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93786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youtube.com/channel/UC4kVLOTOoC8V7WR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7OlS2V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оординационный сов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si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4174859, приватная группа с названием "КС_чат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413978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a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ision</w:t>
            </w:r>
            <w:r>
              <w:rPr>
                <w:sz w:val="30"/>
                <w:szCs w:val="30"/>
              </w:rPr>
              <w:t>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channel/UCk_eAy3XuzgLDUJj</w:t>
              <w:br/>
              <w:t>0X0B2xQ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алерий Цепкал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tsepkal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95370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алерий Цепкало обсужд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tsep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2804686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https://www.youtube.com/c/ValeryTsepkaloOfficial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Чёрная книга оккупантов и пособников режима – Не </w:t>
            </w:r>
            <w:r>
              <w:rPr>
                <w:sz w:val="30"/>
                <w:szCs w:val="30"/>
                <w:lang w:val="be-BY"/>
              </w:rPr>
              <w:t>разбіць, не спыніць, не стрымаць!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</w:t>
            </w:r>
            <w:r>
              <w:rPr>
                <w:sz w:val="30"/>
                <w:szCs w:val="30"/>
                <w:lang w:val="en-US"/>
              </w:rPr>
              <w:t>blackma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тачка Нафта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11170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паблик с названием "Стачком ОАО "Нафт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achka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564083803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Стачка ОАО "Нафтан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02572793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rik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0257279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Стачком ОАО "Нафт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ватит Бояться! – Татьяна Марты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vatitboyats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48793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родок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31703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2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Zamostochi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mast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ёрная книга Койда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atelidz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Дзержинск (Койданава) чат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</w:rPr>
              <w:t>✌❤</w:t>
            </w:r>
            <w:r>
              <w:rPr>
                <w:rFonts w:cs="Arial" w:ascii="Arial" w:hAnsi="Arial"/>
                <w:b/>
                <w:bCs/>
                <w:color w:val="333333"/>
                <w:sz w:val="39"/>
                <w:szCs w:val="39"/>
                <w:shd w:fill="FFFFFF" w:val="clear"/>
              </w:rPr>
              <w:t>✊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erginskKoidanovochat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тачка Нафта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650870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ракторозаводской посёло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oposelok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етро Трактор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родок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46648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ельмаш 97% [сердце белого цвета, сердце красного цвета, сердце белого цвета,]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lmash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66732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Это Витебск, детка! [Типичный Витебск]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06398429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0639842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яховичи 97" с 03 ноября 2021 года "Ляховичский райисполк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ahovich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28506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яховичи 90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ahovichi</w:t>
            </w:r>
            <w:r>
              <w:rPr>
                <w:sz w:val="30"/>
                <w:szCs w:val="30"/>
              </w:rPr>
              <w:t>9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492077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 названием "Ляховичи 97" (с 03 ноября 2021 года "Ляховичи Сегодня") мессен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яховичского района Брестской области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ые люди "Смило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137052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рвенского района Мин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ГБ С НАРОДОМ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gbsnarodo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23147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Армия с Народом –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myWithYo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23699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рмия с наро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myWit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71870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ервень БЧБ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erve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2533390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рвенского района Мин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be-BY"/>
              </w:rPr>
              <w:t>Першы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  <w:lang w:val="en-US"/>
              </w:rPr>
              <w:t>r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ватит Бояться! – Татьяна Марты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vatitboyats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48793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ое Кольцова😊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oekoltsov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аккаунт с названием "Мирный БГУ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acefu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Наш новый двор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noviydvo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Зеленый луг 67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enylug</w:t>
            </w:r>
            <w:r>
              <w:rPr>
                <w:sz w:val="30"/>
                <w:szCs w:val="30"/>
              </w:rPr>
              <w:t xml:space="preserve">67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Зеленый Луг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e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g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Зеленый Луг Паблик-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LugMinsk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алинина Коласа Сурганова Чернышевского Чорног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or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la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rnysheuski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Барановичи Свободны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nv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83093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арановичи Свободны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nv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22067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_Южный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u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76265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18186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ВКонтакте" с названием "Вольный Брес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BRESTFANS</w:t>
            </w:r>
            <w:r>
              <w:rPr>
                <w:sz w:val="30"/>
                <w:szCs w:val="30"/>
              </w:rPr>
              <w:t>98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ы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>-самаздат Беларуси" и "Брестское время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Народный репортёр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ы с названием "БрГТУ 97 %" и "</w:t>
            </w:r>
            <w:r>
              <w:rPr>
                <w:sz w:val="30"/>
                <w:szCs w:val="30"/>
                <w:lang w:val="en-US"/>
              </w:rPr>
              <w:t>BrSTU</w:t>
            </w:r>
            <w:r>
              <w:rPr>
                <w:sz w:val="30"/>
                <w:szCs w:val="30"/>
              </w:rPr>
              <w:t xml:space="preserve">97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 Северо-Зап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j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ve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pa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85499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  <w:t>Интернет-страница сообщества болельщиков футбольного клуба "Ивацевичи" в социальной сети "ВКонтакте" c названием "FС Ivatsevichi [ ULTRАS ]" https://vk.com/fc_ivatsevichi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 / Правы чалавека ў Беларусі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468051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aina</w:t>
            </w:r>
            <w:r>
              <w:rPr>
                <w:sz w:val="30"/>
                <w:szCs w:val="30"/>
                <w:lang w:val="be-BY"/>
              </w:rPr>
              <w:t>97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93763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ZNADNIEM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r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formacyjn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ublicystyczn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wiazku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ako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ialorus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znadniem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-н Форты и те, кто ря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ortyGrodn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инский ГУЛАГ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ULA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канал с названием "</w:t>
            </w:r>
            <w:r>
              <w:rPr>
                <w:b w:val="false"/>
                <w:sz w:val="30"/>
                <w:szCs w:val="30"/>
                <w:lang w:val="be-BY"/>
              </w:rPr>
              <w:t>Бярэзінская Панарама</w:t>
            </w: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3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Новолукомль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ovolukoml</w:t>
            </w:r>
            <w:r>
              <w:rPr>
                <w:b w:val="false"/>
                <w:sz w:val="30"/>
                <w:szCs w:val="30"/>
                <w:lang w:val="be-BY"/>
              </w:rPr>
              <w:t>97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767521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ашникского района Витебской области от 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Ганцевичи ЧАТ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antschat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Канал Лида – Город для Жизн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anal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Lida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5437906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 xml:space="preserve">Лидского района Гродненской </w:t>
            </w:r>
            <w:r>
              <w:rPr>
                <w:sz w:val="30"/>
                <w:szCs w:val="30"/>
              </w:rPr>
              <w:t>области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Telegram-каналы и чаты с названиями: 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Празрысты Магілёў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transparentmogilev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>"6</w:t>
            </w:r>
            <w:r>
              <w:rPr>
                <w:b w:val="false"/>
                <w:sz w:val="30"/>
                <w:szCs w:val="30"/>
                <w:lang w:val="en-US"/>
              </w:rPr>
              <w:t>tv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by</w:t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  <w:lang w:val="be-BY"/>
              </w:rPr>
              <w:t>Магілёўскі рэгіён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tv</w:t>
            </w: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by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en-US"/>
              </w:rPr>
              <w:t>MAYDAY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MAYDAYhr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Могилёв 30-ни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joinchat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Y</w:t>
            </w:r>
            <w:r>
              <w:rPr>
                <w:b w:val="false"/>
                <w:sz w:val="30"/>
                <w:szCs w:val="30"/>
              </w:rPr>
              <w:t>061</w:t>
            </w:r>
            <w:r>
              <w:rPr>
                <w:b w:val="false"/>
                <w:sz w:val="30"/>
                <w:szCs w:val="30"/>
                <w:lang w:val="en-US"/>
              </w:rPr>
              <w:t>ZuPLzVmO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Бобруйск 375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375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567 район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567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Киселевич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iselevichi</w:t>
            </w:r>
            <w:r>
              <w:rPr>
                <w:b w:val="false"/>
                <w:sz w:val="30"/>
                <w:szCs w:val="30"/>
              </w:rPr>
              <w:t>375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Бобруйск.Форштадт.Авиагородо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fort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ДОК 47 Бобруйс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DOK</w:t>
            </w:r>
            <w:r>
              <w:rPr>
                <w:b w:val="false"/>
                <w:sz w:val="30"/>
                <w:szCs w:val="30"/>
              </w:rPr>
              <w:t>47_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Костюкович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ostyukovichi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Глуск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lusk</w:t>
            </w:r>
            <w:r>
              <w:rPr>
                <w:b w:val="false"/>
                <w:sz w:val="30"/>
                <w:szCs w:val="30"/>
              </w:rPr>
              <w:t>97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Шклов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Shklov</w:t>
            </w:r>
            <w:r>
              <w:rPr>
                <w:b w:val="false"/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>Л</w:t>
            </w:r>
            <w:r>
              <w:rPr>
                <w:sz w:val="30"/>
                <w:szCs w:val="30"/>
              </w:rPr>
              <w:t xml:space="preserve">енинского </w:t>
            </w:r>
            <w:r>
              <w:rPr>
                <w:sz w:val="30"/>
                <w:szCs w:val="30"/>
                <w:lang w:val="be-BY"/>
              </w:rPr>
              <w:t>района г.Могилёва</w:t>
            </w:r>
            <w:r>
              <w:rPr>
                <w:sz w:val="30"/>
                <w:szCs w:val="30"/>
              </w:rPr>
              <w:t xml:space="preserve">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группа с названием "Невероятные с Шугаева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dvorshugaev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группа с названием "Восток/</w:t>
            </w:r>
            <w:r>
              <w:rPr>
                <w:b w:val="false"/>
                <w:sz w:val="30"/>
                <w:szCs w:val="30"/>
                <w:lang w:val="en-US"/>
              </w:rPr>
              <w:t>Ushod</w:t>
            </w:r>
            <w:r>
              <w:rPr>
                <w:b w:val="false"/>
                <w:sz w:val="30"/>
                <w:szCs w:val="30"/>
              </w:rPr>
              <w:t xml:space="preserve">/Первомайский/Маяк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volny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ushod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Лесковка-чат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leskovk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МНПЗ-97", имеющий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3925542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ского района Гомельской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pgomel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Ивье 2020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edly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Ивье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e</w:t>
            </w:r>
            <w:r>
              <w:rPr>
                <w:b w:val="false"/>
                <w:sz w:val="30"/>
                <w:szCs w:val="30"/>
              </w:rPr>
              <w:t>97%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11550835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канал с названием "</w:t>
            </w:r>
            <w:r>
              <w:rPr>
                <w:b w:val="false"/>
                <w:sz w:val="30"/>
                <w:szCs w:val="30"/>
                <w:lang w:val="be-BY"/>
              </w:rPr>
              <w:t>Голас горада Гедыміна – Ліда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olas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gorada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gedymina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7904651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1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Вольная Ольшанка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alshankavolny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087316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от 1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 xml:space="preserve"> 97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Орша Для Жизни Live", имеющий идентификатор https://t.me/orsha_strana_live и идентификатор (ID), содержащий последовательность цифр14218946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ршанского </w:t>
            </w:r>
            <w:r>
              <w:rPr>
                <w:sz w:val="30"/>
                <w:szCs w:val="30"/>
                <w:lang w:val="be-BY"/>
              </w:rPr>
              <w:t xml:space="preserve">района и г.Орши Витебской области </w:t>
            </w:r>
            <w:r>
              <w:rPr>
                <w:sz w:val="30"/>
                <w:szCs w:val="30"/>
              </w:rPr>
              <w:t>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ЕДИНАЯ КНИГА РЕГИСТРАЦИИ ПРЕСТУПЛЕНИЙ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kr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os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polnew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– объединение силовиков Беларуси" и идентификатором https://www.youtube.com/c/osbbypol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pg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ы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ат Светлогорск м-н Полесь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esie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153196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"Пятисотки Светлогор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t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tisot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9825800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ат Светлогорск м-н Октябрьск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ktyabrkiy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148122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МОЛОДЁЖ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zzhn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163852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Светлогор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sk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328596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ёрная книга Светлогорс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obni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926608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Витебский курьер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uri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ости Витебска – Витебский курьер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kurier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972522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итебск. Чат обсуждения горячих новост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kurier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НАШ ДОМ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d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ида – город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657176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</w:t>
            </w:r>
            <w:r>
              <w:rPr>
                <w:sz w:val="30"/>
                <w:szCs w:val="30"/>
                <w:lang w:val="be-BY"/>
              </w:rPr>
              <w:t>района Гродненской области</w:t>
            </w:r>
            <w:r>
              <w:rPr>
                <w:sz w:val="30"/>
                <w:szCs w:val="30"/>
              </w:rPr>
              <w:t xml:space="preserve">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Скрыганова, КАСК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asca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тернет-страница в социальной сети "ВКонтакте" c названием "Александр Стержанов" https://vk.com/</w:t>
            </w:r>
            <w:r>
              <w:rPr>
                <w:bCs/>
                <w:sz w:val="30"/>
                <w:szCs w:val="30"/>
                <w:lang w:val="en-US"/>
              </w:rPr>
              <w:t>sterzhanov</w:t>
            </w:r>
            <w:r>
              <w:rPr>
                <w:bCs/>
                <w:sz w:val="30"/>
                <w:szCs w:val="30"/>
              </w:rPr>
              <w:t>20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улька для жизни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Восто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Инсайде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sei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744442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МАЗ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z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9114865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МА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6655160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Шумилино сегод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milinosegodni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610786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Витебской области </w:t>
              <w:br/>
              <w:t>от 1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 | 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 | НОВОСТИ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184124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50 округ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>5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154237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Рабочы Ру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Рабочы Ру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Малорит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ori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Брестской области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КПД. Коалиция Протестных Дво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p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7334844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Народный Контроль Суд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ud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ntr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49842682, чат "Комментарии Народный Контроль Судей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9078783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и область Басту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stue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66548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be-BY"/>
              </w:rPr>
              <w:t>Рэгіянальная газет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be-BY"/>
              </w:rPr>
              <w:t>Рэгіянальная газет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sz w:val="30"/>
                <w:szCs w:val="30"/>
                <w:lang w:val="be-BY"/>
              </w:rPr>
              <w:t xml:space="preserve">МАЛАДЫ ФРОНТ </w:t>
            </w:r>
            <w:r>
              <w:rPr>
                <w:sz w:val="30"/>
                <w:szCs w:val="30"/>
              </w:rPr>
              <w:t xml:space="preserve">|| </w:t>
            </w:r>
            <w:r>
              <w:rPr>
                <w:sz w:val="30"/>
                <w:szCs w:val="30"/>
                <w:lang w:val="en-US"/>
              </w:rPr>
              <w:t>Youn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ad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Гомеля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Протестная Россия – Общероссийский оппозиционный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ssianOppositionR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75988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Гомеля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Дятлово для Жизни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yatla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37842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Чат Бяроз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iaro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93073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>" и идентификатором https://www.youtube.com/c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ВКонтакте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be-BY"/>
              </w:rPr>
              <w:t>Навіны Магілеўскага рэгіену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.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оранты, вымпелы, стикеры, наклейки и т.п.), а также размещенный на цифровых фото и видеоизображениях (в любых событиях, сценах, эпизодах,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  <w:br/>
              <w:t>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о следующими названиями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Западный Пинск"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Луги – ПИНСК"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инск – ЖилГородо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Сениц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nits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Колодищ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lodish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иблиотека Экстремис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kstrimboo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127278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Группа канала Николай Масловски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maslo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26657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ЗА переме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maslous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51896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ольнае </w:t>
            </w:r>
            <w:r>
              <w:rPr>
                <w:sz w:val="30"/>
                <w:szCs w:val="30"/>
                <w:lang w:val="be-BY"/>
              </w:rPr>
              <w:t>Паазер'е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avyfre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807965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ообщества</w:t>
            </w:r>
            <w:r>
              <w:rPr>
                <w:sz w:val="30"/>
                <w:szCs w:val="30"/>
                <w:lang w:val="be-BY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Супраціў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имеющ</w:t>
            </w:r>
            <w:r>
              <w:rPr>
                <w:sz w:val="30"/>
                <w:szCs w:val="30"/>
                <w:lang w:val="be-BY"/>
              </w:rPr>
              <w:t>ее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prati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757998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Супраціў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имеющ</w:t>
            </w:r>
            <w:r>
              <w:rPr>
                <w:sz w:val="30"/>
                <w:szCs w:val="30"/>
                <w:lang w:val="be-BY"/>
              </w:rPr>
              <w:t>ее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prati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7018691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"</w:t>
            </w:r>
            <w:r>
              <w:rPr>
                <w:sz w:val="30"/>
                <w:szCs w:val="30"/>
                <w:lang w:val="en-US"/>
              </w:rPr>
              <w:t>Tip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tip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wskyenovost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Им. Чкаловской" не имеющий идентификато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Знакомства | Борисов | Жод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nakomst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erezin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zn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ойкот лукавого референдума", не имеющий идентификато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Не типичный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месседжере "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" с названием "Яндекс Проблемы Борисов!!!!", без идентификато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Борисов 210'712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t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--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с двойным логотипом "СХОД 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и "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еталлические значки с надписью: "</w:t>
            </w:r>
            <w:r>
              <w:rPr>
                <w:sz w:val="30"/>
                <w:szCs w:val="30"/>
                <w:lang w:val="be-BY"/>
              </w:rPr>
              <w:t>ГЕРОІ НЕ ПАМІРАЮЦЬ Аляксандр Тарайкоўскі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; 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ГЕРОІ НЕ ПАМІРАЮЦЬ Генадзь Шутаў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; "БЫЦЬ ДАБРУ ДАПАМОГА, ВЫРАТАВАННЕ, РАЗАМ"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ОАО Нафтан" наравнодушных люд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hd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UVY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tOMBCaxqXHbAQ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491090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Новополоцка </w:t>
              <w:br/>
              <w:t>Витебской области 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Вясна. Правы чалавека ў Беларус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manright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ПАЛЕ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lieskaja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цеб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j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Праваабарончы цэнтр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Гомель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vaabaro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Віцебская 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pring</w:t>
            </w:r>
            <w:r>
              <w:rPr>
                <w:sz w:val="30"/>
                <w:szCs w:val="30"/>
              </w:rPr>
              <w:t>96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Интернет-страница 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Гомельская 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gomel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 xml:space="preserve">Вясна. Правы чалавека ў Беларусі / 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HumanrightsinBelarus</w:t>
            </w:r>
            <w:r>
              <w:rPr>
                <w:sz w:val="30"/>
                <w:szCs w:val="30"/>
                <w:lang w:val="be-BY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  <w:lang w:val="be-BY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  <w:lang w:val="be-BY"/>
              </w:rPr>
              <w:t>/</w:t>
            </w:r>
            <w:r>
              <w:rPr>
                <w:sz w:val="30"/>
                <w:szCs w:val="30"/>
                <w:lang w:val="en-US"/>
              </w:rPr>
              <w:t>ViasnaHumanRights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Палеская Вясна</w:t>
            </w:r>
            <w:r>
              <w:rPr>
                <w:sz w:val="30"/>
                <w:szCs w:val="30"/>
                <w:lang w:val="be-BY"/>
              </w:rPr>
              <w:t>", имеющий идентификатор https://www.youtube.com/channel/UCYzDTSJ1</w:t>
            </w:r>
            <w:r>
              <w:rPr>
                <w:sz w:val="30"/>
                <w:szCs w:val="30"/>
              </w:rPr>
              <w:t>C0J0M yYzF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75RarA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  <w:lang w:val="be-BY"/>
              </w:rPr>
              <w:t>", имеющий идентификатор https://www.youtube.com/channel/UC</w:t>
            </w:r>
            <w:r>
              <w:rPr>
                <w:sz w:val="30"/>
                <w:szCs w:val="30"/>
                <w:lang w:val="en-US"/>
              </w:rPr>
              <w:t>fP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QJViA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bBk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k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 xml:space="preserve">96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" назірае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nazira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727673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Гомельская в</w:t>
            </w:r>
            <w:r>
              <w:rPr>
                <w:sz w:val="30"/>
                <w:szCs w:val="30"/>
                <w:lang w:val="be-BY"/>
              </w:rPr>
              <w:t>ясна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H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807701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 xml:space="preserve">Палеская </w:t>
            </w:r>
            <w:r>
              <w:rPr>
                <w:sz w:val="30"/>
                <w:szCs w:val="30"/>
                <w:lang w:val="be-BY"/>
              </w:rPr>
              <w:t>Вясна рэгіянальны інфармацыйны партал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aless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>Правозащитный центр "</w:t>
            </w:r>
            <w:r>
              <w:rPr>
                <w:sz w:val="30"/>
                <w:szCs w:val="30"/>
                <w:lang w:val="be-BY"/>
              </w:rPr>
              <w:t>Вясна"</w:t>
            </w:r>
            <w:r>
              <w:rPr>
                <w:sz w:val="30"/>
                <w:szCs w:val="30"/>
              </w:rPr>
              <w:t xml:space="preserve">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rontlinedefender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ma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ight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r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цеб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a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tern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 xml:space="preserve">Витебск Региональный сайт по правам человека Ве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</w:t>
            </w:r>
            <w:r>
              <w:rPr>
                <w:sz w:val="30"/>
                <w:szCs w:val="30"/>
              </w:rPr>
              <w:t xml:space="preserve"> | </w:t>
            </w:r>
            <w:r>
              <w:rPr>
                <w:sz w:val="30"/>
                <w:szCs w:val="30"/>
                <w:lang w:val="be-BY"/>
              </w:rPr>
              <w:t>Брэст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>_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606860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 названием "Рупар БДМУ/ Рупор БГМУ", 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parbdm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 названием "Светя другим БГМУ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yadrugi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@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03600613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2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чан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арановичи за переме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07948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3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"</w:t>
            </w:r>
            <w:r>
              <w:rPr>
                <w:sz w:val="30"/>
                <w:szCs w:val="30"/>
                <w:lang w:val="be-BY"/>
              </w:rPr>
              <w:t>Навіны Вілейкі і Вілейшчыны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inyVilejki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s</w:t>
            </w:r>
            <w:r>
              <w:rPr>
                <w:sz w:val="30"/>
                <w:szCs w:val="30"/>
              </w:rPr>
              <w:t>/ и логотип (цифровой водяной знак) "Я МЫ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Люстэрка ўлады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rorR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1964360; Telegram-чат с названием "</w:t>
            </w:r>
            <w:r>
              <w:rPr>
                <w:sz w:val="30"/>
                <w:szCs w:val="30"/>
                <w:lang w:val="be-BY"/>
              </w:rPr>
              <w:t xml:space="preserve">Люстэрка ўлады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rorRB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67291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Уручье-6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ruchye</w:t>
            </w:r>
            <w:r>
              <w:rPr>
                <w:sz w:val="30"/>
                <w:szCs w:val="30"/>
              </w:rPr>
              <w:t>_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рвомайского района г.Минска 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Шлях да гаа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– Публичный 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a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gue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Не Типичный Борисов", имеющий идентификатор @</w:t>
            </w:r>
            <w:r>
              <w:rPr>
                <w:sz w:val="30"/>
                <w:szCs w:val="30"/>
                <w:lang w:val="en-US"/>
              </w:rPr>
              <w:t>n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new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ипичный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МК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kb</w:t>
            </w:r>
            <w:r>
              <w:rPr>
                <w:sz w:val="30"/>
                <w:szCs w:val="30"/>
              </w:rPr>
              <w:t>202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ВОЛЬНАЯ ВЯЛІКАЯ ЕУРАПЕЙСКАЯ БЕЛАРУСЬ!!!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akrana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!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akrai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Гомель – старый аэродром – Чат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erodro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87492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be-BY"/>
              </w:rPr>
              <w:t>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BY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exPres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Лошница – родная зем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511899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Я МЫ 97% Дятлов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yatlov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35070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"</w:t>
            </w:r>
            <w:r>
              <w:rPr>
                <w:sz w:val="30"/>
                <w:szCs w:val="30"/>
                <w:lang w:val="be-BY"/>
              </w:rPr>
              <w:t>Это Вилейка, Бро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ВКонтакте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ou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leyka</w:t>
            </w:r>
            <w:r>
              <w:rPr>
                <w:sz w:val="30"/>
                <w:szCs w:val="30"/>
              </w:rPr>
              <w:t xml:space="preserve"> и логотип (цифровой водяной знак) "изображение центральной части города Вилей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Речица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ad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логотипом "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s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ad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Бойкот троллейбус (Гомель)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olgomel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65141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лигорск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612766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ы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srtizan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77264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лигор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45308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ИДР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idra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Вадим Прокопье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dimProkopie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Радио Гааг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gaag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овинки. Мин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in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тровец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trovecfor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580560823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торовецкого района Гродне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ЛК_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blk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89657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aradziensk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radni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54025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нимание, ОАО "Нафт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inf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82533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Новополоцка </w:t>
              <w:br/>
              <w:t>Витебской области от 9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епель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20103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0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олигорск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0468051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316642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FreeBelarusChat</w:t>
            </w:r>
            <w:r>
              <w:rPr>
                <w:sz w:val="30"/>
                <w:szCs w:val="30"/>
              </w:rPr>
              <w:t>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074098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Свободн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svobodna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038529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раница социальной сети "Одноклассники" с названием "Свободная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587847623478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вободная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#свободная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lor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gs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  <w:br/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4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  <w:br/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 xml:space="preserve">.2020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маргонь 🐻", имеющий идентификатор https://t.me/smorgon_stran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ольны БрДТУ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ольны БрДТУ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412170631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дублирующий Telegram-канал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42412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Партизаны Беларуси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ybelarusili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71287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инский чат активистов" и "Альбрехтово – ПИНС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ВКонтакте" с названием "Крупщина", имеющий идентификаторы @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8138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813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аш новый дво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noviydvo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Мавра </w:t>
            </w:r>
            <w:r>
              <w:rPr>
                <w:sz w:val="30"/>
                <w:szCs w:val="30"/>
                <w:lang w:val="en-US"/>
              </w:rPr>
              <w:t>Stree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vrastre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авра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vra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кае паляванн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4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7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96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ротестный Гоме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8588544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аккаунте с названием "Ваколица.бел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kolic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6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енделе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ndelee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6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31 декабря 2021 года в Telegram-канале с названием "Каменец 2.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menec</w:t>
            </w:r>
            <w:r>
              <w:rPr>
                <w:sz w:val="30"/>
                <w:szCs w:val="30"/>
              </w:rPr>
              <w:t>_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682499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удиофайл с именем "ХайТак – На белай сценке выканкама </w:t>
            </w:r>
            <w:r>
              <w:rPr>
                <w:sz w:val="30"/>
                <w:szCs w:val="30"/>
                <w:lang w:val="be-BY"/>
              </w:rPr>
              <w:t>ў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хара", размещенный в сообществе с названием "Камянецкая паказуха" в социальной сети "ВКонтакте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mene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ентр Брест 100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с названием "Граевка-Дубровка 97%" и "Брест и область Бастуем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ости 97%", имеющий идентификатор https://t.me/naviny97 и идентификатор (ID), содержащий последовательность цифр 1299193602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naviny97" в социально-развлекательной сети "Tiktok", имеющая идентификатор </w:t>
            </w:r>
            <w:hyperlink r:id="rId66">
              <w:r>
                <w:rPr>
                  <w:rStyle w:val="InternetLink"/>
                  <w:sz w:val="30"/>
                  <w:szCs w:val="30"/>
                </w:rPr>
                <w:t>https://www.tiktok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@naviny97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naviny97" в социальной сети "Instagram", имеющая идентификатор </w:t>
            </w:r>
            <w:hyperlink r:id="rId67">
              <w:r>
                <w:rPr>
                  <w:rStyle w:val="InternetLink"/>
                  <w:sz w:val="30"/>
                  <w:szCs w:val="30"/>
                </w:rPr>
                <w:t>https://www.instagram.com/naviny97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нал видеохостинга "YouTube" с названием "Naviny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wdm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  <w:lang w:val="en-US"/>
              </w:rPr>
              <w:t>sJhm</w:t>
            </w:r>
            <w:r>
              <w:rPr>
                <w:sz w:val="30"/>
                <w:szCs w:val="30"/>
              </w:rPr>
              <w:t>_</w:t>
              <w:br/>
              <w:t>3</w:t>
            </w:r>
            <w:r>
              <w:rPr>
                <w:sz w:val="30"/>
                <w:szCs w:val="30"/>
                <w:lang w:val="en-US"/>
              </w:rPr>
              <w:t>PvhJKp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qq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a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ы 97",  имеющий идентификатор </w:t>
            </w:r>
            <w:hyperlink r:id="rId68">
              <w:r>
                <w:rPr>
                  <w:rStyle w:val="InternetLink"/>
                  <w:sz w:val="30"/>
                  <w:szCs w:val="30"/>
                </w:rPr>
                <w:t>https://naviny97.by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Naviny97", имеющая идентификатор </w:t>
            </w:r>
            <w:hyperlink r:id="rId69">
              <w:r>
                <w:rPr>
                  <w:rStyle w:val="InternetLink"/>
                  <w:sz w:val="30"/>
                  <w:szCs w:val="30"/>
                </w:rPr>
                <w:t>https://t.me/naviny97_chat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08005862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бот с названием "Предложить новость", имеющий идентификатор https://t.me/Naviny97_recommend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29460772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аккаунт с названием "naviny97.by", имеющий идентификатор https ://t.me/naviny97_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8996663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аккаунт с названием "Naviny97.by", имеющий идентификатор https ://t.me/naviny97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5651718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бот с названием "Сотрудничество и реклама", имеющий идентификатор https://t.me/Naviny97_partnership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02230032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Новости 97%", "Naviny97",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97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Золотая горка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lde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il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07409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алори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orit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Брестской области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яховичи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ahovichi</w:t>
            </w:r>
            <w:r>
              <w:rPr>
                <w:sz w:val="30"/>
                <w:szCs w:val="30"/>
              </w:rPr>
              <w:t>97 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03410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яховичского района Брестской области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твой Борисов", имеющий идентификатор @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rysau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ressB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Честные люд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10079826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❌❌ Честные люди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75395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аблик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Честные люд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?_</w:t>
            </w:r>
            <w:r>
              <w:rPr>
                <w:sz w:val="30"/>
                <w:szCs w:val="30"/>
                <w:lang w:val="en-US"/>
              </w:rPr>
              <w:t>xts</w:t>
            </w:r>
            <w:r>
              <w:rPr>
                <w:sz w:val="30"/>
                <w:szCs w:val="30"/>
              </w:rPr>
              <w:t>_[%2</w:t>
            </w:r>
            <w:r>
              <w:rPr>
                <w:sz w:val="30"/>
                <w:szCs w:val="30"/>
                <w:lang w:val="en-US"/>
              </w:rPr>
              <w:t>Ffusion</w:t>
            </w:r>
            <w:r>
              <w:rPr>
                <w:sz w:val="30"/>
                <w:szCs w:val="30"/>
              </w:rPr>
              <w:t>_</w:t>
              <w:br/>
            </w:r>
            <w:r>
              <w:rPr>
                <w:sz w:val="30"/>
                <w:szCs w:val="30"/>
                <w:lang w:val="en-US"/>
              </w:rPr>
              <w:t>build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lumn</w:t>
            </w:r>
            <w:r>
              <w:rPr>
                <w:sz w:val="30"/>
                <w:szCs w:val="30"/>
              </w:rPr>
              <w:t>]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нал видеохостинга "YouTube" с названием "Честные люд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/ Честные люди", имеющий идентификатор </w:t>
            </w:r>
            <w:hyperlink r:id="rId70">
              <w:r>
                <w:rPr>
                  <w:rStyle w:val="InternetLink"/>
                  <w:sz w:val="30"/>
                  <w:szCs w:val="30"/>
                </w:rPr>
                <w:t>https://www.instagram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onestpeopl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Честные люди", имеющий идентификатор https://honest-people.by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Честные люди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honestpeople_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Рига/Бангалор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gasquare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ихий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cente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общество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"Жабинка для Жизни"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іханавічы і навакольл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han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ибер-Компот (не экстремистский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mpot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лаза Минска –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azacent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ообщество в социальной сети "ВКонтакте" с названием "От Сердца К Солнцу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товского района Гродненской области 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Полиг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igon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атьи, опубликованные в печатном средстве массовой информации – выпусках газеты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нальная газета" под заголовками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МАП затрымаў маладзечанца за бел-чырвона-бёлы сцяг i шарыкi ў парку", выпуск газеты "Рэгiянальная газета" от 10.07.2020 №28 (1315), страница 8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бласны суд пакiнуў Алейнiку 15 сутак", выпуск газеты "Рэгiянальная газета" от 10.07.2020 №28 (1315), страница 20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жны назiральнiк можа выратаваць тысячу галасоў", выпуск газеты "Рэгiянальная газета" от 24.07.2020 №30 (1317), страница 2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"Нас спрабуюць зацалохаць". Хлопца са Смаргонщыны судзiлi за чаргу ля крамы "Сымбаль </w:t>
            </w:r>
            <w:r>
              <w:rPr>
                <w:bCs/>
                <w:sz w:val="30"/>
                <w:szCs w:val="30"/>
              </w:rPr>
              <w:t>Бай",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ыпуск газеты "Рэгiянальная газета" от 31.07.2020 №31 (1318), страница 19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Цiханоўская пабывала ў Смаргонi i ў Маладзечне", выпуск газеты "Рэгiянальная газета" от 07.08.2020 №32 (1319), страница 20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У Маладзечне праходзяць акцыi пасля выбараў", выпуск газеты "Рэгiянальная газета" от 14.08.2020 №33 (1320), страницы 2-3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АМАП у Маладзечне збiў рэанiматолага дзiцячай бальнiцы", выпуск газеты "Рэгiянальная газета" от 14.08.2020 №33 (1320), страница 3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Затрыманыя тры актывiсты", выпуск газеты "Рэгiянальная газета" от 14.08.2020 №33 (1320), страница 24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Трэба ратаваць iмя настаўнiка", выпуск газеты "Рэгiянальная газета" от 21.08.2020 №34 (1321), страница 2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У бусiку амапаўцы сядзелi на нас i бiлi ўсю дарогу"; выпуск газеты "Рэгiянальная газета" от 21.08.2020 №34 (1321), страница 4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Як прайшоў тыдзень. Мiтынгаў i акцый салiдарнасцi ў рэгiёне", выпуск газеты "Рэгiянальная газета" от 21.08.2020 №34 (1321), страница 5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Нiколi ў жыццi не бачыла, каб можна было нi за што бiць чалавека", выпуск газеты "Рэгiянальная газета" от 21.08.2020 №34 (1321), страница 19;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алi збiваў АМАП, брат майго аднакласнiка пасмяяўся i пайшоў. Ён мiлiцыянер", выпуск газеты "Рэгiянальная газета" от 21.08.2020 №34 (1321), страница 21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ылы актывiст БРСМ расказвае, як яго збiвалi сiлавiкi", выпуск газеты "Рэгiянальная газета" от 04.09.2020 №36 (1323), страница 20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Гурт "Sumarok" зaпicaў клiп на песню "Чэрцi". У iм кадры з пратэстаў у Маладзечне", выпуск газеты "Рэгiянальная газета" от 02.10.2020 №40 (1327), страница 2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Буда-Кошелёво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udaKoshelev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1962482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  <w:br/>
              <w:t>Буда-Кошелевского района Гомель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адыё Рацыя", "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", "Хартия'97", имеющие следующие идентификаторы: https://www.racyja.com, https://praca-by.info, https://charter97.org и размещенные на них публикаци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racyja.com/hramadstva/zinaida-mikhnyuk-novy-pratsouny-kodeks-u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ina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ihnyu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ejcha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loshhad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azhd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orode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raca-by.info/news/zinaida-mihnyuk-ranshe-mozhno-bylo-vosstanovit-spravedlivost-a-sejchas-vsyo-dovedeno-do-absurda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6019-</w:t>
            </w:r>
            <w:r>
              <w:rPr>
                <w:sz w:val="30"/>
                <w:szCs w:val="30"/>
                <w:lang w:val="en-US"/>
              </w:rPr>
              <w:t>zina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ikhnyu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unt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udu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l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rastat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Наш Брес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"Болталка ТЧ8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Чкалова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kalova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Трусова 22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usova</w:t>
            </w:r>
            <w:r>
              <w:rPr>
                <w:sz w:val="30"/>
                <w:szCs w:val="30"/>
              </w:rPr>
              <w:t xml:space="preserve">2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иозно 97%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ozno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889861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озненского района Витебской области</w:t>
              <w:br/>
              <w:t>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 xml:space="preserve">-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73387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ГАРАДЗЕНСКАЯ ПРАВААБАРОНА / HARADZENSKAYA PRAVAABARON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RADZENSKAYAPRAVAABARO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445854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ГАРАДЗЕНСКАЯ ПРАВААБАРОНА", имеющий идентификатор </w:t>
            </w:r>
            <w:r>
              <w:rPr>
                <w:sz w:val="30"/>
                <w:szCs w:val="30"/>
                <w:lang w:val="en-US"/>
              </w:rPr>
              <w:t>hprav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THENEXTA RUSSIA | ЗА РОССИЮ. ЗА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StepFreedom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5998616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Лельчиц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lchicy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5250768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льчицкого района Гомель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Юхновка ( Общий чат 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hn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Доктрина V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trina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889861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Голас гордага Гедыміна – Ліда", имеющий идентификатор https://t.me/golas_gorda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_gedymina и идентификатор (ID), содержащий последовательность цифр 169073803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Маланка", имеющий идентификатор https://t.me/malanka и идентификатор (ID), содержащий последовательность цифр 1422209295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Маланка Медиа", имеющая идентификатор https://vk.com/malankamedi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alanka_media", имеющая идентификатор https://www.instagram.com/malanka_media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Маланка Медиа", имеющая идентификатор https://ok.ru/malankamed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 страница в социальной сети "F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cebook" с названием "Маланка Медиа", имеющая идентификатор https://www.facebook.com/mediamalanka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на видеохостинге "YouTube" с названием "Маланка Медиа", имеющий идентификатор https://www.youtube.com/channel/UC5sPqti8bakMgz5T5u6_o6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нал на видеохостинге "YouTube" с названием "Маланка.LIVE", имеющий идентификатор https://www.youtube.com/channel/UCltb51YP8DB3L5XRq6E4TLw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Twitter" с названием "Маланка", имеющая идентификатор https://twitter.com/MalankaMedi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ервисе "TikToK" с названием "malankamedia", имеющая идентификатор https://www.tiktok.com/@malankamedia?_d=secCgwIARCbDR jEFSACKAESPgo87EUaCxpEP%2BHoIakVXrviWZM%2Fl6uYdNcqFjvVZJn6gpN9STHdPMC6BBX8kOfnMTEFs%2FkBGWFiTg8NoD2ZGgA%3D&amp;language=ru&amp;sec_uid=MS4wLjABAAAAgmPMQswxN-3Lq_NKgAe1_0nn3_PWwT5yprbC4RVTh_M6gFRqjBKRkxNxTEyuRl-5&amp;sec_user_id=MS4wLjABAAAAYnQgScZQUNkRmUB0LeDm6FtE-QMjNVhs</w:t>
            </w:r>
            <w:r>
              <w:rPr>
                <w:sz w:val="30"/>
                <w:szCs w:val="30"/>
                <w:lang w:val="en-US"/>
              </w:rPr>
              <w:t>pNZo</w:t>
            </w:r>
            <w:r>
              <w:rPr>
                <w:sz w:val="30"/>
                <w:szCs w:val="30"/>
              </w:rPr>
              <w:t>229</w:t>
            </w:r>
            <w:r>
              <w:rPr>
                <w:sz w:val="30"/>
                <w:szCs w:val="30"/>
                <w:lang w:val="en-US"/>
              </w:rPr>
              <w:t>etW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Q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ICeNIcXwvxSNpJ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233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th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7029700440033248261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9523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42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-87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-8776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ea</w:t>
            </w:r>
            <w:r>
              <w:rPr>
                <w:sz w:val="30"/>
                <w:szCs w:val="30"/>
              </w:rPr>
              <w:t>1&amp;</w:t>
            </w:r>
            <w:r>
              <w:rPr>
                <w:sz w:val="30"/>
                <w:szCs w:val="30"/>
                <w:lang w:val="en-US"/>
              </w:rPr>
              <w:t>timestamp</w:t>
            </w:r>
            <w:r>
              <w:rPr>
                <w:sz w:val="30"/>
                <w:szCs w:val="30"/>
              </w:rPr>
              <w:t>=1636966253&amp;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d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dgbfi</w:t>
            </w:r>
            <w:r>
              <w:rPr>
                <w:sz w:val="30"/>
                <w:szCs w:val="30"/>
              </w:rPr>
              <w:t>9401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ji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6914242140265972741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ampaign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lien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android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urc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ourc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5_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&amp;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=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 xml:space="preserve">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6199071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 xml:space="preserve"> Беларусь - </w:t>
              <w:br/>
              <w:t>Комментарии", имеющий идентификатор (ID), содержащий последовательность цифр 129472459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х аналоги в и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хостинг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belaru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>/?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оффициальный сайт в подразделе "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беларусь/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-9500;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) знак в виде двух анлийских букв "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</w:rPr>
              <w:t>" на фоне кругов синего и белого цвет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Чат Zerkalo.io", имеющая идентификатор https://t.me/zerkalo_chat и  идентификатор (ID), содержащий последовательность цифр 132269929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Zerkalo.io новости", имеющий идентификатор https://t.me/zerkalo_io и  идентификатор (ID), содержащий последовательность цифр 107886861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ыборы видишь? | Zerkalo.io Политика", имеющий идентификатор  https://t.me/vybory_smotri и идентификатор (ID), содержащий последовательность цифр 135306702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tutby_editor", имеющий идентификатор https://t.me/tutby_editor и  идентификатор (ID), содержащий последовательность цифр 119725104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аккаунт с названием "Редакция Zerkalo.io", имеющий идентификатор https://t.me/zerkalo_editor, описание "Это аккаунт для связи с редакцией @Zerkalo_io. Все анонимно." и идентификатор (ID), содержащий последовательность цифр 120195658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ВКонтакте", имеющая идентификатор https://vk.com/zerkalo_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Facebook", имеющая идентификатор https://www.facebook.com/zerkalo.i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Одноклассники", имеющая идентификатор https://ok.ru/zerkalo.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Twitter", имеющая идентификатор https://twitter.com/zerkalo_i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с названием "ZERKALO", имеющий идентификатор https://www.youtube.com/c/ZERKALOIO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бильное приложение для смартфонов на базе операционной системы Android с названием "Новости Беларуси и мира − Zerkalo.io", имеющее идентификатор https://play.google.com/store/apps/details?id=by.tut.android&amp;hl=ru&amp;gl=US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бильное приложение для смартфонов на базе операционной системы iOS с названием "Новости Беларуси − Zerkalo.io", имеющее идентификатор https://play.google.com/store/apps/details?id=by.tut. android&amp;hl =ru&amp;gl=US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Zerkalo.io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и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NEXTA – главное медиа белорусского протеста (Еnglish subs)" (идентификатор – https://www.youtube.com/watch?v=jrOxsjdeccw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омиссаренко – новая жизнь после протестов в Беларуси / вДудь" (идентификатор – https://www.youtube.com/watch?v=GyStKaAoFnM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Как жить, если лишают родины / вДудь" (идентификатор –https://www.youtube.com/watch?v=S0AwwvtwDyk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2507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водяные знаки) следующих каналов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тели Беларуси – пистолет с розой, торчащей из дула на фоне незарегистрированной БЧБ-символики;  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Белсат – словесное обозначение, выполненное белым цветом, содержащее название канала на белорусском английском языках "БЕЛСАТ",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en-US"/>
              </w:rPr>
              <w:t>BESA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; Катерины Бахваловой и Дарьи Чульцовой на оранжевом фоне с изображением совы белого и оранжев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тия 97 – словесное обозначение, выполненное черным цветом, содержащее название "Хартыя '97" буквой "Х" и цифрой "97", выполненными красным цвет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ТА – словесное обозначение, выполненное красным цветом на белом фоне, содержащее слова "БАСТА", помещенное в красный прямоугольник и красную окружность с тремя звездами сверху и снизу окружност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лы ляцяць – аист черно-белого цвета, летящий на фоне незарегистрированной БЧБ-символики; два аиста черного цвета, летящие на фоне красной полосы на белом фоне с надписью черного цвета "Буслы Ляцяць";  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рорадио – горизонтальная линия бирюзового цвета и фигура в виде буквы "С" черного цвета, внешне образующие латинскую букву "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а для жизни – словесное обозначение, выполненное белым цветом на черном фоне, содержащее название "СТРАНА для ЖИЗНИ" с красной полосой посередине логотипа (водяного знака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ByPOL – изображением щита белого и синего цветов, содержащего надпись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" белого цвета сверху, внутри географическое изображение Республики Беларусь синего цвета с ореолом синего цвета, весами голубого цвета и мечом белого и сине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ыё свабода – Беларусь – изображение факела оранжев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ФОРМА ГОЛОС НОВОСТИ – изображение белой снежинки на голубом фон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русь головного мозга – изображение Игоря Лосика с хэштегом "#СвободуЛосику" на фоне стены белого цвета с красными буква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СБ – изображение букв "О" "Г" "С" "Б" на красном фон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бер-партизаны – изображение фигуры человека белого цвета в капюшоне, сидящего за ноутбуком с гербом "Погоня", изображенного на красной фигуре в виде щита на фоне цифр "0" и "1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бер сливы – изображение фигуры человека белого цвета в капюшоне на красном фон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С – дружины народной самообороны – изображение  трех соединенных букв "ДНС" с мечом на фоне незарегистрированной БЧБ-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ЯСНА" – изображение ладони белого цвета на сиреневом фоне с узорами синего цвета и надписью "ВЯСН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ьная Беларусь – изображение кругов бирюзового и темно-бирюзового цветов с буквами "Р" и "Б" на фоне географического изображения Республики Беларусь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Б – Мая краина Беларусь – изображение в виде ромба красного и белого цветов, содержащего внутри буквы белого цвета "М" "К" "Б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толькоПомоги – словесное обозначение "</w:t>
            </w:r>
            <w:r>
              <w:rPr>
                <w:sz w:val="30"/>
                <w:szCs w:val="30"/>
                <w:lang w:val="en-US"/>
              </w:rPr>
              <w:t>MOTOL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" с красным круг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ациу – изображение Винцента Калиновского чер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и 97 –изображение букв "Я" "М" "Ы" и автомобил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ПД коалиция протестных дворов – изображение полукругов белого и красного цветов, соединяющихся посередине фона чер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ие и районные чаты – изображение цифр и знака "97 %" на фоне незарегистрированной БЧБ-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е халаты NEWS – изображение красного креста на белом фоне, содержащего внутри две руки 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SOL – словесное обозначение, выполненное синим цветом в окружности на белом фоне, содержащее название "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ельхозпосело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lxozposel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ольныя людзi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e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odisch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олиг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igonbyinf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рные беларусы: Маяковског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niebelaruskiMayakovskogo</w:t>
            </w:r>
            <w:r>
              <w:rPr>
                <w:sz w:val="30"/>
                <w:szCs w:val="30"/>
              </w:rPr>
              <w:t>, логотип (цифровой водяной знак) "Мирные беларусы: Маяковског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вартал Плеханова-Рокоссовского (Серебрянка-5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vartalpr</w:t>
            </w:r>
            <w:r>
              <w:rPr>
                <w:sz w:val="30"/>
                <w:szCs w:val="30"/>
              </w:rPr>
              <w:t>, логотип (цифровой водяной знак) "Квартал Плеханова-Рокоссовского (Серебрянка-5)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97-"Серебрянка 6"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rebrebro</w:t>
            </w:r>
            <w:r>
              <w:rPr>
                <w:sz w:val="30"/>
                <w:szCs w:val="30"/>
              </w:rPr>
              <w:t>6, логотип (цифровой водяной знак) "97-"Серебрянка 6"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енинский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ninskiy</w:t>
            </w:r>
            <w:r>
              <w:rPr>
                <w:sz w:val="30"/>
                <w:szCs w:val="30"/>
              </w:rPr>
              <w:t>_97, логотип (цифровой водяной знак) "Ленинский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алідарны БДТУ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dtu</w:t>
            </w:r>
            <w:r>
              <w:rPr>
                <w:sz w:val="30"/>
                <w:szCs w:val="30"/>
              </w:rPr>
              <w:t>, логотип (цифровой водяной знак) "Салідарны БДТУ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Твой Борисов | ТБ Твой Барысаў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>鮑里索夫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орисовская ЦРБ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borisov_crb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ая Вясе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vyselka</w:t>
            </w:r>
            <w:r>
              <w:rPr>
                <w:sz w:val="30"/>
                <w:szCs w:val="30"/>
              </w:rPr>
              <w:t>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одно 97% Пенсионе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pensioner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554771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Футбол и волейбол в БГТУ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tu</w:t>
            </w:r>
            <w:r>
              <w:rPr>
                <w:sz w:val="30"/>
                <w:szCs w:val="30"/>
              </w:rPr>
              <w:t>97, логотип (цифровой водяной знак) "Футбол и волейбол в БГТУ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елазавод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elozav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логотип (цифровой водяной знак) "Велазавод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736661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Коласа-Восточная-Белинского-Мележ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lasaN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в социальной сети "ВКонтакте" с названием "Борисов в фокус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16090796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Новый Даманский", имеющий идентификатор (ID), содержащий последовательность цифр 100126237182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еликоморская - Козыре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lovedvo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Зельва 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hfgigoh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553893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ельвенского района Гродненской  области</w:t>
              <w:br/>
              <w:t>от 1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"Лю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мая </w:t>
            </w:r>
            <w:r>
              <w:rPr>
                <w:sz w:val="30"/>
                <w:szCs w:val="30"/>
                <w:lang w:val="be-BY"/>
              </w:rPr>
              <w:t>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>лейка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ВКонтакте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7876910 и логотип (цифровой водяной знак) "изображение дома на фоне деревьев у рек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1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обруйск 375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375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53572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Докшицы Для Жизни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shits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945009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окшицкого района Витебской области</w:t>
              <w:br/>
              <w:t>от 16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ДаВолi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lidarnaor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727153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аславского района Витебской области</w:t>
              <w:br/>
              <w:t>от 16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 Восточ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stochnyi</w:t>
            </w:r>
            <w:r>
              <w:rPr>
                <w:sz w:val="30"/>
                <w:szCs w:val="30"/>
              </w:rPr>
              <w:t>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27995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17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ЭТЗ им. Козлов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electroteh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7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Центральный район(Белая Церковь, Площадь Ленина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>375 и идентификатор (ID), содержащий последовательность цифр 142449431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Legion-Гражданская Оборона Беларус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f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783339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Легион Р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fendBelar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11600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R E Z Y S T A N S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zystan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26402565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Хата Рэзыстансу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zyst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8823159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і Гаю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Haju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3429628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і Гаюн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Hajun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387271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Южный Брест-сосед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ГОБ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ТРЯД "Z" ПАРТИЗА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riadz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354637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Дубровн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ubrovno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28613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убровенского района Витебской области </w:t>
              <w:br/>
              <w:t>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, зарегистрированная под данными "Алекс Белы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rlewangers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BY Безумство диктату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dictatur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63979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>88, а также следующую информационную продукцию, указанного интернет-ресурс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07.04.2013, содержащий публикацию с текстом "Черножопые ублюдки объявили нам войну!!! Они могут что-то сделать только когда их больше в 3 раза. Они ответят кровью за свою наглость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30.03.2013, содержащий изображение демотиватор, направленный на оскорбление религиозных чувств мусульман, где изображен молящийся на коленях мусульманин, со стоящим позади животным (козлом), с надписью: "Рассказать вам анекдот, как ашот козла е**т? Два неловких оборота - и козёл е**т ашота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30.03.2013, содержащий публикацию с текстом "Из-за тучки месяц Выглянул в просвет. Что же ты не весел, Молодой скинхед? Съёжившись за лифтом, Точно неживой, Отчего поник ты Бритой головой? Парень ты не робкий, И на всех местах Ты в татуировках, В рунах да в крестах. Хороши картинки, Как видеоклип, Хороши ботинки Фирмы "Getty grip". Фирма без обмана. В этих башмаках Вставки из титана Спрятаны в мысках. Чтоб не позабыл он, С гор кавказских гость, Как с размаху пыром Бьют в бэрцовый кость….." с прилагаемым к публикации фотоизображением, где налысо бритый националист с наколками говорит данную речь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9.03.2013, содержащий изображение с надписью: "Скоро во всех домах нашей страны!!! Мы должны дать им отпор !!!"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ообщество в социальной сети "ВКонтакте" – "Весёлые Nazi ;)", имеющее идентификатор https://vk.com/funnynazi, а также следующую информационную продукцию указанного интернет-ресурс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изображение человека с темным цветом кожи и надписью: "ГРОМКО ПЛАКАЛ И ОРАЛ НЕГТРИТЕНОК БЕДНЫЙ МОЙДОДЫР ЖЕ ВЕДЬ НЕ ЗНАЛ ЧТО БЫВАЮТ НЕГРЫ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демотиватор с изображением двух людей и надписью в виде диалога следующего содержания: "Мам, сегодня в детском саду мальчик ахмед сказал, что я ему нравлюсь И что ты ответила? Послала чёрного на...уй Моя умница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двух мужчин темного и белого цвета кожи и имеющейся надписью: "НАПОМНИ ЧУРБАНУ, ЧТО ОН НЕ ХОЗЯИН РОССИИ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мужчины, сидящего на унитазе и держащего в руках книгу с названием "КОРАН" и надписью: "КОРАН теперь с двойными мягкими страницами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мужчин в полицейской форме, держащих одного мужчину с темным цветом кожи и надписью: "СЕКУНДОЧКУ, ДАЙТЕ МНЕ ЕГО РАССМОТРЕТЬ ДА, ЭТО НИГЕР ЕБ...НЫЙ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четырех мужчин, кавказской внешности и надписью на нем: "СИДЯТ ХАЧИ СКУЧАЮТ ПО ПЕЧИ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демотиватор с подписью: "В РОССИИ ДВЕ БЕДЫ МУСЛИМЫ ДА ЖИДЫ - дети сатаны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года содержащий демотиватор с изображением 3 мужчин кавказской внешности и подписью: "ХАЧЕЙ БОЯТЬСЯ по москве не гулять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8.10.2013 года содержащий демотиватор с изображением поисковой системы Google, поисковым запросом "чуркам смерть" и подписью: "ГУГЛ ЗНАЕТ, ЧТО НАДО ЧУРКАМ а ты знаешь?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Ffight revolution 2.0. - Инструкци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+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UI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QxMj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80639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Асанали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sanalieva</w:t>
            </w:r>
            <w:r>
              <w:rPr>
                <w:sz w:val="30"/>
                <w:szCs w:val="30"/>
              </w:rPr>
              <w:t>7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581542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 канал с названием "Житкович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itko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итковичского района Гомельской области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сатаўшчы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aushchy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35143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Begoml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gom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031718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окшицкого района Витебской области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", без идентификато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ZUBR (чат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093591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2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Дроздово-Солнечный 97% 2.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ozdovo</w:t>
            </w:r>
            <w:r>
              <w:rPr>
                <w:sz w:val="30"/>
                <w:szCs w:val="30"/>
              </w:rPr>
              <w:t xml:space="preserve">97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Щомыслица,Прилукская Слобода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mislica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Свободный чат общения Новолукомля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novolukom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0936805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bc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unx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й сети "ВКонтакте"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Серебрян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</w:t>
            </w:r>
            <w:r>
              <w:rPr>
                <w:sz w:val="30"/>
                <w:szCs w:val="30"/>
              </w:rPr>
              <w:t>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 xml:space="preserve">_Лазо, Тулово, Фрунзе, Людник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z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ulov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98373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атальён Кастуся Каліноўскаг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warrior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99324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Беларускіх дабраахвотнікаў", имеющий идентификатор https://t.me/</w:t>
            </w:r>
            <w:r>
              <w:rPr>
                <w:sz w:val="30"/>
                <w:szCs w:val="30"/>
                <w:lang w:val="en-US"/>
              </w:rPr>
              <w:t>dabraahvotnik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9833676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/водяной знак в виде щита с гербом "Погоня", флагом Украины, незарегистрированной бчб-символикой, мечом, косой и цифрами 1863, 2022, аббревиатура "Батальён Кастуся Каліноўскаг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АЖЫНКІ", имеющий идентификатор https://t.me/dazhynki_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353800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dazhynki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ЯДНАЙС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upolka</w:t>
            </w:r>
            <w:r>
              <w:rPr>
                <w:sz w:val="30"/>
                <w:szCs w:val="30"/>
              </w:rPr>
              <w:t>_by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нуки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nukiparti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50809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3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Группа в социальной сети "ВКонтакте" с названием "ГАНЦЕВИЧИ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anc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chas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532639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ГЭУ | ИНИЦИАТИ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e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itiat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Аккаунт в социальной сети "Одноклассники" с названием "ОсиповичиОнлайн", 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u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bCs/>
                <w:kern w:val="2"/>
                <w:sz w:val="30"/>
                <w:szCs w:val="30"/>
              </w:rPr>
              <w:t>/566296719709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>Страница интернет-сообщества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nLine</w:t>
            </w:r>
            <w:r>
              <w:rPr>
                <w:bCs/>
                <w:kern w:val="2"/>
                <w:sz w:val="30"/>
                <w:szCs w:val="30"/>
              </w:rPr>
              <w:t xml:space="preserve"> Осиповичи", имеющая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lub</w:t>
            </w:r>
            <w:r>
              <w:rPr>
                <w:bCs/>
                <w:kern w:val="2"/>
                <w:sz w:val="30"/>
                <w:szCs w:val="30"/>
              </w:rPr>
              <w:t>20505938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Страница интернет-сообщества в социальной сети "ВКонтакте" с названием "Байк Фест "Осиповичи", имеющая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lub</w:t>
            </w:r>
            <w:r>
              <w:rPr>
                <w:bCs/>
                <w:kern w:val="2"/>
                <w:sz w:val="30"/>
                <w:szCs w:val="30"/>
              </w:rPr>
              <w:t>37868533.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b w:val="false"/>
                <w:bCs w:val="false"/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Дважды К", имеющий идентификатор </w:t>
            </w:r>
            <w:r>
              <w:rPr>
                <w:sz w:val="30"/>
                <w:szCs w:val="30"/>
              </w:rPr>
              <w:t>https://www.youtube.com/c/%D0%94%D0%B2%D0%B0%D0%B6%D0%B4%D1%8B%D0%9A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lovepublic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nar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a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nar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aw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, публикуемая в сетевом издании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, в социальной сети "ВКонтакте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 xml:space="preserve">-41688878_41510, в социальной сети "Одноклассники" с идентификатором 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polesy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opic</w:t>
            </w:r>
            <w:r>
              <w:rPr>
                <w:sz w:val="30"/>
                <w:szCs w:val="30"/>
              </w:rPr>
              <w:t>/152759105646697, владельцем которого является ООО "МП компа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и Брестской области 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Краина Кировск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33086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ировского района Могилевской области 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ШУМИЛИНО СТРАН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mil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045455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Витебской области </w:t>
              <w:br/>
              <w:t>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H8CORE 88.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wwh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core</w:t>
            </w:r>
            <w:r>
              <w:rPr>
                <w:sz w:val="30"/>
                <w:szCs w:val="30"/>
              </w:rPr>
              <w:t>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53220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 с названием "Брестская газета: новости - 2022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Gazet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>Аккаунт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hite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ezha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elaya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ez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ГЭУ|ИНИЦИАТИВ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F</w:t>
            </w:r>
            <w:r>
              <w:rPr>
                <w:sz w:val="30"/>
                <w:szCs w:val="30"/>
              </w:rPr>
              <w:t>03</w:t>
            </w:r>
            <w:r>
              <w:rPr>
                <w:sz w:val="30"/>
                <w:szCs w:val="30"/>
                <w:lang w:val="en-US"/>
              </w:rPr>
              <w:t>XeXiUMIcC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wKb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7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-Восточный-Парков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avichyvosto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81004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Ffight revolution 2.0. - Инструкци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+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UI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QxMj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80639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РБ Транспорт Республики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_20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2027071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The Бульб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bulba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328582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Новка сосед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sed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01870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Витебска 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абакер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baker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13163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езалежны Наваграда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agrada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5106536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грудского района Гродненской области </w:t>
              <w:br/>
              <w:t>от 1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Усы Лукашенк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yLukashenko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16051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3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ыя Крылы Барано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bel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57304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>Сообщество в социальной сети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bCs/>
                <w:kern w:val="2"/>
                <w:sz w:val="30"/>
                <w:szCs w:val="30"/>
              </w:rPr>
              <w:t>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unx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unx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Жыве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avy</w:t>
            </w:r>
            <w:r>
              <w:rPr>
                <w:sz w:val="30"/>
                <w:szCs w:val="30"/>
              </w:rPr>
              <w:t>20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98746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В.Ляхора "Военная история Беларуси. Герои. Символы. Цвета" (Минск, издательство "Харвест" 2019 – 352 с.:ил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Сообщество в социальной сети "ВКонтакте" с названием "ЧП Беларусь", имеющее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p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dtp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ие анархисты в Варша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narchistinp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отн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ot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Лесковка болта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kovkabela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0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Голоцк, Гузгаловка, Дукора, Ефимово, Заболотье, Заямочное, Кадуново, Кулики, Луговая Слобода, Моторово, Моторовщина, Обчак, Тру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0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Нет заводу АКБ в Бресте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zavodby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Брестский чат конструктивных изменений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групповом чате мессенджера "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" с названием "Страдечь события</w:t>
            </w:r>
            <w:r>
              <w:rPr>
                <w:sz w:val="28"/>
                <w:szCs w:val="28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естского района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Натхнен(ь)не", имеющая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atchnenn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Живопись Борисов", имеющая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orisovandart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Igor Tkachenko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QQgMxyMNYRBnJdLBGNWjuQ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eatured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-канал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Ms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Anne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ittelnacht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tnCVJv</w:t>
            </w:r>
            <w:r>
              <w:rPr>
                <w:bCs/>
                <w:kern w:val="2"/>
                <w:sz w:val="30"/>
                <w:szCs w:val="30"/>
              </w:rPr>
              <w:t>2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xvzd</w:t>
            </w:r>
            <w:r>
              <w:rPr>
                <w:bCs/>
                <w:kern w:val="2"/>
                <w:sz w:val="30"/>
                <w:szCs w:val="30"/>
              </w:rPr>
              <w:t>_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Jkuw</w:t>
            </w:r>
            <w:r>
              <w:rPr>
                <w:bCs/>
                <w:kern w:val="2"/>
                <w:sz w:val="30"/>
                <w:szCs w:val="30"/>
              </w:rPr>
              <w:t>5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iO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w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топ Пропаган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botlu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ухтовикинг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xtavi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14224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Кобри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brinzizn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бринского района Брестской области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 xml:space="preserve">Страница в социальной сети "Одноклассники", профиль Александр и Анна Бондаренко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u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bCs/>
                <w:kern w:val="2"/>
                <w:sz w:val="30"/>
                <w:szCs w:val="30"/>
              </w:rPr>
              <w:t>/5186994209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ЕЧЕРНЯЯ СТЕПЯ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epyanka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НЕЗАЛЕЖНЫ АЗОТ ЧАТ", принадлежащий первичной профсоюзной организации Белорусского независимого профсоюза ОАО "Гродно Азот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жизнь-мал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l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2785908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жизнь-малина |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IxmIPXlmMz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1088642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жизнь-малина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evXOj</w:t>
            </w:r>
            <w:r>
              <w:rPr>
                <w:bCs/>
                <w:kern w:val="2"/>
                <w:sz w:val="30"/>
                <w:szCs w:val="30"/>
              </w:rPr>
              <w:t>07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gmJ</w:t>
            </w:r>
            <w:r>
              <w:rPr>
                <w:bCs/>
                <w:kern w:val="2"/>
                <w:sz w:val="30"/>
                <w:szCs w:val="30"/>
              </w:rPr>
              <w:t>8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</w:t>
            </w:r>
            <w:r>
              <w:rPr>
                <w:bCs/>
                <w:kern w:val="2"/>
                <w:sz w:val="30"/>
                <w:szCs w:val="30"/>
              </w:rPr>
              <w:t>39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GEmVDA</w:t>
            </w:r>
            <w:r>
              <w:rPr>
                <w:bCs/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7 полукругов белого цвета на розов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Серебрянка 9 + Чат арк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rebronx</w:t>
            </w:r>
            <w:r>
              <w:rPr>
                <w:sz w:val="30"/>
                <w:szCs w:val="30"/>
              </w:rPr>
              <w:t>9, логотип (цифровой водяной знак) "</w:t>
            </w:r>
            <w:r>
              <w:rPr>
                <w:sz w:val="28"/>
                <w:szCs w:val="28"/>
              </w:rPr>
              <w:t xml:space="preserve">Серебрянка 9 + Чат арки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ольный горо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cavol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5287479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ечицкого района Гомельской области от 27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Южный Брест - Сосед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ugbres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804205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MOST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нтернет-ресурс "MOST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ostme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 с названием "MOST — Польшча і Беларусь. Медыя польска-беларускага памежж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MOST Media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Гродно Разам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936283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Одноклассники" с названием "Свобода Беларус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28924686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ВЕСТНИК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estni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6057468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БЕЛАРУССКИЙ ВЕСТНИ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вета Президент Беларус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APreside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88742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Уручье Гражданское общество (Уручье, Копище, Военный городок, Озерище, 9 км)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k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wcz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</w:rPr>
              <w:t>91_</w:t>
            </w:r>
            <w:r>
              <w:rPr>
                <w:sz w:val="30"/>
                <w:szCs w:val="30"/>
                <w:lang w:val="en-US"/>
              </w:rPr>
              <w:t>q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ручье-Инфо (Уручье, Копище, Военный городок, Озерище, 9 км)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Па-першае, Я з 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ска | Во-первых, я из Пинска | </w:t>
            </w:r>
            <w:r>
              <w:rPr>
                <w:sz w:val="30"/>
                <w:szCs w:val="30"/>
                <w:lang w:val="en-US"/>
              </w:rPr>
              <w:t>Firs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`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ins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hyperlink r:id="rId7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grou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Pinczuki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?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ref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share</w:t>
              </w:r>
            </w:hyperlink>
            <w:r>
              <w:rPr>
                <w:color w:val="000000"/>
                <w:sz w:val="30"/>
                <w:szCs w:val="30"/>
              </w:rPr>
              <w:t>,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311 и сосед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mp</w:t>
            </w:r>
            <w:r>
              <w:rPr>
                <w:sz w:val="30"/>
                <w:szCs w:val="30"/>
              </w:rPr>
              <w:t>31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374874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Южный городок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uthregionbres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Водители 97 ⚡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ivers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0044861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Водители 97⚡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er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531582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kitakittycat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takittyc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stop_lukash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sh</w:t>
            </w:r>
            <w:r>
              <w:rPr>
                <w:sz w:val="30"/>
                <w:szCs w:val="30"/>
              </w:rPr>
              <w:t xml:space="preserve"> и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sh</w:t>
            </w:r>
            <w:r>
              <w:rPr>
                <w:sz w:val="30"/>
                <w:szCs w:val="30"/>
              </w:rPr>
              <w:t>"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арановичи Северный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78981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данными "Вадим Шилько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shilko</w:t>
            </w:r>
            <w:r>
              <w:rPr>
                <w:sz w:val="30"/>
                <w:szCs w:val="30"/>
              </w:rPr>
              <w:t>83</w:t>
            </w:r>
            <w:r>
              <w:rPr>
                <w:sz w:val="30"/>
                <w:szCs w:val="30"/>
                <w:lang w:val="en-US"/>
              </w:rPr>
              <w:t>s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родная Самооборона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amO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451224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Орша Для Жизни ЧAT"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30480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овка соседи" имеющая идентификатор https://t.me/novka_sosed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0187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Киевка 97%, Брест,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ewka</w:t>
            </w:r>
            <w:r>
              <w:rPr>
                <w:sz w:val="30"/>
                <w:szCs w:val="30"/>
              </w:rPr>
              <w:t>97_4</w:t>
            </w: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Северный 97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rd</w:t>
            </w:r>
            <w:r>
              <w:rPr>
                <w:sz w:val="30"/>
                <w:szCs w:val="30"/>
              </w:rPr>
              <w:t>_9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Кибер-Партизаны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979305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sz w:val="28"/>
                <w:szCs w:val="28"/>
              </w:rPr>
              <w:t xml:space="preserve">Крупки ПВК", </w:t>
            </w:r>
            <w:r>
              <w:rPr>
                <w:sz w:val="30"/>
                <w:szCs w:val="30"/>
              </w:rPr>
              <w:t>имеющий идентификатор @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v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Это Минск, детка!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ismins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592980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Partyzan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y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955926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Беларусь на распутье": сборник статей / составитель и редактор А.Е.Тарас. – Рига : ИБИК, 2017.–147 с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Беларусы в Украине - ча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https://t.me/BelarusyVKieve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012431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вободу от антигуманного режима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https://t.me/</w:t>
            </w:r>
            <w:r>
              <w:rPr>
                <w:sz w:val="30"/>
                <w:szCs w:val="30"/>
                <w:lang w:val="en-US"/>
              </w:rPr>
              <w:t>svobodu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111515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1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План Б ЧАТ" имеющий идентификатор https://t.me/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28744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Книга "Беларуская нацыянальная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дэя" авторства Дмитрия Лукашука и Максима Горюнов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Сабаки Эуропы" авторства Альгерда Бахарэвич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97%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73886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нтроль Ябатек. КГБ в очередной раз соснуло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abat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93005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Экономика Беларуси" имеющий идентификатор https://t.me/belarus_econom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535320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8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района к/т "Октябрь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ctob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nem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60562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8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</w:t>
            </w:r>
            <w:bookmarkStart w:id="0" w:name="OLE_LINK1"/>
            <w:r>
              <w:rPr>
                <w:sz w:val="30"/>
                <w:szCs w:val="30"/>
              </w:rPr>
              <w:t xml:space="preserve">с названием </w:t>
            </w:r>
            <w:bookmarkEnd w:id="0"/>
            <w:r>
              <w:rPr>
                <w:sz w:val="30"/>
                <w:szCs w:val="30"/>
              </w:rPr>
              <w:t>"</w:t>
            </w:r>
            <w:r>
              <w:rPr>
                <w:sz w:val="28"/>
                <w:szCs w:val="28"/>
              </w:rPr>
              <w:t xml:space="preserve">Ploska2020gruppa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ka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  <w:lang w:val="en-US"/>
              </w:rPr>
              <w:t>grupp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925151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Law Verum", имеющий идентификатор https://t.me/</w:t>
            </w:r>
            <w:r>
              <w:rPr>
                <w:sz w:val="30"/>
                <w:szCs w:val="30"/>
                <w:lang w:val="en-US"/>
              </w:rPr>
              <w:t>la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ru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401768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с названием "@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aw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" имеющий идентификатор 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663391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 xml:space="preserve">aw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erum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-канал, имеющий идентификатор https://www.youtube.com/channel/UCwXA0dnLbIomMKmkb9yOIm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нтернет-ресурс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aw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9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Медиазона. Беларусь", имеющий идентификатор https://t.me/mediazona_by и  идентификатор (ID), содержащий последовательность цифр 1381599831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едиазона. Беларусь", имеющее идентификатор https://vk.com/public196774437 и https://vk.com/mediazona_by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Медиазона БЕЛАРУСЬ", имеющий идентификатор https://mediazona.by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с названием "mediazona.by", имеющая идентификатор  https://www.instagram.com/mediazona.by и  идентификатор (ID), содержащий последовательность цифр 386909370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Twitter" с названием "Медиазона. Беларусь", имеющая идентификатор  https://twitter.com/mediazona_by, имя пользователя @mediazona_by, идентификатор (ID), содержащий последовательность цифр 1277737076503588870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с названием "Медиазона.Беларусь", имеющий идентификатор  https://www.youtube.com/channel/UCIwsHH-rFkpy3f_syQ6QwaQ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, имеющая идентификатор https://www.facebook.com/mediazona.by/ и  идентификатор (ID), содержащий последовательность цифр 11081086735763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орітесь - Поборете!!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tesipoborut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814376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, имеющий идентификатор https://</w:t>
            </w:r>
            <w:r>
              <w:rPr>
                <w:sz w:val="30"/>
                <w:szCs w:val="30"/>
                <w:lang w:val="en-US"/>
              </w:rPr>
              <w:t>nadniemnemgrodn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с названием "</w:t>
            </w:r>
            <w:r>
              <w:rPr>
                <w:sz w:val="30"/>
                <w:szCs w:val="30"/>
                <w:lang w:val="en-US"/>
              </w:rPr>
              <w:t>Dominique</w:t>
            </w:r>
            <w:r>
              <w:rPr>
                <w:sz w:val="30"/>
                <w:szCs w:val="30"/>
              </w:rPr>
              <w:t xml:space="preserve">", имеющий идентификатор  https://www.youtube.com/channel/UCKFxxiOSYoCixMoWYPNpgbw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Наш Барысаў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 на странице в с сервисе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FD</w:t>
            </w:r>
            <w:r>
              <w:rPr>
                <w:sz w:val="30"/>
                <w:szCs w:val="30"/>
              </w:rPr>
              <w:t xml:space="preserve">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internationalwarsofligh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сиповичского района Могилевской области </w:t>
              <w:br/>
              <w:t>от 2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рест Набережна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brestnabereznaj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Berezovka97brest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ovk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Ждановіч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danovi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oday</w:t>
            </w:r>
            <w:r>
              <w:rPr>
                <w:sz w:val="30"/>
                <w:szCs w:val="30"/>
              </w:rPr>
              <w:t>202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илево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ilevo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970394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Мінздароўя прыпыніла дзейнасць двух прыватных медцэнтраў | Минздрав приостановил работу медцентров", имеющий идентификатор </w:t>
            </w:r>
            <w:r>
              <w:rPr>
                <w:bCs/>
                <w:kern w:val="2"/>
                <w:sz w:val="30"/>
                <w:szCs w:val="30"/>
              </w:rPr>
              <w:t>https://www.youtube.com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atch</w:t>
            </w:r>
            <w:r>
              <w:rPr>
                <w:bCs/>
                <w:kern w:val="2"/>
                <w:sz w:val="30"/>
                <w:szCs w:val="30"/>
              </w:rPr>
              <w:t>?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</w:t>
            </w:r>
            <w:r>
              <w:rPr>
                <w:bCs/>
                <w:kern w:val="2"/>
                <w:sz w:val="30"/>
                <w:szCs w:val="30"/>
              </w:rPr>
              <w:t>=56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LtuFCPt</w:t>
            </w:r>
            <w:r>
              <w:rPr>
                <w:bCs/>
                <w:kern w:val="2"/>
                <w:sz w:val="30"/>
                <w:szCs w:val="30"/>
              </w:rPr>
              <w:t>9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</w:t>
            </w:r>
            <w:r>
              <w:rPr>
                <w:bCs/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Украінскія вайскоўцы знішчылі ля вострава Змяіны кацер РФ. Выбухі ў расейскім Белгарадзе", имеющий идентификатор </w:t>
            </w:r>
            <w:r>
              <w:rPr>
                <w:bCs/>
                <w:kern w:val="2"/>
                <w:sz w:val="30"/>
                <w:szCs w:val="30"/>
              </w:rPr>
              <w:t>https://www.youtube.com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atch</w:t>
            </w:r>
            <w:r>
              <w:rPr>
                <w:bCs/>
                <w:kern w:val="2"/>
                <w:sz w:val="30"/>
                <w:szCs w:val="30"/>
              </w:rPr>
              <w:t>?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</w:t>
            </w:r>
            <w:r>
              <w:rPr>
                <w:bCs/>
                <w:kern w:val="2"/>
                <w:sz w:val="30"/>
                <w:szCs w:val="30"/>
              </w:rPr>
              <w:t>=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CQMs</w:t>
            </w:r>
            <w:r>
              <w:rPr>
                <w:bCs/>
                <w:kern w:val="2"/>
                <w:sz w:val="30"/>
                <w:szCs w:val="30"/>
              </w:rPr>
              <w:t>2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XRv</w:t>
            </w:r>
            <w:r>
              <w:rPr>
                <w:bCs/>
                <w:kern w:val="2"/>
                <w:sz w:val="30"/>
                <w:szCs w:val="30"/>
              </w:rPr>
              <w:t>4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Витебск центральный ча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ЭхоВОЙНАсмертьНеИгр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202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ообщество с названием "ПГУ ПРОТИВ НАСИЛИЯ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SUFREED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3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орітесь - Поборeт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tesipoboru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003265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3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РУХ БелАЗ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insi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ia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540358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3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ы с название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>Жабинка 97%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t.me/zhabinka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Фрунзенский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frunzenskiy_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>Чат 97%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e</w:t>
            </w:r>
            <w:r>
              <w:rPr>
                <w:rFonts w:eastAsia="Calibri"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arod</w:t>
            </w:r>
            <w:r>
              <w:rPr>
                <w:rFonts w:eastAsia="Calibri"/>
                <w:sz w:val="30"/>
                <w:szCs w:val="30"/>
                <w:lang w:eastAsia="en-US"/>
              </w:rPr>
              <w:t>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Ошмяны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Oshmyany_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Светлогорск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t.me/Svetlogorsk97pro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Речица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rechiza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Слоним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slonim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Новогрудок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novogrudok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Зарубежье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zarubeje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Жлобин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ZHlobin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YouTube</w:t>
            </w:r>
            <w:r>
              <w:rPr>
                <w:rFonts w:eastAsia="Calibri"/>
                <w:sz w:val="30"/>
                <w:szCs w:val="30"/>
                <w:lang w:eastAsia="en-US"/>
              </w:rPr>
              <w:t>-каналы с название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Archive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www.youtube.com/channel/UCP4BfMrxTZSiuPfpEIn3vrA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www.youtube.com/nexta_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Live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youtube.com/NextaLiv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witter</w:t>
            </w:r>
            <w:r>
              <w:rPr>
                <w:rFonts w:eastAsia="Calibri"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witter.com/nexta_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facebook.com/nexta.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ВКонтакте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vk.com/nexta_tv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Instagram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instagram.com/nexta_tv</w:t>
            </w:r>
            <w:r>
              <w:rPr>
                <w:sz w:val="28"/>
                <w:szCs w:val="28"/>
                <w:lang w:bidi="ru-RU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97.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", имеющий идентификатор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979255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lexe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onchi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voncyk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elarus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еларусам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ite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97.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ampaig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Media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7667613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52261165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tBEX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FoKlzZBrCJm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СВОИ / ЧУЖИЕ Андрей Стрижа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NzBOE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  <w:lang w:val="en-US"/>
              </w:rPr>
              <w:t>FlxBVXxEnQSS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Zw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solfund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f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idfo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foundat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ndrej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dre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trizhak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Одноклассники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 xml:space="preserve">/58179434119244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LinkedIn</w:t>
            </w:r>
            <w:r>
              <w:rPr>
                <w:sz w:val="30"/>
                <w:szCs w:val="30"/>
              </w:rPr>
              <w:t xml:space="preserve">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linkedi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mpan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idfo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Андрей Стрижак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93156066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Jarosla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khachevskiy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arosla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hachevski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lex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endo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exi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endo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ash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zabar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sh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zabar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vereva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vereva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gitalsolidarity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ложение сервисов "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lay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Лошица 2 И Соседи (Чат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oshitsa</w:t>
            </w:r>
            <w:r>
              <w:rPr>
                <w:sz w:val="30"/>
                <w:szCs w:val="30"/>
              </w:rPr>
              <w:t>2 и логотип (цифровой водяной знак) "Лошица 2 И Соседи (Чат)"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38675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Микашевичи_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kashe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Микашевичи_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kashevichi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HARBACEVIČ" имеющий идентификатор https://t.me/</w:t>
            </w:r>
            <w:r>
              <w:rPr>
                <w:sz w:val="30"/>
                <w:szCs w:val="30"/>
                <w:lang w:val="en-US"/>
              </w:rPr>
              <w:t>harbatsevi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864635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алiдарнасць БДП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darbsp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376314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ДПУ за пераме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0</w:t>
            </w:r>
            <w:r>
              <w:rPr>
                <w:sz w:val="30"/>
                <w:szCs w:val="30"/>
                <w:lang w:val="en-US"/>
              </w:rPr>
              <w:t>hikz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gQpkBiNWM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Во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Ольга Карач", имеющий идентификатор https://www.youtube.com/c/%D0%9E%D0%BB%D1%8C%D0%B3%D0%B0%D0%9A%D0%B0%D1%80%D0%B0%D1%87%D0%A2%D0%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льга Карач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ы Партыза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i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Малады фронт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adyFront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8349051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Шаркавщинского района Витебской области 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бществе "МОЛОДЕЖНЫЙ БРЕСТ КОБРИН" социальной сети "ВКонтакте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Волгоградская 97% Минск", имеющая идентификатор https://t.me/</w:t>
            </w:r>
            <w:r>
              <w:rPr>
                <w:sz w:val="30"/>
                <w:szCs w:val="30"/>
                <w:lang w:val="en-US"/>
              </w:rPr>
              <w:t>volgogradskaj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Уручье 1 Объединение всех домов.", имеющая идентификатор https://t.me/</w:t>
            </w:r>
            <w:r>
              <w:rPr>
                <w:sz w:val="30"/>
                <w:szCs w:val="30"/>
                <w:lang w:val="en-US"/>
              </w:rPr>
              <w:t>urucha</w:t>
            </w:r>
            <w:r>
              <w:rPr>
                <w:sz w:val="30"/>
                <w:szCs w:val="30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епельский Ра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44360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0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епел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94792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10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, а также используемые ею визуальные материалы (изображения, логотип, цифровой водяной знак и т.п.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3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и, размещенные 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Линейка Борисовского медицинского колледжа 2 сентября", имеющий идентификатор https://www.youtube.com/shorts/_AsVT2huyd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орисов. Бастует медколледж", имеющий идентификатор https://www.youtube.com/watch?v=TgU6KC2Vf-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орисовский государственный медицинский колледж бастует! Учащиеся и преподаватели собрались у входа", имеющий идентификатор https://www.youtube.com/watch?v=IrSIwZ4zZy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"@</w:t>
            </w:r>
            <w:r>
              <w:rPr>
                <w:sz w:val="30"/>
                <w:szCs w:val="30"/>
                <w:lang w:val="en-US"/>
              </w:rPr>
              <w:t>macahon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странице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в профиле Бондаренко Анна, имеющая идентификатор https://www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ondarenk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lexandr</w:t>
            </w:r>
            <w:r>
              <w:rPr>
                <w:sz w:val="30"/>
                <w:szCs w:val="30"/>
              </w:rPr>
              <w:t>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5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Каратели Беларуси 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errorystibelarus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ЖД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d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39073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1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рест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на интернет-ресурсе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е с названием "Новая Беларусь - Реформы для люд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27 февраля 2022 г. и 28 февраля 2022 г. в сообществе группы "КРУПСКИЙ ГОРОДСКОЙ ЧАТ" мессе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участником </w:t>
            </w:r>
            <w:r>
              <w:rPr>
                <w:sz w:val="30"/>
                <w:szCs w:val="30"/>
                <w:lang w:val="en-US"/>
              </w:rPr>
              <w:t>Bondaren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а в месседжере "</w:t>
            </w:r>
            <w:r>
              <w:rPr>
                <w:b w:val="false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sz w:val="30"/>
                <w:szCs w:val="30"/>
              </w:rPr>
              <w:t>" с названием "Горячие НОВОСТИ ГАНЦЕВИЧ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2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Кричев / Krichev Chat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ичевского района Могилевской области от 2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Родители БГУИ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ents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16387505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, знаков и цифр 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ГУБОПиК 11 УПРАВЛЕНИ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y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TTuK</w:t>
            </w:r>
            <w:r>
              <w:rPr>
                <w:sz w:val="30"/>
                <w:szCs w:val="30"/>
              </w:rPr>
              <w:t>_11</w:t>
            </w:r>
            <w:r>
              <w:rPr>
                <w:sz w:val="30"/>
                <w:szCs w:val="30"/>
                <w:lang w:val="en-US"/>
              </w:rPr>
              <w:t>yTT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3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орусский порядо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adacha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817262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Анна Скачек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nna</w:t>
            </w:r>
            <w:r>
              <w:rPr>
                <w:sz w:val="30"/>
                <w:szCs w:val="30"/>
              </w:rPr>
              <w:t>21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Александр Абрамович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0245089223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dissidentby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ssident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6088956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ы </w:t>
            </w:r>
            <w:r>
              <w:rPr>
                <w:sz w:val="30"/>
                <w:szCs w:val="30"/>
                <w:lang w:val="en-US"/>
              </w:rPr>
              <w:t>diss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stopdict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yProsve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138675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, который представляет собой белый круг, по окружности которого имеются сегменты синего, желтого, белого, красного и белого цвета, в центре которого имеется изображение в виде птицы голубого цвета с символом василька, под которой имеется надпись "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/чаты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MAYDAY.TEAM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DAYMo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65384511, 1523 подписчика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Навіны Магілёўскага рэгіёну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med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7604380, 696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Климовичи Online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imavich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6357227, 172 подписчика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Могилевские Вест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sk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47392155, 257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Ямницкий Фло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amnitskiyFlo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3400854, 4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Новы Магілёў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hiliou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37542004, 70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Белшина для Жизн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h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61579991, 27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Краснополь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asnnopol</w:t>
            </w:r>
            <w:r>
              <w:rPr>
                <w:sz w:val="30"/>
                <w:szCs w:val="30"/>
              </w:rPr>
              <w:t>97 и идентификатор (ID), содержащий последовательность цифр 1001334509811, 1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Могилёв Юбилейный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bileyny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01985318, 13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Фатин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mogilev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739673674, 4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Сообщество в социальной сети в "ВКонтакте" "Подслушано в Крупках", имеющее идентификатор @</w:t>
            </w:r>
            <w:r>
              <w:rPr>
                <w:sz w:val="30"/>
                <w:szCs w:val="30"/>
                <w:lang w:val="en-US"/>
              </w:rPr>
              <w:t>vsempokaker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и, размещенные на видеохостинг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Жыве Беларусь. Крупкі 13.08.2020.", имеющий идентификатор https://www.youtube.com/watch?v=5XstP6GD5L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Жыве Беларусь. Крупкі 14.08.2020.", имеющий идентификатор https://www.youtube.com/watch?v=hgJas0Izy4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рупки вышли на акцию протеста 14 августа", имеющий идентификатор https://www.youtube.com/watch?v=Ck2XoThKHDE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ЗАДЕРЖАНЫ ЧЛЕНЫ ИНИЦИАТИВНОЙ ГРУППЫ Светланы ТИХАНОВСКОЙ г. КРУПКИ", имеющий идентификатор https://www.youtube.com/watch?v=AOIgBKbzHvE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Крупки 2020 Анна Бондаренко",</w:t>
            </w:r>
            <w:r>
              <w:rPr>
                <w:rFonts w:cs="Arial" w:ascii="Arial" w:hAnsi="Arial"/>
                <w:kern w:val="2"/>
                <w:sz w:val="48"/>
                <w:szCs w:val="48"/>
              </w:rPr>
              <w:t xml:space="preserve"> </w:t>
            </w:r>
            <w:r>
              <w:rPr>
                <w:sz w:val="30"/>
                <w:szCs w:val="30"/>
              </w:rPr>
              <w:t>имеющий идентификатор https://www.youtube.com/watch?v=XVyVn7iC4H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а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в аккаунтах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nezavisem</w:t>
            </w:r>
            <w:r>
              <w:rPr>
                <w:sz w:val="30"/>
                <w:szCs w:val="30"/>
              </w:rPr>
              <w:t>5, @</w:t>
            </w:r>
            <w:r>
              <w:rPr>
                <w:sz w:val="30"/>
                <w:szCs w:val="30"/>
                <w:lang w:val="en-US"/>
              </w:rPr>
              <w:t>kep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udze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systempop</w:t>
            </w:r>
            <w:r>
              <w:rPr>
                <w:sz w:val="30"/>
                <w:szCs w:val="30"/>
              </w:rPr>
              <w:t>777, 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>_1_, @</w:t>
            </w:r>
            <w:r>
              <w:rPr>
                <w:sz w:val="30"/>
                <w:szCs w:val="30"/>
                <w:lang w:val="en-US"/>
              </w:rPr>
              <w:t>rausin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ролики "Расея перагрупуе войскі і рыхтуецца да атакі. ЗСУ выбілі ворага з Мікалаеўкі, Херсонскай вобласці" (https://www.youtube.com/watch?v=dXXk9kxzWgE) размещен 30.05.20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Расея запусціла вучэнні з ракетнымі ядзернымі сіламі. У Маскве пачаліся аблавы на прызыўнікоў" (https://www.youtube.com/watch?v=vBc63GEWCcY) размещен 01.06.202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Акупанты прас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ваюцца до Славянску. Нямеччына павя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ыла импарт з Расе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на 60% / Вайна ва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краине" (https://www.youtube.com/watch?v=gQvjbLyWuzU) размещен 10.06.20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овестк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va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424032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овестка д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v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976459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ВГТУ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STU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51227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ены Рухнут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enyrukhnu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99116149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91161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ЫВЕ ВИТЕБСК 97%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yvevitebsk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566537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идеоролики YouTube-канала: "ОГП-ТV: Павшим ниц – прощение, взывающим к закону-штраф!",  (https://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MrWLMTQKHQ4), "Минский ОМОН. Неудачный рейд. г.Крупки.avi",  (https://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0rzD-cxni04), "21.11.2011 В здании суда г. Крупки", (https://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f5OQOoP4scU), "Дикая охота в Крупках – суд",  (https://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u5pUhMhVsdw), "Дикая охота в Крупках – задержанных ведут в суд",  (https://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FtUU5CzVUB8), "Дикая охота в Крупках, послесловие",  (https://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2EacZpDmyrk), "Алесь Пушкин комментирует приговор за перформанс",  (https://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wIItux0JjbM), "Суд над художником Алесем Пушкиным",  (https://</w:t>
            </w:r>
            <w:hyperlink r:id="rId79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ejNv_v3KYj8), "КОНЦЛАГЕРЬ по-беларуски. Расследование BYPOL",  (https://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 xml:space="preserve">/watch?v=nA7DcOJ4HPQ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8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, знаков и цифр 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88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6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Хартия'97", имеющее идентификаторы https://vk.com/svobodu_charter97, https://vk.com/publiс28199915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81999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Хартия'97%", имеющий идентификаторы https://charter97.org/, https://charter97.link/, https://54de5g-c97-org.cdn.ampproject.org/c/s54de5g.c97.org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с названием "Charter97.org", с именем пользователя @charter97org, имеющая идентификатор  https://www.instagram.com/charter97.org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8863956513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сharter97.org", имеющая идентификатор  https://www.facebook.com/charter97.org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7942503874979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ервисе "Twitter" с названием "сharter97.org", имя пользователя @charter_97, имеющая идентификатор  https://twitter.com/charter_97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58529589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Charter97video", имеющий идентификатор https://www.youtube.com/Charter97video; Страница в социальной сети "Одноклассники" с названием "Официальная группа Хартии'97", имеющая идентификаторы https://ok.ru/charter97, https://ok.ru/group/52190518050903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219051805090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Беларусь За дротам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dr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beldro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МЕДЦЕНТР", имеющая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93516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>", имеющее идентификатор  https://www.instagram.com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одна 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lik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5040730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ее идентификатор  https://www.facebook.com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/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ий идентификатор https://www.youtube.com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vojsty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народны трыбунал", имеющий идентификатор  </w:t>
            </w:r>
            <w:r>
              <w:rPr>
                <w:sz w:val="30"/>
                <w:szCs w:val="30"/>
                <w:lang w:val="en-US"/>
              </w:rPr>
              <w:t>narodn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ribun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OktiaborsiDistrict</w:t>
            </w:r>
            <w:r>
              <w:rPr>
                <w:sz w:val="30"/>
                <w:szCs w:val="30"/>
              </w:rPr>
              <w:t xml:space="preserve">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с/1178902512/569, а также информационную продукцию Telegram-чата с названием "</w:t>
            </w:r>
            <w:r>
              <w:rPr>
                <w:sz w:val="30"/>
                <w:szCs w:val="30"/>
                <w:lang w:val="en-US"/>
              </w:rPr>
              <w:t>OktiaborsiDistrict</w:t>
            </w:r>
            <w:r>
              <w:rPr>
                <w:sz w:val="30"/>
                <w:szCs w:val="30"/>
              </w:rPr>
              <w:t>2020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1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Ученые против насилия", имеющий идентификатор @</w:t>
            </w:r>
            <w:r>
              <w:rPr>
                <w:sz w:val="30"/>
                <w:szCs w:val="30"/>
                <w:lang w:val="en-US"/>
              </w:rPr>
              <w:t>scienceby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serge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esitsk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2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ШТО ДУМАЮЦЬ БЕЛАРУС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poll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5941972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13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СК, Марковщина, ТЭЦ (чат)", имеющая идентификатор https://t.me/</w:t>
            </w:r>
            <w:r>
              <w:rPr>
                <w:sz w:val="30"/>
                <w:szCs w:val="30"/>
                <w:lang w:val="en-US"/>
              </w:rPr>
              <w:t>MarkovschinaD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Youtube-канал с названием "Иван! 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7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ПИНСК СВОБОДНЫЙ", имеющее идентификатор </w:t>
            </w:r>
            <w:hyperlink r:id="rId81">
              <w:r>
                <w:rPr>
                  <w:rStyle w:val="InternetLink"/>
                  <w:sz w:val="30"/>
                  <w:szCs w:val="30"/>
                </w:rPr>
                <w:t>https://ok.ru/profile/592373291301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Полесский Фрон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 с названием "Игар Ледник", имеющая идентификатор  https://www.facebook.com/ihar.ledni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Анатолий Букас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69709829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Ганна Скачок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hannaskach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Aliaksand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ncialiej</w:t>
            </w:r>
            <w:r>
              <w:rPr>
                <w:sz w:val="30"/>
                <w:szCs w:val="30"/>
              </w:rPr>
              <w:t>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aliaksand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ancialiej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Борисов-инфо", имеющий идентификатор https://bo</w:t>
            </w:r>
            <w:r>
              <w:rPr>
                <w:sz w:val="30"/>
                <w:szCs w:val="30"/>
                <w:lang w:val="en-US"/>
              </w:rPr>
              <w:t>rn</w:t>
            </w:r>
            <w:r>
              <w:rPr>
                <w:sz w:val="30"/>
                <w:szCs w:val="30"/>
              </w:rPr>
              <w:t>ews.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Facebook" с названием "Анатолий Букас", имеющая 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facebook.com/p</w:t>
            </w:r>
            <w:r>
              <w:rPr>
                <w:sz w:val="30"/>
                <w:szCs w:val="30"/>
                <w:lang w:val="en-US"/>
              </w:rPr>
              <w:t>ro</w:t>
            </w:r>
            <w:r>
              <w:rPr>
                <w:sz w:val="30"/>
                <w:szCs w:val="30"/>
              </w:rPr>
              <w:t>file.php?i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=1000069709829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Дзяржынск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</w:rPr>
              <w:t>❤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Койдана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yarzhins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", имеющий идентификатор https://t.me/reborn_B и идентификатор (ID), содержащий последовательность цифр 12019974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тебского района Витебской области 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belarusian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i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74919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ст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stus</w:t>
            </w:r>
            <w:r>
              <w:rPr>
                <w:sz w:val="30"/>
                <w:szCs w:val="30"/>
              </w:rPr>
              <w:t>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047224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polskieradio.pl", имеющий идентификатор  https://www.polskieradio.pl/,  а также интернет-ресурс с названием "polskieradio24.pl", имеющий идентификатор  https://www.polskieradio24.pl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0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Борисов и Жодино", имеющая идентификатор 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38950324062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0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с названием "СеницаПрилукиАтоли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t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ybor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РБ головного мозга", имеющая идентификатор https://Twitter.com/belamova_?lang=ru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belamova_off…", имеющая идентификатор https://www.instagram.com/belamova_official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Беларусь головного мозга", имеющая идентификатор https://www.facebook.com/belamova_official/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Беларусь головного мозга", имеющий идентификатор https://www.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.com/channel/UC_b9qsRbCq-LeJ2322xhmK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TikTok" с названием "belamova", имеющая идентификатор https://www.tiktok.com/@belamov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Арендаторы ТЦ "ЗАМОК", имеющий идентификатор @</w:t>
            </w:r>
            <w:r>
              <w:rPr>
                <w:sz w:val="30"/>
                <w:szCs w:val="30"/>
                <w:lang w:val="en-US"/>
              </w:rPr>
              <w:t>scienceby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и названиями "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Sasha</w:t>
            </w:r>
            <w:r>
              <w:rPr>
                <w:sz w:val="30"/>
                <w:szCs w:val="30"/>
              </w:rPr>
              <w:t xml:space="preserve"> 3%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Youtube-канал с названием "ТОК | TALK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Флагшток_чат", имеющая идентификатор https://t.me/flagshtok_chat и идентификатор (ID), содержащий последовательность цифр 140548713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Ф Л А Г Ш Т О К", имеющая идентификатор https://t.me/flagshto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ий флагшток" в социальной сети "ВКонтакте", имеющая идентификатор https://vk.com/flagshtok_inf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і флагшток" в социальной сети "Facebook", имеющая идентификатор  https://www.facebook.com/flagshto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ий флагшток" в социальной сети "Одноклассники", имеющая идентификатор  https://ok.ru/flagshto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ов видеохостинга "YouTube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Alexey Arestovych", имеющий идентификатор https://www.youtube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om/c/arestovych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A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OG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cZF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7_</w:t>
            </w:r>
            <w:r>
              <w:rPr>
                <w:sz w:val="30"/>
                <w:szCs w:val="30"/>
                <w:lang w:val="en-US"/>
              </w:rPr>
              <w:t>IIg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MlIUDZUqV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Magic! Va (reserve)", имеющий идентификатор https://www.youtube.com/c/MagicVareserv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Zero Corruption", имеющий идентификатор   https://www.youtube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om/c/ZeroCorruption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ан! Real Belarus", имеющий идентификатор https://www.youtube.com/c/%D0%97%D0%B0%D0%91%D0%B5%D0%BB%D0%B0%D1%80%D1%83%D1%81%D1%8C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ЕСТЬ Новости", имеющий идентификатор  https://www.youtube.com/channel/UCKoaWz3zGCm4bP-cm_-gKVg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социальной сети "Instagram" с названием "alexey.arestovich", имеющий идентификатор  https://www.instagram.com/alexey.arestovich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социальной сети "Facebook" с названием "Алексей Арестович", имеющий идентификатор  https://www.facebook.com/alexey.arestovich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ы с названием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restovich</w:t>
            </w:r>
            <w:r>
              <w:rPr>
                <w:sz w:val="30"/>
                <w:szCs w:val="30"/>
              </w:rPr>
              <w:t xml:space="preserve"> / 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 xml:space="preserve">", имеющий идентификатор 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rest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2559771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ⒶⓇⒺⓈⓉⓄⓋⒾⒸⒽ</w:t>
            </w:r>
            <w:r>
              <w:rPr>
                <w:sz w:val="30"/>
                <w:szCs w:val="30"/>
              </w:rPr>
              <w:t xml:space="preserve"> | Алексей Арестович", имеющий идентификатор  https://t.me/Aresrovich_Bloge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482187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7 июля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ВОСТОК-1 ВМЕСТЕ!", имеющая идентификатор https://t.me/</w:t>
            </w:r>
            <w:r>
              <w:rPr>
                <w:sz w:val="30"/>
                <w:szCs w:val="30"/>
                <w:lang w:val="en-US"/>
              </w:rPr>
              <w:t>vostok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meste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Московская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moskovskaya</w:t>
            </w:r>
            <w:r>
              <w:rPr>
                <w:sz w:val="30"/>
                <w:szCs w:val="30"/>
              </w:rPr>
              <w:t>9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Домбровка-6 — чат квартал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dombrovka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циальной сети "Facebook" с идентификатором  https://www.facebook.com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bruy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 августа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оец Анархис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96549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lis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", имеющий идентификатор  https://www.instagram.com/</w:t>
            </w:r>
            <w:r>
              <w:rPr>
                <w:sz w:val="30"/>
                <w:szCs w:val="30"/>
                <w:lang w:val="en-US"/>
              </w:rPr>
              <w:t>lis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n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Печать фото. На майках, холсте! Борисов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aboriso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Наталья Алехнович", имеющий идентификатор https://www.youtube.com/c/натальяалехнович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", имеющий идентификатор https://www.youtube.com/channel/UCuLNLMep89IsKUrbuqW1TE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популярное издание: "Герои" Люфтваффе. Первая Персональная энциклопедия / автор Константин Залесский. – М. : Яуза-пресс, 2014 – 736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3 августа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навіта online", имеющий идентификатор https://t.me/</w:t>
            </w:r>
            <w:r>
              <w:rPr>
                <w:sz w:val="30"/>
                <w:szCs w:val="30"/>
                <w:lang w:val="en-US"/>
              </w:rPr>
              <w:t>menavitaonlin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востной Telegram-канал с названием "Зелёный портал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eenbe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стаграм-канал с названием "Зелёный портал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green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востной Telegram-канал с названием "Экодо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ecohomemins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Экочат: для поиска решений экопроблем", имеющий идентификатор https://t.me/ecohome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/36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Останови вагоны - официальная группа", имеющий идентификатор https://t.me/ostanovivagony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Ленка Черных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7612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Печать-Фотографий Борисов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i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ot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ЗА АДЗІНУЮ дзяржаўную МОВУ Беларусі!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mov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5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Кибер-Партизаны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, каналы-аналоги с названиями "</w:t>
            </w:r>
            <w:r>
              <w:rPr>
                <w:sz w:val="30"/>
                <w:szCs w:val="30"/>
                <w:lang w:val="en-US"/>
              </w:rPr>
              <w:t>Bela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yb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ela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yb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 xml:space="preserve">" в иных социальных сетях, имеющие идентификаторы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Раков - мест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kov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ожинского района Минской области </w:t>
              <w:br/>
              <w:t>от 11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"Ярослав Станкевич" в социальной сети "ВКонтакте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aroslav</w:t>
            </w:r>
            <w:r>
              <w:rPr>
                <w:sz w:val="30"/>
                <w:szCs w:val="30"/>
              </w:rPr>
              <w:t>, видеоролик с названием "Крывакрыж – Белы Ле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ён", имеющий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arosla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76588266_15082255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тарый Аэродром (Беседка)", имеющая идентификатор https://t.me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irfie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746792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рый Аэродро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irfiel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22346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инская Семибоярщ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yars</w:t>
            </w:r>
            <w:r>
              <w:rPr>
                <w:sz w:val="30"/>
                <w:szCs w:val="30"/>
              </w:rPr>
              <w:t>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640870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Каго азалаціў арышт артапедаў / Кого озолотил арест ортопедов?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ulmldCVacP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Отзыв депутата. Подлужн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zy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puta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n</w:t>
            </w:r>
            <w:r>
              <w:rPr>
                <w:sz w:val="30"/>
                <w:szCs w:val="30"/>
              </w:rPr>
              <w:t>76_</w:t>
            </w:r>
            <w:r>
              <w:rPr>
                <w:sz w:val="30"/>
                <w:szCs w:val="30"/>
                <w:lang w:val="en-US"/>
              </w:rPr>
              <w:t>podluzhnay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</w:t>
            </w:r>
            <w:r>
              <w:rPr>
                <w:sz w:val="28"/>
                <w:szCs w:val="28"/>
              </w:rPr>
              <w:t xml:space="preserve"> составных частей интернет-ресурса Telegram-канала "SYMBAL.BY"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28"/>
                <w:szCs w:val="28"/>
              </w:rPr>
              <w:t>(доменное имя https://t.me/symbalby) и Telegram-чата "Сымбаль Чат" (доменное имя https://t.me/symbalchat) с сайтом к ним https://symbal.by/ и их аналогами со ссылками в социальных сетях и мессенджерах: https://instagram.com/symbalby/, https://facebook.com/symb</w:t>
            </w:r>
            <w:r>
              <w:rPr>
                <w:sz w:val="28"/>
                <w:szCs w:val="28"/>
                <w:lang w:val="en-US"/>
              </w:rPr>
              <w:t>alby</w:t>
            </w:r>
            <w:r>
              <w:rPr>
                <w:sz w:val="28"/>
                <w:szCs w:val="28"/>
              </w:rPr>
              <w:t xml:space="preserve">/, 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ymbal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ymba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balby, https://tiktok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om/@symbalby и видеохостинге https://youtube.co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/symbalbybelaru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ставных частей интернет-ресурса Telegram-канала "Годна" (доменное имя https://t.me/hodnaby) и Telegram-чата "Годна Чат" (доменное имя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t.me/hodnachat) с сайтом к ним https://hodna.by/ и их аналогами со ссылками в социальных сетях и мессенджерах: https://instagram.com/hod</w:t>
            </w:r>
            <w:r>
              <w:rPr>
                <w:sz w:val="28"/>
                <w:szCs w:val="28"/>
                <w:lang w:val="en-US"/>
              </w:rPr>
              <w:t>naby</w:t>
            </w:r>
            <w:r>
              <w:rPr>
                <w:sz w:val="28"/>
                <w:szCs w:val="28"/>
              </w:rPr>
              <w:t xml:space="preserve">/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/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со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ikt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@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 и видеохостинге 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youtube.сom/c/hodnaby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ной части интернет-ресурса Telegram-канала "Каманда БНР100" (доменное имя https://t.me/bnr10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у) с сайтом к нему 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r100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/</w:t>
              </w:r>
            </w:hyperlink>
            <w:r>
              <w:rPr>
                <w:sz w:val="28"/>
                <w:szCs w:val="28"/>
              </w:rPr>
              <w:t xml:space="preserve"> и их аналогами со ссылками в социальных сетях и мессенджерах: https://ok.ru/bnr100by,           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nr100by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nr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,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n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sz w:val="28"/>
                <w:szCs w:val="28"/>
              </w:rPr>
              <w:t>, https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nr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ы Легіён", имеющий идентификатор https://t.me/bielylehijon и идентификатор (ID), содержащий последовательность цифр 163940404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"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 xml:space="preserve"> </w:t>
              <w:br/>
            </w:r>
            <w:r>
              <w:rPr>
                <w:sz w:val="30"/>
                <w:szCs w:val="30"/>
                <w:lang w:val="en-US"/>
              </w:rPr>
              <w:t>Producti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ofWHufT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bxrzNIZ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Veisnoria \ Вейшнор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0061404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Veisnoria \ Вейшнория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081563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Veisnoria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13538893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 и идентификатор (ID), содержащий последовательность цифр 533335098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 и идентификатор (ID), содержащий последовательность цифр 10094577597505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Veisnoria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9794347458584 и идентификатор (ID), содержащий последовательность цифр 5979434745858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eisnori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9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Учетные записи социальных сетей "Одноклассники" (профиль пользователя "Вадим Шильк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491068270139) 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(профиль пользователя "</w:t>
            </w:r>
            <w:r>
              <w:rPr>
                <w:sz w:val="30"/>
                <w:szCs w:val="30"/>
                <w:lang w:val="en-US"/>
              </w:rPr>
              <w:t>Wal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et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waltergrett</w:t>
            </w:r>
            <w:r>
              <w:rPr>
                <w:sz w:val="30"/>
                <w:szCs w:val="30"/>
              </w:rPr>
              <w:t xml:space="preserve">2), принадлежащих Шилько Вадиму Анатольевичу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 Адвакаты" (до 19.11.2020 именуемого как "Самые настоящие адвокаты"), имеющий идентификатор (ID), содержащий последовательность цифр 997362889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Анархия сегодня", имеющий идентификатор https://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d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Мы - шахтёры ✊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kali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680396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26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музыкального коллектива "ТОR ВАND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отип (цифровой водяной знак) "ТОR ВАND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с названием "TorBand", имеющий идентификатор https://t.me/TorBand и идентификатор (ID), содержащий последовательность цифр 100138201763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URL-адресом https://www.vk.com/TОRBAND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Instagram" с URL-адресом https://www.instagram.com/tor_band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YоuТubе-канал, имеющий идентификатор  https://www.youtube.com/c/TORВAND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глобальной компьютерной сети Интернет, имеющая идентификатор https://www/patreon.com/torband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льные композиции коллектива "ТОR ВАND" под  наименованиями: "Жыве"; "Уходи"; "Кто, если не ты?"; "Мацi"; "Мы - не народец"; "Без вайны"; "Беларус беларусу беларус"; "Dead Мороз"; "Мы станем сильней!"; "Родная Зямля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запись, размещенная в социальной сети "Instagtam" с URL-адресом https://www.instagram.com/p/В_PcUvNB51_/?igshid=YmMyMTA2M2Y= с наименованием "Всем здоровья, родные Беларусы!!!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9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продукция сайта "byculture.org" с </w:t>
            </w:r>
            <w:r>
              <w:rPr>
                <w:sz w:val="30"/>
                <w:szCs w:val="30"/>
              </w:rPr>
              <w:t>идентификатором</w:t>
            </w:r>
            <w:r>
              <w:rPr>
                <w:sz w:val="28"/>
                <w:szCs w:val="28"/>
              </w:rPr>
              <w:t xml:space="preserve"> </w:t>
            </w:r>
            <w:hyperlink r:id="rId86">
              <w:r>
                <w:rPr>
                  <w:rStyle w:val="InternetLink"/>
                  <w:sz w:val="30"/>
                  <w:szCs w:val="30"/>
                </w:rPr>
                <w:t>https://byculture.org</w:t>
              </w:r>
            </w:hyperlink>
            <w:r>
              <w:rPr>
                <w:sz w:val="30"/>
                <w:szCs w:val="30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Telegram-канал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 xml:space="preserve"> и идентификатор (ID), содержащий последовательность цифр 1241845806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</w:rPr>
              <w:t xml:space="preserve">BY_culture comments", </w:t>
            </w:r>
            <w:r>
              <w:rPr>
                <w:sz w:val="30"/>
                <w:szCs w:val="30"/>
              </w:rPr>
              <w:t xml:space="preserve">имеющий </w:t>
            </w:r>
            <w:r>
              <w:rPr>
                <w:sz w:val="28"/>
                <w:szCs w:val="28"/>
              </w:rPr>
              <w:t xml:space="preserve"> идентификатор (ID), содержащий последовательность цифр 1611766765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Telegram-бот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</w:rPr>
              <w:t xml:space="preserve">BYculture_bot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@BYculture_bot и идентификатор (ID), содержащий последовательность цифр </w:t>
            </w:r>
            <w:r>
              <w:rPr>
                <w:sz w:val="28"/>
                <w:szCs w:val="28"/>
                <w:lang w:bidi="ru-RU"/>
              </w:rPr>
              <w:t xml:space="preserve">5161924447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Канал видеохостинга "Youtube"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  <w:lang w:bidi="ru-RU"/>
              </w:rPr>
              <w:t xml:space="preserve">Беларуская Рада культуры" </w:t>
            </w:r>
            <w:r>
              <w:rPr>
                <w:sz w:val="30"/>
                <w:szCs w:val="30"/>
              </w:rPr>
              <w:t xml:space="preserve">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https://www.youtube.com/channel/UCMSy0y7xMIdqJTtki8Ux_kQ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Facebook" с названием "ВСС/Belarusian Council for 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87">
              <w:r>
                <w:rPr>
                  <w:rStyle w:val="InternetLink"/>
                  <w:sz w:val="30"/>
                  <w:szCs w:val="30"/>
                </w:rPr>
                <w:t>https://www.facebook.com/bcsfbel</w:t>
              </w:r>
            </w:hyperlink>
            <w:r>
              <w:rPr>
                <w:sz w:val="30"/>
                <w:szCs w:val="30"/>
                <w:lang w:bidi="ru-RU"/>
              </w:rPr>
              <w:t>;</w:t>
            </w:r>
            <w:r>
              <w:rPr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Twitter" с названием "Belarusian Council for 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88">
              <w:r>
                <w:rPr>
                  <w:rStyle w:val="InternetLink"/>
                  <w:sz w:val="30"/>
                  <w:szCs w:val="30"/>
                </w:rPr>
                <w:t>https://www.twitter.com/BYCULTUREFUND</w:t>
              </w:r>
            </w:hyperlink>
            <w:r>
              <w:rPr>
                <w:sz w:val="30"/>
                <w:szCs w:val="30"/>
                <w:lang w:bidi="ru-RU"/>
              </w:rPr>
              <w:t>;</w:t>
            </w:r>
            <w:r>
              <w:rPr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Instagram" с названием "by_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 </w:t>
            </w:r>
            <w:hyperlink r:id="rId89">
              <w:r>
                <w:rPr>
                  <w:rStyle w:val="InternetLink"/>
                  <w:sz w:val="30"/>
                  <w:szCs w:val="30"/>
                </w:rPr>
                <w:t>https://www.instagram.com/by_culture</w:t>
              </w:r>
            </w:hyperlink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Маргарита Зеньк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taze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Жыве Нароўля"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vl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</w:t>
              <w:br/>
              <w:t>от 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фтан" против экстремизм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и идентификатор (ID), содержащий последовательность цифр17702114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 интернет-ресурсе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Telegram-канале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"Партызанская хва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eXnuvkcYIBNqgRXIssweDQ</w:t>
            </w:r>
            <w:r>
              <w:rPr>
                <w:sz w:val="30"/>
                <w:szCs w:val="30"/>
              </w:rPr>
              <w:t>, а также материалы опубликованные на не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у "Партызанская хваля" на интернет-ресурсе "</w:t>
            </w:r>
            <w:r>
              <w:rPr>
                <w:sz w:val="30"/>
                <w:szCs w:val="30"/>
                <w:lang w:val="en-US"/>
              </w:rPr>
              <w:t>Patre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atre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wa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родны аўтаінспектар Info", имеющий идентификатор https://t.me/</w:t>
            </w:r>
            <w:r>
              <w:rPr>
                <w:sz w:val="30"/>
                <w:szCs w:val="30"/>
                <w:lang w:val="en-US"/>
              </w:rPr>
              <w:t>autainspecta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4937006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Книга "Краткий курс истории Беларуси </w:t>
            </w: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XXI</w:t>
            </w:r>
            <w:r>
              <w:rPr>
                <w:sz w:val="30"/>
                <w:szCs w:val="30"/>
              </w:rPr>
              <w:t xml:space="preserve"> вв./ Анатолий Тарас. – минск: Харвест, 2013. – 544с.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nion</w:t>
            </w:r>
            <w:r>
              <w:rPr>
                <w:sz w:val="30"/>
                <w:szCs w:val="30"/>
              </w:rPr>
              <w:t>", имеющий идентификатор  https://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  <w:lang w:bidi="ru-RU"/>
              </w:rPr>
              <w:t>Страница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28"/>
                <w:szCs w:val="28"/>
                <w:lang w:bidi="ru-RU"/>
              </w:rPr>
              <w:t xml:space="preserve">", имеющая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90">
              <w:r>
                <w:rPr>
                  <w:rStyle w:val="InternetLink"/>
                  <w:sz w:val="30"/>
                  <w:szCs w:val="30"/>
                </w:rPr>
                <w:t>https://www.faceboo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elarusUnion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863270671348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elarusUnion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8891510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"BelarusUnion", имеющий идентификаторы https://www.youtube.com/c/BelarusUnionORG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Fyv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KNiN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tZ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Mw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lRXqzw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3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Задержания, суды в Лид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ur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317825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а с названием "Задержания, суды в Лиде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965506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ОЙник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x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iki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14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Хойник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nxR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u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RiP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iEGTOrQ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14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bCs w:val="false"/>
                <w:kern w:val="0"/>
                <w:sz w:val="30"/>
                <w:szCs w:val="30"/>
              </w:rPr>
              <w:t>-чат с названием "1</w:t>
            </w:r>
            <w:r>
              <w:rPr>
                <w:b w:val="false"/>
                <w:bCs w:val="false"/>
                <w:kern w:val="0"/>
                <w:sz w:val="30"/>
                <w:szCs w:val="30"/>
                <w:lang w:val="en-US"/>
              </w:rPr>
              <w:t>RegBY</w:t>
            </w:r>
            <w:r>
              <w:rPr>
                <w:b w:val="false"/>
                <w:bCs w:val="false"/>
                <w:kern w:val="0"/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1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Žyžal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yzha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606391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лое Братство | Национал-социализм | Адольф Гитлер | Белая раса | Моя Борьб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otherhoo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09585658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евского района Гомельской области 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Volksgemeinschaf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sgt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97851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Ігар Лосік змог пабачыць трохгадовую дачку | Игорь Лосик смог встретиться с трехлетней дочко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xt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MDhyz</w:t>
            </w:r>
            <w:r>
              <w:rPr>
                <w:sz w:val="30"/>
                <w:szCs w:val="30"/>
              </w:rPr>
              <w:t>59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76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Гомель: 104 мкрн (Южный) для жыцц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104_</w:t>
            </w:r>
            <w:r>
              <w:rPr>
                <w:sz w:val="30"/>
                <w:szCs w:val="30"/>
                <w:lang w:val="en-US"/>
              </w:rPr>
              <w:t>mkr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49936947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 БЕЛИЦА Chat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itsa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5885442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овобелицкого  района г. Гомеля от 19 сентября 2022  года. Подлежит немедленному исполнению в соответствии с 314 статьей Гражданского процессуального кодекса вступило в законную силу 11 мая 2016 год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мельский чат конструктивных изменен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мель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ПР-Т ПОБЕДЫ ГОМЕЛЬ | Локаль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be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 Telegram-чате с названием "Media-Polesye.by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polesy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Free Belarus Women", имеющий идентификатор https://t.me/freebelaruswome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596540663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freebelaruswomen", имеющий идентификатор https://www.instagram.com/freebelaruswome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8613731401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help_belarus", имеющий идентификатор https://www.instagram.com/help_belarus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5397449827; Интернет-ресурс в социальной сети "Instagram" с названием "bmzbnp", имеющий идентификатор https://www.instagram.com/bmzbnp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6363700321; Интернет-ресурс в социальной сети "Instagram" с названием "razam.hamburg", имеющий идентификатор https://www.instagram.com/razam.hamburg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7612592877; Интернет-ресурс в социальной сети "Instagram" с названием "peaceful_bsuir", имеющий идентификатор https://www.instagram.com/peaceful_bsui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3816018449; Интернет-ресурс в социальной сети "Instagram" с названием "rada.vision", имеющий идентификатор https://www.instagram.com/rada.visio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340750968; Интернет-ресурс в социальной сети "Instagram" с названием "stranadlyazhizni", имеющий идентификатор https://www.instagram.com/stranadlyazhizn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139331243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strana.fund", имеющий идентификатор https://www.instagram.com/strana.fund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669456002; Интернет-ресурс в социальной сети "Instagram" с названием "belaruskidom", имеющий идентификатор https://www.instagram.com/belaruskidom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98982937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ухарево. Марш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har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rshi</w:t>
            </w:r>
            <w:r>
              <w:rPr>
                <w:sz w:val="30"/>
                <w:szCs w:val="30"/>
              </w:rPr>
              <w:t>, логотип (цифровой водяной знак) "Сухарево. Марш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ухарево_общ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yhar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protivlenie</w:t>
            </w:r>
            <w:r>
              <w:rPr>
                <w:sz w:val="30"/>
                <w:szCs w:val="30"/>
              </w:rPr>
              <w:t>, логотип (цифровой водяной знак) "Сухарево_общий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ladimirovich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ojQ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LkxcTyql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Pn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n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ы народ и мы хозяева страны.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rashaonanaha</w:t>
            </w:r>
            <w:r>
              <w:rPr>
                <w:sz w:val="30"/>
                <w:szCs w:val="30"/>
              </w:rPr>
              <w:t>330903199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и цифр </w:t>
            </w:r>
            <w:r>
              <w:rPr>
                <w:sz w:val="30"/>
                <w:szCs w:val="30"/>
                <w:lang w:val="en-US"/>
              </w:rPr>
              <w:t>belorashaonanaha</w:t>
            </w:r>
            <w:r>
              <w:rPr>
                <w:sz w:val="30"/>
                <w:szCs w:val="30"/>
              </w:rPr>
              <w:t xml:space="preserve">330903199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Группа "Тунеядцев" и "Социальных Иждивенцев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neyad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zhdevenc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tuneyad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zhdevenc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Уручье 3 ❌❌", имеющая идентификатор https://t.me/</w:t>
            </w:r>
            <w:r>
              <w:rPr>
                <w:sz w:val="30"/>
                <w:szCs w:val="30"/>
                <w:lang w:val="en-US"/>
              </w:rPr>
              <w:t>dvo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Минск. Первомайский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sd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ch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Уручье-Инфо (Уручье, Копище, Военный городок, Озерище, 9 км)", имеющая идентификатор https://t.me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овости Маяка Минск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afishaMaya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Ы ЗА НЕЗАЛЕЖНУЮ БЕЛАРУСЬ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depen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4526032 (более 50100 подписч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СД | Невероятная Истин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nasionalsocialismvdeystvi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12605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черского района Гомельской области от 2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аВолi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alidarna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37271533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3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зікае Паляван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kaeplv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98980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чат с названием "Дзікае Паляванне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14166582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АЧК-Беларусь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b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4605006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срс, имеющий идентификатор </w:t>
            </w:r>
            <w:r>
              <w:rPr>
                <w:sz w:val="30"/>
                <w:szCs w:val="30"/>
                <w:lang w:val="en-US"/>
              </w:rPr>
              <w:t>dz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, имеющие идентификатор https://t.me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itlerNyas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омельской области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срс с названием "Психологический центр отражение", имеющий идентификатор </w:t>
            </w:r>
            <w:r>
              <w:rPr>
                <w:sz w:val="30"/>
                <w:szCs w:val="30"/>
                <w:lang w:val="en-US"/>
              </w:rPr>
              <w:t>otrazheni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op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а с названием "Бобруйский курьер", имеющий идентификатор </w:t>
            </w:r>
            <w:r>
              <w:rPr>
                <w:sz w:val="30"/>
                <w:szCs w:val="30"/>
                <w:lang w:val="en-US"/>
              </w:rPr>
              <w:t>babrui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Гомель 51й мкр - чат"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5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247304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Чат района к/т "Октябрь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ctob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nem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605620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Гом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Telegram-канал "Жыве" имеющий идентификатор https://t.me/</w:t>
            </w:r>
            <w:r>
              <w:rPr>
                <w:sz w:val="30"/>
                <w:szCs w:val="30"/>
                <w:lang w:val="en-US"/>
              </w:rPr>
              <w:t>zhyveVechno</w:t>
            </w:r>
            <w:r>
              <w:rPr>
                <w:sz w:val="30"/>
                <w:szCs w:val="30"/>
              </w:rPr>
              <w:t xml:space="preserve">, логоип (цифровой водяной знак) "Жыв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Telegram-канал "Беларускі Гаюн (Резервный)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ajun</w:t>
            </w:r>
            <w:r>
              <w:rPr>
                <w:sz w:val="30"/>
                <w:szCs w:val="30"/>
              </w:rPr>
              <w:t xml:space="preserve">, логоип (цифровой водяной знак) "Беларускі Гаюн (Резервный)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-</w:t>
            </w:r>
            <w:r>
              <w:rPr>
                <w:sz w:val="30"/>
                <w:szCs w:val="30"/>
              </w:rPr>
              <w:t>канал</w:t>
            </w:r>
            <w:r>
              <w:rPr>
                <w:sz w:val="30"/>
                <w:szCs w:val="30"/>
                <w:lang w:val="en-US"/>
              </w:rPr>
              <w:t xml:space="preserve"> "Svetlyja dumka | </w:t>
            </w:r>
            <w:r>
              <w:rPr>
                <w:sz w:val="30"/>
                <w:szCs w:val="30"/>
              </w:rPr>
              <w:t>Сьветлы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Думки</w:t>
            </w:r>
            <w:r>
              <w:rPr>
                <w:sz w:val="30"/>
                <w:szCs w:val="30"/>
                <w:lang w:val="en-US"/>
              </w:rPr>
              <w:t xml:space="preserve">"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https://t.me/svetlyadumki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"Суполка "Сьветлыя Думки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yadumk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НС — Национальный Сектор ϟ" имеющий идентификатор https://t.me/</w:t>
            </w:r>
            <w:r>
              <w:rPr>
                <w:sz w:val="30"/>
                <w:szCs w:val="30"/>
                <w:lang w:val="en-US"/>
              </w:rPr>
              <w:t>NSSekt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145947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Telegram-канал "ПЕРШЫ РЭГІЁН" имеющий идентификатор https://t.me/pervyjregi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28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стикеры с общим названием "Восстание Третьего Рейха" в количестве 120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p</w:t>
            </w:r>
            <w:r>
              <w:rPr>
                <w:sz w:val="30"/>
                <w:szCs w:val="30"/>
              </w:rPr>
              <w:t>66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6701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322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163730205</w:t>
            </w:r>
            <w:r>
              <w:rPr>
                <w:sz w:val="30"/>
                <w:szCs w:val="30"/>
                <w:lang w:val="en-US"/>
              </w:rPr>
              <w:t>a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fcd</w:t>
            </w:r>
            <w:r>
              <w:rPr>
                <w:sz w:val="30"/>
                <w:szCs w:val="30"/>
              </w:rPr>
              <w:t>4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ckrRobo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28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Б. Тростенец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ostene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 с названием "Отзыв депутата Лагуновой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.Н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zy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guno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isch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obahter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naziI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583094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етков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"Отзывы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ö</w:t>
            </w:r>
            <w:r>
              <w:rPr>
                <w:sz w:val="30"/>
                <w:szCs w:val="30"/>
                <w:lang w:val="en-US"/>
              </w:rPr>
              <w:t>lkischerBeobachter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otzivV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3119262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етков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Наш край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j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j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 Drittes Reich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tretiyrei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745844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Drittes Reich (резерв)" имеющая идентификатор https://t.me/drittesreichreserve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470189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Юго Запад Брест 100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rzawka</w:t>
            </w:r>
            <w:r>
              <w:rPr>
                <w:sz w:val="30"/>
                <w:szCs w:val="30"/>
              </w:rPr>
              <w:t>10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9979525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Помощь Брес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37766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услан Линник", имеющий идентификатор https://www.youtube.com/channel/UC1Ms94jWRHOQl-Ux1DeSAN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зікае Паляван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nnik</w:t>
            </w:r>
            <w:r>
              <w:rPr>
                <w:sz w:val="30"/>
                <w:szCs w:val="30"/>
              </w:rPr>
              <w:t>333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211986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значок и открытку, содержащую изображение прямоугольной формы бело-красно-белого цвета (пересылаемую в МПО № RR298385250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зажигалку, содержащую изображение полос бело-красно-белого цвета и всадника на коне с мечом и щитом в руках (пересылаемую в МПО № RR769189282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маску черного цвета, содержащую изображение прямоугольной формы бело-красно-белого цвета (пересылаемую в МПО № RR769189282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содержащую изображение полос бело-красно-белого цвета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крытку, содержащую изображение прямоугольной формы бело-красно-белого цвета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значок, содержащую надпись "па ашчушчэнию пальцы уже синие"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ую изображение всадника на коне с мечом и щитом в руках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шивку, содержащую изображением желтого креста с белым контуром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шивку, содержащую изображение всадника на коне с мечом и щитом в руках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браслет белого цвета с красной полоской в центре, содержащую надпись "ЖЫВЕ БЕЛАРУСЬ! ЖЫВЕ ВЕЧНА!" и изображение всадника на коне с мечом и щитом в руках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и, содержащую изображение всадника на коне с мечом и щитом в руках (пересылаемую в МПО № RR262421105ВY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сылаемая в МПО № CP053994309BY, нанесенная на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жку белого цвета и наклейку, содержащую изображение всадника на красном фоне на коне с мечом и щитом в руках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ку, содержащую изображение улитки с девочкой на спине и надпись "Там жыццё рай, дзе свабоды кра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шивки, содержащую изображение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ендарь, содержащую надпись "Не маýчы па-беларуску 2021 каляндар з малюнкамi i словамi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ку красного цвета, содержащую изображение мужчины и надпись "Калiноýскi. – Каго любiш? – Люблю Беларусь! – То ýзаемна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18385240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раслеты, содержащую изображение полос бело-красно-белого цвета и надпись "ЖЫВЕ БЕЛАРУСЬ!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клейку, содержащую изображение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ейку, содержащую изображение всадника на красном фоне на коне с мечом и щитом в рук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394413854В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ки металлические с изображением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ки металлические в виде красного щита с изображением в центра серебристого всадника на коне и надписью белого цвета "Belarus" вверху значк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ический значок в фирменной упаковке с названием "Значак з гербам паўстан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шивку из фетра в виде щита красного цвета с изображением по центру всадника на коне 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стиковый брелок с изображением красного щита с всадником на коне белого цвета по центру (на красном фоне с обеих сторон надпись "Беларусь"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стиковый брелок с изображением красного щита с всадником на коне белого цвета по центру (внутри брелока с обеих сторон изображение полос бело-красно-белого цвета)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стиковый брелок, с изображением полос бело-красно-белого цвета, человека черного цвета и надписи "Кастусь Каліноўскі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иновый браслет и с изображением полос бело-красно-белого цвета, с надписями "Жыве вечна!", "Жыве Беларусь!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7724960В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клейку, содержащую изображение прямоугольной формы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ок с изображением на красном фоне всадника с мечом и щитом на коне 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ок с изображением полос бело-крас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23974495ВY, нанесенная на  брошь в форме сердца с изображением полос бело-красно-белого цвета признать экстремистскими материала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СР064260046ВY, в виде отреза ткани с изображением полос бело-красно-белого цвета, щита красного цвета и всадника белого цвета  на коне с мечом и щитом в рука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2436581ВY, в виде отреза ткани с изображением полос бело-красно-белого цвета и всадника; информационную продукцию, нанесенную на значок с изображением полос бело-крас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083360698ВY, в виде отреза ткани с изображением полос бело-красно-белого цвета с логотипом и надписью "Сцяг Зміцера"; информационную продукцию, нанесенную на браслет с изображением полос бело-красно-белого цвета с логотипом и  надписью "Віцебс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кружку, содержащая изображение всадника на коне с мечом и щитом в руках (пересылаемая в МПО № RR36550051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содержащая изображение полос бело-красно-белого цвета и всадника на коне с мечом и щитом в руках в центре полосы красного цвета (пересылаемая в МПО № RR32592995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защитную маску, содержащая изображение полос бело-красно-белого цвета (пересылаемая в МПО №RR920501646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отреза ткани бело-красно-белого цвета, а также надпись "Верым! Можам! Пераможам!" (пересылаемая в МПО №RR920501646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футболки, содержащая изображение всадника на коне с мечом и щитом в руках (пересылаемая в МПО №RR92050175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содержащая изображение полос бело-красно-белого цвета, перетянутый белой с красным с национальным орнаментом (пересылаемая в МПО № RR9205О175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магниты, содержащая изображение темно-зеленой машины, перевязанной красной бумажной лентой с надписью "Wе1соm tо Ве1агиs"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браслет белого цвета с красной полоской в центре, содержащая надпись "ЖЫВЕ БЕЛАРУСЬ! ЖЫВЕ  ВЕЧНА!" и изображение всадника на коне с мечом и щитом в руках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ленту, содержащая вооружение полос бело-красно-белого цвета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девушки с отрезом ткани бело-красно-белого цвета и мужчин в черной форме со щитами (пересылаемая в МПО № RR029064943ВYУ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сердца, рук и надписью "Верым! Можам! Пераможам!" на бело- красно-белом фоне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всадника на коне с мечом и щитом в руках (пересылаемая в МПО 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худи, содержащая изображение всадника на коне с мечом и щитом в руках (пересылаемая в МПО № RR029064943 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футболки, содержащая изображения всадника на коне с мечом и щитом в руках (пересылаемая в МПО № RR029064943ВY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, ножных переключателей прямоугольной формы черного цвета, содержащая изображение прямоугольной формы бело-красно-белого цвета, пересылаемая в МПО №№ RR389962694BY, RR389962663BY, RR363523364BY, RR389962592BY, RR389962527BY, RR389962725BY, RR389962734BY, RR389962840BY, RR389962575BY,  RR389962650B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, содержащая изображение прямоугольной формы бело-красно-белого цвета с расположенным в центре всадником на коне с мечом и щитом в руках, пересылаемая в МПО №№ RR389962867BY, RR389962685BY, RR363523395BY, RR389962796BY, RR389962561BY, RR363523404BY, RR389962677BY, RR389962703BY, RR389962884BY, RR389962853BY, RR389962898BY, RR389962751BY, RR389962836BY, RR389962779BY, RR389962717BY, RR389962748BY, RR389962650BY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 черного цвета, содержащая изображение прямоугольной формы бело-красно-белого цвета в центре с всадником на фоне красного щита на белом коне с мечом и щитом в руках (пересылаемая в МПО № СР065237638 BY; № СР065210989 BY; № СР065237567 BY; № RR389944228 BY; № RR389944214 BY; № СРО65210825BY; № СР065210799 B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 черного цвета, содержащая изображение прямоугольной формы бело-красно-белого цвета (пересылаемая в МПО № RR389944245BY; № RRЗ89944165B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ого прибора голубого цвета, содержащая изображение прямоугольной формы бело-красно-белого</w:t>
              <w:tab/>
              <w:t>цвета;  Нанесенная на оборотную сторону металлического прибора белого цвета, содержащая изображение прямоугольной формы бело-красно-белого цвета (пересылаемая в МПО № СР065210785ВY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2421128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тшот черного цвета, содержащий изображение красного герба с серым котом в короне, у лап которого лежит меч и щит с крестом и надпись "Кусь за Бела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ди черного цвета, содержащее изображение красной полосы на капюшоне и надпись на этой полосе белыми буквами "Belarus", изображение красной полосы на груди и надпись на этой полосе белыми буквами "Independence", вышитое на нашивке рукава красными нитками изображение всадника на коне с поднятым над головой мечом и надпись "Independence from 1991 till infinity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190574691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рез ткани прямоугольной формы, содержащий изображение полос бело-красно-белого цвета с расположенным в центре всадником на коне с мечом и щитом в руках на фоне красного щи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е, содержащее изображение всадника на коне с мечом и щитом в руках на фоне красного щита и надпись "Хопiць пiць – трэба жыць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сылаемая в МПО № RR291906115BY, нанесенная на чехлы для телефона красного цвета, содержащие: изображение человека, держащего в руках отрез ткани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человеческого кулака с поднятыми вверх указательным и средним пальцами, поверх которых наложена лента с изображением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один ряд красного сердца, кулака человеческой руки и кулака человеческой руки с поднятыми вверх указательным и средним пальцами, под которыми имеется надпись "вмест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EA007874666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урналы с комиксами "Казкi-Краскi", "Ох i залатая табакерка", содержащие на последних листах данных журналов, в том числе, напечатанное черно-белое изображение всадника на коне с поднятым над головой мечом на фоне щи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янную подставку в форме замка, содержащую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ки, содержащие надпись "Значак с гербам паýстанн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таллические брелоки в форме щита, содержащие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янные сувениры в форме черной шайбы, содержащие,  в том числе,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ические значки круглой формы на булавке, содержащие: изображение полос бело-красно-белого цвета и всадника на коне с поднятым над головой мечом на фоне красного щита, изображение всадника на коне с поднятым над головой мечом на фоне красного щита и белую надпись "БЕЛАРУСЬ", изображение географического очертания территории Республики Беларусь с белым всадником на коне с поднятым над головой меч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полос коричнево-красно-коричневого цвета и всадника на коне с поднятым над головой мечом на фоне красного щита, изображение полос бело-красно-белого цвета с текстом "Купалавец", изображение географического очертания территории Республики Беларусь в полосах бело-красно-белого цвета с черной надписью "BY", изображение полос бело-красно-белого цвета и всадника на коне с поднятым над головой мечом на фоне красного щита с красной надписью "РЭСПУБЛIКА БЕЛАРУСЬ", изображение полос бело-красно-белого цвета и всадника на коне с поднятым над головой мечом на фоне красного щита с желтой надписью "БЕЛАРУСЬ", изображение полос бело-красно-белого цвета и всадника на коне с поднятым над головой мечом на фоне красного щита с красной надписью "БЕЛАРУСЬ", изображение белого всадника на коне с поднятым над головой мечом на фоне красного щита с белой надписью "BELARUS", изображение белого всадника на коне с поднятым над головой мечом с белой надписью "ЖЫВЕ БЕЛАРУСЬ!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"Комментаторская" имеющий идентификатор https://t.me/per</w:t>
            </w:r>
            <w:r>
              <w:rPr>
                <w:b w:val="false"/>
                <w:sz w:val="30"/>
                <w:szCs w:val="30"/>
                <w:lang w:val="en-US"/>
              </w:rPr>
              <w:t>shy</w:t>
            </w:r>
            <w:r>
              <w:rPr>
                <w:b w:val="false"/>
                <w:sz w:val="30"/>
                <w:szCs w:val="30"/>
              </w:rPr>
              <w:t>regi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группы </w:t>
            </w:r>
            <w:r>
              <w:rPr>
                <w:b w:val="false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sz w:val="30"/>
                <w:szCs w:val="30"/>
              </w:rPr>
              <w:t xml:space="preserve"> с названием  "ХОРОШИЕ НОВОСТИ ДЛЯ ГАНЦЕВИЧ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ЕЛЬЧИЦЫ И РАЙ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LGA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2149103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льчицкого района Гомельской области</w:t>
              <w:br/>
              <w:t>от 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КПД. Коалиция Протестных Дво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p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733484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metodi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етодист | Формы беларуского протес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todi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ГМУ - общи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gmu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17457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6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Инфо_Уда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da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96480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6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РЕАКЦИЯ 2.0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ac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l</w:t>
            </w:r>
            <w:r>
              <w:rPr>
                <w:sz w:val="30"/>
                <w:szCs w:val="30"/>
              </w:rPr>
              <w:t>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77719485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евского района Гомельской области от 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(монография) С.Л.Козловой "Аграрная п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ыка нацыстаў у Заходняй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: Планаванне. Забеспячэнне. Ажыццяўленне (1941-1944гг.)" (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: А.М.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ч, 2019.-376 с.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ларускі полк "ПАГОН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pol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gon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70246547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0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Пружаны - это не ваш город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zany</w:t>
            </w:r>
            <w:r>
              <w:rPr>
                <w:b w:val="false"/>
                <w:sz w:val="30"/>
                <w:szCs w:val="30"/>
              </w:rPr>
              <w:t>9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 xml:space="preserve">и идентификатор (ID), содержащий последовательность цифр 1488523069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YdradMagicErrs</w:t>
            </w:r>
            <w:r>
              <w:rPr>
                <w:sz w:val="30"/>
                <w:szCs w:val="30"/>
              </w:rPr>
              <w:t xml:space="preserve">" в количестве 42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dradMagicErr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1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юрьма Для Жизни ", имеющий идентификатор </w:t>
            </w:r>
            <w:hyperlink r:id="rId91">
              <w:r>
                <w:rPr>
                  <w:rStyle w:val="InternetLink"/>
                  <w:sz w:val="30"/>
                  <w:szCs w:val="30"/>
                </w:rPr>
                <w:t>https://t.me/strana_turma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5922128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ясна: Палітвязні Беларусі", имеющий идентификатор </w:t>
            </w:r>
            <w:hyperlink r:id="rId92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risoners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pring</w:t>
              </w:r>
              <w:r>
                <w:rPr>
                  <w:rStyle w:val="InternetLink"/>
                  <w:sz w:val="30"/>
                  <w:szCs w:val="30"/>
                </w:rPr>
                <w:t>96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63611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23.34 мы всё записываем", имеющий идентификатор </w:t>
            </w:r>
            <w:hyperlink r:id="rId93">
              <w:r>
                <w:rPr>
                  <w:rStyle w:val="InternetLink"/>
                  <w:sz w:val="30"/>
                  <w:szCs w:val="30"/>
                </w:rPr>
                <w:t>https://23-34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et</w:t>
              </w:r>
            </w:hyperlink>
            <w:r>
              <w:rPr>
                <w:sz w:val="30"/>
                <w:szCs w:val="30"/>
              </w:rPr>
              <w:t xml:space="preserve">, аналоги интернет-ресурса в социальных сетях с идентификаторам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3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34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 xml:space="preserve">/5912173890777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3.34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, логотип (водяной знак) в виде комбинации чисел "23.34", нарисованных красным цветом в прямоугольнике красного цвета на бел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LITERARY_TERRORISM", имеющая идентификатор </w:t>
            </w:r>
            <w:hyperlink r:id="rId94">
              <w:r>
                <w:rPr>
                  <w:rStyle w:val="InternetLink"/>
                  <w:sz w:val="30"/>
                  <w:szCs w:val="30"/>
                </w:rPr>
                <w:t>https://t.me/BOOKSLT2022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952603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отесты 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</w:t>
            </w:r>
            <w:r>
              <w:rPr>
                <w:sz w:val="30"/>
                <w:szCs w:val="30"/>
                <w:lang w:val="en-US"/>
              </w:rPr>
              <w:t>Oderin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u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tuant</w:t>
            </w:r>
            <w:r>
              <w:rPr>
                <w:sz w:val="30"/>
                <w:szCs w:val="30"/>
              </w:rPr>
              <w:t>", имеющий идентификатор https://t.me/+</w:t>
            </w:r>
            <w:r>
              <w:rPr>
                <w:sz w:val="30"/>
                <w:szCs w:val="30"/>
                <w:lang w:val="en-US"/>
              </w:rPr>
              <w:t>ASw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jEfEJjMjI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55937491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рмянского района Гомельской области от 1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NaziBall</w:t>
            </w:r>
            <w:r>
              <w:rPr>
                <w:sz w:val="30"/>
                <w:szCs w:val="30"/>
              </w:rPr>
              <w:t xml:space="preserve">" в количестве 38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ziBal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Витебская Область Перемен!"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6313860484319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"КСЁНДЗ БАРОК - про Лукашенко и сатану, Папу Римского и покаяние, свободу и смерть", размещенный 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е с названием "жизнь-мал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LpODxvRv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</w:t>
            </w:r>
            <w:r>
              <w:rPr>
                <w:sz w:val="30"/>
                <w:szCs w:val="30"/>
                <w:lang w:val="en-US"/>
              </w:rPr>
              <w:t>Esoter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ism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KVLT</w:t>
            </w:r>
            <w:r>
              <w:rPr>
                <w:sz w:val="30"/>
                <w:szCs w:val="30"/>
              </w:rPr>
              <w:t>81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788150537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гачевского района Гомельской области 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Гомель – Волотова 97%", имеющая идентификатор https://t.me/volotova_97 и идентификатор (ID), содержащий последовательность цифр 1001412566998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Volkswagen club Gomel", имеющая идентификатор https://t.me/volkswagen_club_gomel и идентификатор (ID), содержащий последовательность цифр 100140146745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Гомель 51й мкр - чат", имеющая идентификатор https://t.me/gomel_51 и идентификатор (ID), содержащий последовательность цифр 1001424730412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аблик Светлогорска", имеющая идентификатор https://t.me/swuta и идентификатор (ID), содержащий последовательность цифр 1001280484546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БМЗ для Жизни", имеющая идентификатор https://t.me/BMZ_chat и идентификатор (ID), содержащий последовательность цифр  1001249508452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: 104 мкрн (Южный) для жыцця", имеющая идентификатор  https://t.me/gomel_104_mkrn и идентификатор (ID), содержащий последовательность цифр 100130932948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ПР-Т ПОБЕДЫ ГОМЕЛЬ | Локальный чат", имеющая идентификатор https://t.me/pobeda_gomel и идентификатор (ID), содержащий последовательность цифр 100140068019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ский чат конструктивных изменений", имеющая идентификатор  https://t.me/gomel_new и идентификатор (ID), содержащий последовательность цифр 1001259573328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Korma2020-97%", имеющая идентификатор https://t.me/Korma2020 и идентификатор (ID), содержащий последовательность цифр  100125376015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Честные Люди Мозырь", имеющая идентификатор  https://t.me/deputy_voice_mzr_chat и идентификатор (ID), содержащий последовательность цифр 100139998243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Станция Мозырь", имеющая идентификатор https://t.me/stantsiyamozyr и идентификатор (ID), содержащий последовательность цифр 1001472084094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1ый район Мозырь", имеющая идентификатор https://t.me/mozyr1disctrict и идентификатор (ID), содержащий последовательность цифр 1001412383681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4ый район Мозырь", имеющая идентификатор https://t.me/mozyr4district и идентификатор (ID), содержащий последовательность цифр 1001423418484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хов Мозырь", имеющая идентификатор https://t.me/mozyrphov и идентификатор (ID), содержащий последовательность цифр  1001460829998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5ый район Мозырь", имеющая идентификатор https://t.me/mozyr5district и идентификатор (ID), содержащий последовательность цифр 1001212370576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Интерка Мозырь", имеющая идентификатор https://t.me/mozyrinterka и идентификатор (ID), содержащий последовательность цифр 1001498383912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53й", имеющая идентификатор https://t.me/gomel_53 и идентификатор (ID), содержащий последовательность цифр 100134304738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и область", имеющая идентификатор https://t.me/gomel_bastuet и идентификатор (ID), содержащий последовательность цифр 1001469241598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мкр Лещинец", имеющая идентификатор https://t.me/gomel_les и идентификатор (ID), содержащий последовательность цифр 1001303095926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Микрорайон 19 | Свободный Жлобин", имеющая идентификатор  https://t.me/fz_mkr19 и идентификатор (ID), содержащий последовательность цифр 100125628470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Чат района к/т "Октябрь", имеющая идентификатор   https://t.me/bel_g_october_cinema и идентификатор (ID), содержащий последовательность цифр 100141605620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Ветка", имеющая идентификатор https://t.me/vetka97 и идентификатор (ID), содержащий последовательность цифр 100143255840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Речицкий чат конструктивных изменений", имеющая идентификатор  https://t.me/rechica_new и идентификатор (ID), содержащий последовательность цифр 100131124716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50й мкр", имеющая идентификатор https://t.me/gomel_maladzevy_chat и идентификатор (ID), содержащий последовательность цифр 10014127045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Александр Чертков" имеющая идентификатор https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/55818824875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Андрей Трахимович"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chimowitsch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а "Честные люди" в социальной сети "Одноклассники" с идентификатором 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а, имеющего идентификатор https://honest-people.by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а с названием "Честные люди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7 октя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групп с названием "Рогачев 97%. Нет войне!" и "Рогачев97%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гачевского района Гомельской области 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хов Мозырь", имеющая идентификатор https://t.me/mozyrphov и идентификатор (ID), содержащий последовательность цифр  1001460829998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18 октября 2022 года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ы с названиям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1ый район Мозырь", имеющий идентификатор https://t.me/mozyr1disctrict и идентификатор (ID), содержащий последовательность цифр 141238368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Интерка Мозырь", имеющий идентификатор https://t.me/mozyr</w:t>
            </w:r>
            <w:r>
              <w:rPr>
                <w:sz w:val="30"/>
                <w:szCs w:val="30"/>
                <w:lang w:val="en-US"/>
              </w:rPr>
              <w:t>inter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38391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4ый район Мозырь", имеющий идентификатор https://t.me/mozyr4district и идентификатор (ID), содержащий последовательность цифр 142341848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5ый район Мозырь", имеющий идентификатор https://t.me/mozyr5district и идентификатор (ID), содержащий последовательность цифр 12123705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танция Мозыр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ntsiya</w:t>
            </w:r>
            <w:r>
              <w:rPr>
                <w:sz w:val="30"/>
                <w:szCs w:val="30"/>
              </w:rPr>
              <w:t xml:space="preserve">mozyr и идентификатор (ID), содержащий последовательность цифр 1472084094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алада пра малень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ук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" пер. з рус. Але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Алей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 – Минск: А.М.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, 2022. – 40с.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"Айчына: Маляў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ая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орыя". У 2 ч. Ч. 1 Ад Рагнеды да Касцюш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/ Ула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 Арлоў; маст. Павел Татар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аў. 2 – е выд.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: Тэхнало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, 2019.  – 223 с.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л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ровь И Право [КИП]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u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n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cht</w:t>
            </w:r>
            <w:r>
              <w:rPr>
                <w:sz w:val="30"/>
                <w:szCs w:val="30"/>
              </w:rPr>
              <w:t>_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4034658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рагинского района Гомельской области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Belarusforum.org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forum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113990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belarusforum.org", имеющий идентификатор </w:t>
            </w:r>
            <w:hyperlink r:id="rId95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</w:t>
              </w:r>
              <w:r>
                <w:rPr>
                  <w:rStyle w:val="InternetLink"/>
                  <w:sz w:val="30"/>
                  <w:szCs w:val="30"/>
                </w:rPr>
                <w:t xml:space="preserve">elarusforum.org.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Релоканты пережившие Минск", имеющий идентификатор </w:t>
            </w:r>
            <w:hyperlink r:id="rId96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elokantai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lr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lt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  <w:r>
                <w:rPr>
                  <w:rStyle w:val="InternetLink"/>
                  <w:sz w:val="30"/>
                  <w:szCs w:val="30"/>
                </w:rPr>
                <w:t xml:space="preserve">/.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-чат с названием "Останьтесь дома", имеющий идентификатор https://</w:t>
            </w:r>
            <w:r>
              <w:rPr>
                <w:sz w:val="30"/>
                <w:szCs w:val="30"/>
                <w:lang w:val="en-US"/>
              </w:rPr>
              <w:t>invit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2=</w:t>
            </w:r>
            <w:r>
              <w:rPr>
                <w:sz w:val="30"/>
                <w:szCs w:val="30"/>
                <w:lang w:val="en-US"/>
              </w:rPr>
              <w:t>AQAFGwtgV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Wt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tNtt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OpsLDkRJJVe</w:t>
            </w: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  <w:lang w:val="en-US"/>
              </w:rPr>
              <w:t>uXD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Lum</w:t>
            </w:r>
            <w:r>
              <w:rPr>
                <w:sz w:val="30"/>
                <w:szCs w:val="30"/>
              </w:rPr>
              <w:t>%2</w:t>
            </w:r>
            <w:r>
              <w:rPr>
                <w:sz w:val="30"/>
                <w:szCs w:val="30"/>
                <w:lang w:val="en-US"/>
              </w:rPr>
              <w:t>Fi</w:t>
            </w:r>
            <w:r>
              <w:rPr>
                <w:sz w:val="30"/>
                <w:szCs w:val="30"/>
              </w:rPr>
              <w:t>281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4%2</w:t>
            </w:r>
            <w:r>
              <w:rPr>
                <w:sz w:val="30"/>
                <w:szCs w:val="30"/>
                <w:lang w:val="en-US"/>
              </w:rPr>
              <w:t>FPqrui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Qp</w:t>
            </w:r>
            <w:r>
              <w:rPr>
                <w:sz w:val="30"/>
                <w:szCs w:val="30"/>
              </w:rPr>
              <w:t>03</w:t>
            </w:r>
            <w:r>
              <w:rPr>
                <w:sz w:val="30"/>
                <w:szCs w:val="30"/>
                <w:lang w:val="en-US"/>
              </w:rPr>
              <w:t>Wd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Гродненской области 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М4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ДМУ - РАЗАМ ВГМУ - ВМЕСТЕ", имеющий идентификатор </w:t>
            </w:r>
            <w:hyperlink r:id="rId97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smu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azam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79815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с названием "VOLNY CHOR / ВОЛЬНЫ ХОР", имеющий идентификатор https://youtube.com/c/VOLNYCHOR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Instagram" с названием "Беларусь на теле", имеющий идентификатор https://instagram.com/body_of_belarus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Белорусский расследовательский центр" ("Belarusian Investigative Center 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"), размещенную на следующих интернет-ресурсах: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98">
              <w:r>
                <w:rPr>
                  <w:rStyle w:val="InternetLink"/>
                  <w:sz w:val="30"/>
                  <w:szCs w:val="30"/>
                </w:rPr>
                <w:t xml:space="preserve">https://investigatebel.org; </w:t>
              </w:r>
            </w:hyperlink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biracc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biracc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PEwdqtLtJus&amp;list=PLLxQpYG35cp0jIEMMACU9EQLNlrt0GFWZ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facebook.com/ekanomik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economyreform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cutt.ly/0gtU7P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music.yandex.ru/album/120530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odcasts.apple.com/by/podcast/%D1%8D%D0%BA%D0%BE%D0%BD%D0%BE%D0%BC%D0%B8%D0%BA%D0%B0-%D1%81-%D1%87%D0%B0%D0%BB%D1%8B%D0%BC/id153082669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odcasts.google.com/feed/aHR0cHM6Ly9mZWVkcy5zb3VuZGNsb3VkLmNvbS91c2Vycy9zb3VuZGNsb3VkOnVzZXJzOjg3ODExNzczNC9zb3VuZHMucnNz?sa=X&amp;ved=0CAIQ4aUDahcKEwig26uCkKfsAhUAAAAAHQAAAAAQC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podcasts-19365562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soundcloud.com/user-2750080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open.spotify.com/show/0vcNoGmB6YhuVdwdssA6BG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facebook.com/lukonew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instagram.com/lukonews/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tiktok.com/@lukonews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playlist?list=PLLxQpYG35cp23Ik2i561x80lA41XxGn6t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энтр." имеющий идентификатор https://t.me/Belarus_Files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бот с названием "</w:t>
            </w:r>
            <w:r>
              <w:rPr>
                <w:sz w:val="30"/>
                <w:szCs w:val="30"/>
                <w:lang w:val="en-US"/>
              </w:rPr>
              <w:t>NZ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" имеющий идентификатор @</w:t>
            </w:r>
            <w:r>
              <w:rPr>
                <w:sz w:val="30"/>
                <w:szCs w:val="30"/>
                <w:lang w:val="en-US"/>
              </w:rPr>
              <w:t>NovajaZiaml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а также логотипы "Белорусский расследовательский центр", содержащие аббревиатуру "</w:t>
            </w:r>
            <w:r>
              <w:rPr>
                <w:sz w:val="30"/>
                <w:szCs w:val="30"/>
                <w:lang w:val="en-US"/>
              </w:rPr>
              <w:t>BIC</w:t>
            </w:r>
            <w:r>
              <w:rPr>
                <w:sz w:val="30"/>
                <w:szCs w:val="30"/>
              </w:rPr>
              <w:t>" и слова "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vestigati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", имеющие отношение к данной журналистской организаци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Форты + Пересе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ortyChan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39882272, используемый им логотип (цифровой водяной знак) – изображение (фотоизображение) людей в белых масках на лице, держащих в руках незарегистрированную БЧБ-символику и транспоранты экстремистского характе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Честный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HON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67047383, его логотип – (цифровой водяной знак) изображение женщиныв белом платье с красным поясом на серо-голубом фоне и словосочетание "ЖЫВЕ БЕЛАРУСЬ", выполненная красными заглавными буквами, на одном уровне над изображением женщины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уды, задержания. Гродно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88550624, используемый им логотип (цифровой водяной знак) – словесное обозначение "СУДЫ ЗАДЕРЖАНИЯ ГРОДНО И ОБЛАСТЬ" на светло-сером фоне, выполненное фиолетовым цветом на трех уровных, под изображением очертания Фемиды, выполненного фиолетовым цветом и вписанного в полусферу оранжевого цвета, с надписью под чашами весов "</w:t>
            </w:r>
            <w:r>
              <w:rPr>
                <w:sz w:val="30"/>
                <w:szCs w:val="30"/>
                <w:lang w:val="en-US"/>
              </w:rPr>
              <w:t>JUSTIT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ALEBIT</w:t>
            </w:r>
            <w:r>
              <w:rPr>
                <w:sz w:val="30"/>
                <w:szCs w:val="30"/>
              </w:rPr>
              <w:t>", выполненное черным цвет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луцк. Общ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utsklif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логотипом в виде аиста на фоне травы зеленого цвета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луцкого района Минской области </w:t>
              <w:br/>
              <w:t>от 26 октября 2022 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Бчбесики", имеющий идентификатор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Реаль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Беларускае", имеющий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5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B</w:t>
            </w:r>
            <w:r>
              <w:rPr>
                <w:sz w:val="30"/>
                <w:szCs w:val="30"/>
              </w:rPr>
              <w:t>68</w:t>
            </w:r>
            <w:r>
              <w:rPr>
                <w:sz w:val="30"/>
                <w:szCs w:val="30"/>
                <w:lang w:val="en-US"/>
              </w:rPr>
              <w:t>xDphxr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Kk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62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ST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а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ka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31246048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ПЛОХИЕ НОВОСТИ БЕЛАРУСЬ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Пружанка / Пружанец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iprukanal</w:t>
            </w:r>
            <w:r>
              <w:rPr>
                <w:b w:val="false"/>
                <w:sz w:val="30"/>
                <w:szCs w:val="30"/>
              </w:rPr>
              <w:t xml:space="preserve"> и идентификатор (ID), содержащий последовательность цифр 1373223957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публикуемая в Telegram-чате  с названием "Батальён Терор", имеющий идентификатор (ID), содержащий последовательность цифр 17279278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РА НА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c</w:t>
            </w:r>
            <w:r>
              <w:rPr>
                <w:sz w:val="30"/>
                <w:szCs w:val="30"/>
              </w:rPr>
              <w:t xml:space="preserve"> и логотип (цифровой водяной знак) "ПРА НАС"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Чижовка Чыжоўка (Семь чижей ИнфоПоле)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ij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алейковщизна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ley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4591684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олодёжный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lodezh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317974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Сергей Беспало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sLiv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44188245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ергей Беспалов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SergeyBespalo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идеоролик с названием "Цветы и пули" (https://www.youtube.com/watch?v=r6umwU_dxVU);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Deadfall TV", имеющий идентификатор https://www.youtube.com/channel/UCqa7dne97jcP-eODb_7bTu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АНБ | Абарона і Нацыянальная Бяспе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ергей Беспалов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SergeyBespalo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edia-</w:t>
            </w: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sz w:val="30"/>
                <w:szCs w:val="30"/>
              </w:rPr>
              <w:t xml:space="preserve">olesye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группа с названием "СБНШ (Саюз Беларускага Нацыянальнага Шчыта)", имеющий идентификатор (ID), содержащий последовательность цифр 176908422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Biełaruski_Рartyzan", имеющий идентификатор https://t.me/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163606850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apraudnyBelarus</w:t>
            </w:r>
            <w:r>
              <w:rPr>
                <w:sz w:val="30"/>
                <w:szCs w:val="30"/>
              </w:rPr>
              <w:t>", имеющий идентификатор https://www.youtube.com/channel/UC08YYPY2GA-LNj86Hn8LYzg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-аккаунт с названием "</w:t>
            </w:r>
            <w:r>
              <w:rPr>
                <w:sz w:val="30"/>
                <w:szCs w:val="30"/>
                <w:lang w:val="en-US"/>
              </w:rPr>
              <w:t>lobzkalin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lobzkal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4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Северный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ver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6442673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Росляки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slyak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881839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ЖЫВЕ БЕЛАРУСЬ", имеющий идентификатор https://www.youtube.com/c/%D0%95%D0%BB%D0%B5%D0%BD%D0%B0%D0%A5%D1%80%D0%B8%D0%B7%D0%BD%D0%B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4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Germanische </w:t>
            </w:r>
            <w:r>
              <w:rPr>
                <w:rFonts w:cs="Segoe UI Historic" w:ascii="Segoe UI Historic" w:hAnsi="Segoe UI Historic"/>
                <w:sz w:val="30"/>
                <w:szCs w:val="30"/>
              </w:rPr>
              <w:t>ᚢ</w:t>
            </w:r>
            <w:r>
              <w:rPr>
                <w:sz w:val="30"/>
                <w:szCs w:val="30"/>
              </w:rPr>
              <w:t xml:space="preserve"> Tradition", имеющая идентификатор https://t.me/</w:t>
            </w:r>
            <w:r>
              <w:rPr>
                <w:sz w:val="30"/>
                <w:szCs w:val="30"/>
                <w:lang w:val="en-US"/>
              </w:rPr>
              <w:t>eurojugen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1694653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обрушского района Гомельской  области от 8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Ольшанджелес", имеющий идентификатор https://t.me/OlshankaGrodno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7032103, а также используемый им логотип (цифровой водяной знак) – изображение трех разновеликих цилиндров красно-оранжевого цвета и трех волн под ними красного цвета на белом фоне со словесным обозначением "Ольшанджелес", выполненным черным цвет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 имеют", имеющий идентификатор https://t.me/nebovkletku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33389574, а также используемый им логотип (цифровой водяной знак) – словесное обозначение "ПРАВО ИМЕЮТ", выполненное белым цветом на черном фоне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, имеющие идентификатор https://t.me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202804286_1520571918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legroups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омельской  области от 9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Пинск – это Родина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104672629600762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9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мель против лукашизма***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 xml:space="preserve">-114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Гомель против лукашизма***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 xml:space="preserve">-1142_880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1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роново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roninow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040992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роновского района Гродненской области </w:t>
              <w:br/>
              <w:t>от 1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газеты "Слово Белорусов" (выпуски № 1-5) с идентификатором  https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1 ноя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Медики с народом (Витебск)" имеющая идентификатор https://t.me/с/1410943922/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pgomel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Техас для жизни (г. Лида)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xa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9920474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ая компози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"Батько наш – Бандера, Україна – мат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Девятовка, Гродно" имеющий идентификатор https://t.me/Devyatovk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5889312, а также используемый им логотип (цифровой водяной знак) – изображение на светло-сером фоне красной полосы, на которой размещен красный круг с белым контуром и цифрой "9", выполненной белым цветом, внутри него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15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Девятовка, Гродно" имеющий идентификатор https://t.me/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63141066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 xml:space="preserve"> 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16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YouTube Беларусi", имеющий идентификатор https://t.me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аго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goniagrod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730496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989066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 xml:space="preserve">96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53661359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freebelaruscenter</w:t>
            </w:r>
            <w:r>
              <w:rPr>
                <w:sz w:val="30"/>
                <w:szCs w:val="30"/>
              </w:rPr>
              <w:t xml:space="preserve">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belaruscente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02774983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torturesbelarus</w:t>
            </w:r>
            <w:r>
              <w:rPr>
                <w:sz w:val="30"/>
                <w:szCs w:val="30"/>
              </w:rPr>
              <w:t xml:space="preserve">2020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orturesbelarus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406802226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agoniagrodna</w:t>
            </w:r>
            <w:r>
              <w:rPr>
                <w:sz w:val="30"/>
                <w:szCs w:val="30"/>
              </w:rPr>
              <w:t xml:space="preserve">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goniagrod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730496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Южный городок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zh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5944317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Самалет з палiтычнымi уцекачамi хацелi пасадзiць у Менску / В Минске хотели посадить самолет", имеющий идентификатор www.youtube.com/watch?v=SK_DWdg2dN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zmagarusa</w:t>
            </w:r>
            <w:r>
              <w:rPr>
                <w:sz w:val="30"/>
                <w:szCs w:val="30"/>
              </w:rPr>
              <w:t>", имеющий идентификатор https://instagram.com/zmagarusa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Instagram" с названием "august2020by", имеющий идентификатор https://instagram.com/august2020by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Литература вне запретов", имеющая идентификатор  </w:t>
            </w:r>
            <w:hyperlink r:id="rId99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https://t.me/Literatyravnezapreta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541206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Слобода для жизни (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Лида)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lobod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2222626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а с названием "Прамень - Анархизм в Беларуси" по адресу: https://pramen.io/, доменное имя: pramen.io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ы с названием "Прамень" в сервисе "Twitter" с URL-ссылкой: https://twitter.com/pramenofanarchy, имя пользователя: @Pramenofanarchy, ID 488196386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Instagram", с именем пользователя: @ pramenby, URL-ссылкой: https://www.instagram.com/pramenby/, ID 557124726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Facebook" с URL-ссылкой: https://www.facebook.com/pramenofanarchy, ID 92361908438231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а с названием "Анархисты Беларуси", идентификатор канала: UC0o731mZnKmcyPs_0mze5sQ, с URL-ссылкой: https://www.youtube.com/c/АнархистыБеларуси, (https://www.youtube.com/channel/UC0o731mZnKmcyPs_0mze5sQ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канала на сайте: https://kolektiva.media/, с именем "Прамень – анархизм в беларуси" с именем пользователя: @pramenby, URL-ссылка: https://kolektiva.media/c/pramenby/video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ётной записи на сайте: https://kolektiva.media/, с названием "Прамень" с именем пользователя: @pramen, URL-ссылка: https://kolektiva.media/a/pramen/video-channel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платформы для сайтов с названием "WordPress", URL-ссылка: https://wordpress.com, на которой размещён общедоступный сайт с названием "Прамень" с URL-ссылкой: https://pramenmirror.wordpress.com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Анархисты Беларуси" в социальной сети "Tumblr" с URL-ссылкой: https://pramenofanarchy.tumblr.com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diaspora" с URL-ссылкой: https://diasp.org/u/pramenby, и адресом страницы: pramenby@diasp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mastodon" с URL-ссылкой: https://kolektiva.social/@pramenby, и именем пользователя: @pramenby@kolektiva.social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с именем пользователя: pramenofanarchy, URL-ссылкой: https://pramenofanarchy.livejournal.com/, на интернет-платформе "livejournal" для ведения блог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администратора Телеграм-сообществ "Прамень" имя пользователя: @pramen_admin, ID 356250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то Скорцени "Неизвестная война" (пер. с фр. О.П.Коваленок. – Минск : Попурри, 2022. – 576 с. + вкл. 16 с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Айтишник подрывник.", имеющий идентификатор  https://t.me/ProIt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Осознание Победы", имеющий идентификатор  https://t.me/</w:t>
            </w:r>
            <w:r>
              <w:rPr>
                <w:sz w:val="30"/>
                <w:szCs w:val="30"/>
                <w:lang w:val="en-US"/>
              </w:rPr>
              <w:t>realiza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cto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Беларускі Тэлеграм", имеющий идентификатор  https://t.me/</w:t>
            </w:r>
            <w:r>
              <w:rPr>
                <w:sz w:val="30"/>
                <w:szCs w:val="30"/>
                <w:lang w:val="en-US"/>
              </w:rPr>
              <w:t>BelarusTelegr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HitlerColoredStickers</w:t>
            </w:r>
            <w:r>
              <w:rPr>
                <w:sz w:val="30"/>
                <w:szCs w:val="30"/>
              </w:rPr>
              <w:t xml:space="preserve">" в количестве 25 штук, имеющих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olfHitlerStickersColore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триковского района Гомельской области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Žyžal", имеющая идентификатор </w:t>
            </w:r>
            <w:hyperlink r:id="rId100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https://t.me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Zhyzhal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606391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Доска позора Республики Беларусь" имеющий идентификатор https://t.me/</w:t>
            </w:r>
            <w:r>
              <w:rPr>
                <w:sz w:val="30"/>
                <w:szCs w:val="30"/>
                <w:lang w:val="en-US"/>
              </w:rPr>
              <w:t>MBDpoz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431246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а с названием "Волковыск. НОВОСТИ" имеющий идентификатор https://t.me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11235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Вгавм2020", имеющая идентификатор https://t.me/</w:t>
            </w:r>
            <w:r>
              <w:rPr>
                <w:sz w:val="30"/>
                <w:szCs w:val="30"/>
                <w:lang w:val="en-US"/>
              </w:rPr>
              <w:t>vsavm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95300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</w:t>
            </w:r>
            <w:r>
              <w:rPr>
                <w:color w:val="000000"/>
                <w:sz w:val="30"/>
                <w:szCs w:val="30"/>
              </w:rPr>
              <w:t xml:space="preserve">с названием "BalaganOff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balaganoffnews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color w:val="000000"/>
                <w:sz w:val="30"/>
                <w:szCs w:val="30"/>
              </w:rPr>
              <w:t xml:space="preserve">100141636413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elegram-группа с названием "BalaganOff Chat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balaganoffff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color w:val="000000"/>
                <w:sz w:val="30"/>
                <w:szCs w:val="30"/>
              </w:rPr>
              <w:t xml:space="preserve"> 1001419460750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 xml:space="preserve">ube-канал с названием "BalaganOFF Украина Беларусь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www.youtube.com/c/BalaganOFF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Группа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оциальной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ети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"</w:t>
            </w:r>
            <w:r>
              <w:rPr>
                <w:color w:val="000000"/>
                <w:sz w:val="30"/>
                <w:szCs w:val="30"/>
              </w:rPr>
              <w:t>Одноклассники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" </w:t>
            </w: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названием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"</w:t>
            </w:r>
            <w:r>
              <w:rPr>
                <w:color w:val="000000"/>
                <w:sz w:val="30"/>
                <w:szCs w:val="30"/>
              </w:rPr>
              <w:t>БМЗ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- </w:t>
            </w:r>
            <w:r>
              <w:rPr>
                <w:color w:val="000000"/>
                <w:sz w:val="30"/>
                <w:szCs w:val="30"/>
              </w:rPr>
              <w:t>Наша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Жизнь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https://m.ok.ru/dk?st.cmd=altGroupMain&amp;st.groupId=64819888521256&amp;_prevCmd=userAllSearch&amp;tkn=3278&amp;_cl.id=1665664904348&amp;_clickLog=%5B%7B%22target%22%3A%22NAME%22%7D%2C%7B%22target%22%3A%22CLICKABLE_AREA%22%7D%2C%7B%22searchString%22%3A%22%D0%91%D0%9C%D0%97-%D0%BD%D0%B0%D1%88%D0%B0%22%2C%22 ui_card%22%3A%22GROUP_CARD%22%2C%22searchLocation%22%3A%22GLOBAL_SEARCH_ALL%22%2C%22searchPosition%22%3A%220%22%2C%22searchEntityId%22%3A%2264819888521256%22%2C%22searchActionEntity%22%3A%22GROUP%22%7D%5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elegram-группа с названием "RADICAL SH8P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</w:t>
            </w:r>
            <w:r>
              <w:rPr>
                <w:color w:val="000000"/>
                <w:sz w:val="30"/>
                <w:szCs w:val="30"/>
                <w:lang w:val="en-US"/>
              </w:rPr>
              <w:t>radical</w:t>
            </w:r>
            <w:r>
              <w:rPr>
                <w:color w:val="000000"/>
                <w:sz w:val="30"/>
                <w:szCs w:val="30"/>
              </w:rPr>
              <w:t>_</w:t>
            </w:r>
            <w:r>
              <w:rPr>
                <w:color w:val="000000"/>
                <w:sz w:val="30"/>
                <w:szCs w:val="30"/>
                <w:lang w:val="en-US"/>
              </w:rPr>
              <w:t>sh</w:t>
            </w: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  <w:lang w:val="en-US"/>
              </w:rPr>
              <w:t>p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color w:val="000000"/>
                <w:sz w:val="30"/>
                <w:szCs w:val="30"/>
              </w:rPr>
              <w:t xml:space="preserve"> 1001323763049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Ельского района Гомельской области от 25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ежит немедленному исполнению в соответствии с 314 статьей Гражданского процессуального кодекса 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сайта магазина одежды и сувениров "Роск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", имеющая идентификатор https://</w:t>
            </w:r>
            <w:r>
              <w:rPr>
                <w:sz w:val="30"/>
                <w:szCs w:val="30"/>
                <w:lang w:val="en-US"/>
              </w:rPr>
              <w:t>website</w:t>
            </w:r>
            <w:r>
              <w:rPr>
                <w:sz w:val="30"/>
                <w:szCs w:val="30"/>
              </w:rPr>
              <w:t>--554371244034493842975-</w:t>
            </w:r>
            <w:r>
              <w:rPr>
                <w:sz w:val="30"/>
                <w:szCs w:val="30"/>
                <w:lang w:val="en-US"/>
              </w:rPr>
              <w:t>clothingstor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usin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ite</w:t>
            </w:r>
            <w:r>
              <w:rPr>
                <w:sz w:val="30"/>
                <w:szCs w:val="30"/>
              </w:rPr>
              <w:t>, а также персональная страница указанного магазина (</w:t>
            </w:r>
            <w:r>
              <w:rPr>
                <w:sz w:val="30"/>
                <w:szCs w:val="30"/>
                <w:lang w:val="en-US"/>
              </w:rPr>
              <w:t>Kram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skvit</w:t>
            </w:r>
            <w:r>
              <w:rPr>
                <w:sz w:val="30"/>
                <w:szCs w:val="30"/>
              </w:rPr>
              <w:t xml:space="preserve">) в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рша для жизни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t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1448773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2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", имеющий идентификатор https://instagram.com/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8 ноября 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ёрная книга Койданова - чат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Kn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Соседи Колбас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albasin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0366430, а также используемый им логотип (цифровой водяной знак), который представляет собой сочетание букв "СК", выполненных белым цветом на светло-сине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Девято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lane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462246554, используемый им логотип (цифровой водяной знак) – изображение летящих птиц черного цвета, щита красного цвета с мечом, короной, крыльями и цифрой "9", выполненной белым цветом в центре него, под щитом располагается словесное обозначение "ДЕВЯТОВКА", выполненное черным цветом, и ветви цветущего дерева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elegram</w:t>
            </w:r>
            <w:r>
              <w:rPr>
                <w:sz w:val="30"/>
                <w:szCs w:val="30"/>
              </w:rPr>
              <w:t xml:space="preserve">-чат с названием "Гродно Девято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vyatov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35366267, используемый им логотип (цифровой водяной знак) – изображение на светло-сером фоне красной полосы, на которой размещен красный щит и цифра "9", выполненная белым цветом в центре щи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elegram</w:t>
            </w:r>
            <w:r>
              <w:rPr>
                <w:sz w:val="30"/>
                <w:szCs w:val="30"/>
              </w:rPr>
              <w:t xml:space="preserve">-чат с названием "Гродно Ольша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lshan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26221295б используемый им логотип (цифровой водяной знак) – изображение на светло-сером фоне красной полосы с белым кругом, в центре которого изображено очертание птицы, выполненное красным цветом, и словесное обозначение "Альшанка", "</w:t>
            </w:r>
            <w:r>
              <w:rPr>
                <w:sz w:val="30"/>
                <w:szCs w:val="30"/>
                <w:lang w:val="en-US"/>
              </w:rPr>
              <w:t>ALSANKA</w:t>
            </w:r>
            <w:r>
              <w:rPr>
                <w:sz w:val="30"/>
                <w:szCs w:val="30"/>
              </w:rPr>
              <w:t>", выполненное черным цветом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elegram-чат с названием "Беларусы Вроцлава ЧАТ", имеющий идентификатор https://t.me/bywroclaw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9797317, используемый им логотип, который представляет собой фотографию митингующих люд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раница "Виктор Лагодюк" в социальной сети "Одноклассник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959600287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озненского района Витебской области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 xml:space="preserve">ube-канал с названием "Беларусский расследовательский центр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www.youtube.com/channel/UC4n3yRacGMoRrEW0uICUq1Q/video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Движение Большинст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327647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Движение Большинства —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137186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бот с названием "Движение большинства Бот", имеющий идентификатор @</w:t>
            </w:r>
            <w:r>
              <w:rPr>
                <w:sz w:val="30"/>
                <w:szCs w:val="30"/>
                <w:lang w:val="en-US"/>
              </w:rPr>
              <w:t>CoordinationCounsilB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099690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Аб’яднаны Пераходны Кабінет Беларусі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abinet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9971038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263874345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евского района Гомельской области 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умка: умные шаги к свобод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dum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5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Чижовка перемен Семь чижей – 7 чиже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mchize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Чат: Партизанская станция метр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Кастусь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оў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7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ang</w:t>
            </w:r>
            <w:r>
              <w:rPr>
                <w:sz w:val="30"/>
                <w:szCs w:val="30"/>
              </w:rPr>
              <w:t xml:space="preserve">" в количестве 88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Cs w:val="30"/>
                <w:lang w:val="en-US"/>
              </w:rPr>
              <w:t>NaziGang</w:t>
            </w: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8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Добрый Жлобин [ДЖ]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а с названием "Страна позор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81434719601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 xml:space="preserve">_1_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_, а также материалы, опубликованные на н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ielar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yz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3606850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О8</w:t>
            </w:r>
            <w:r>
              <w:rPr>
                <w:sz w:val="30"/>
                <w:szCs w:val="30"/>
                <w:lang w:val="en-US"/>
              </w:rPr>
              <w:t>YYP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Nj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  <w:lang w:val="en-US"/>
              </w:rPr>
              <w:t>Hn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LYzg</w:t>
            </w:r>
            <w:r>
              <w:rPr>
                <w:sz w:val="30"/>
                <w:szCs w:val="30"/>
              </w:rPr>
              <w:t>, а также материалы, опубликованные на не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ое и Черно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yeChernoy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269959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чат с названием "Размов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73886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The Village Беларусь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❤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lla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3129876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The Village Беларус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6222868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llage</w:t>
            </w:r>
            <w:r>
              <w:rPr>
                <w:sz w:val="30"/>
                <w:szCs w:val="30"/>
              </w:rPr>
              <w:t xml:space="preserve">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illag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, а также аналоги в социальных сетях имеющие идентификатор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rc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twsrc</w:t>
            </w:r>
            <w:r>
              <w:rPr>
                <w:sz w:val="30"/>
                <w:szCs w:val="30"/>
              </w:rPr>
              <w:t>%5</w:t>
            </w:r>
            <w:r>
              <w:rPr>
                <w:sz w:val="30"/>
                <w:szCs w:val="30"/>
                <w:lang w:val="en-US"/>
              </w:rPr>
              <w:t>Egoogle</w:t>
            </w:r>
            <w:r>
              <w:rPr>
                <w:sz w:val="30"/>
                <w:szCs w:val="30"/>
              </w:rPr>
              <w:t>%7</w:t>
            </w:r>
            <w:r>
              <w:rPr>
                <w:sz w:val="30"/>
                <w:szCs w:val="30"/>
                <w:lang w:val="en-US"/>
              </w:rPr>
              <w:t>Ctwcamp</w:t>
            </w:r>
            <w:r>
              <w:rPr>
                <w:sz w:val="30"/>
                <w:szCs w:val="30"/>
              </w:rPr>
              <w:t>%5</w:t>
            </w:r>
            <w:r>
              <w:rPr>
                <w:sz w:val="30"/>
                <w:szCs w:val="30"/>
                <w:lang w:val="en-US"/>
              </w:rPr>
              <w:t>Eserp</w:t>
            </w:r>
            <w:r>
              <w:rPr>
                <w:sz w:val="30"/>
                <w:szCs w:val="30"/>
              </w:rPr>
              <w:t>%7</w:t>
            </w:r>
            <w:r>
              <w:rPr>
                <w:sz w:val="30"/>
                <w:szCs w:val="30"/>
                <w:lang w:val="en-US"/>
              </w:rPr>
              <w:t>Ctwgr</w:t>
            </w:r>
            <w:r>
              <w:rPr>
                <w:sz w:val="30"/>
                <w:szCs w:val="30"/>
              </w:rPr>
              <w:t>%5</w:t>
            </w:r>
            <w:r>
              <w:rPr>
                <w:sz w:val="30"/>
                <w:szCs w:val="30"/>
                <w:lang w:val="en-US"/>
              </w:rPr>
              <w:t>Eautho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villagebelarus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Д СДЖ" (Общественное движение "СТРАНА ДЛЯ ЖИЗНИ"), имеющий идентификатор https://t.me/stranadlyazhiznibelarus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395836284, более 8000 подписчиков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PatriotBel (ОД СДЖ МЕРЧ)", имеющая идентификатор https://t.me/odmerch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627268217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Instagram с названием "patriotbel2020", имеющее идентификатор https://www.instagram.com/patriotbel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+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ttalion</w:t>
            </w:r>
            <w:r>
              <w:rPr>
                <w:sz w:val="30"/>
                <w:szCs w:val="30"/>
              </w:rPr>
              <w:t xml:space="preserve"> +", имеющий идентификатор @</w:t>
            </w:r>
            <w:r>
              <w:rPr>
                <w:sz w:val="30"/>
                <w:szCs w:val="30"/>
                <w:lang w:val="en-US"/>
              </w:rPr>
              <w:t>pahoniabattal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Беларусь на теле", имеющий идентификатор @</w:t>
            </w:r>
            <w:r>
              <w:rPr>
                <w:sz w:val="30"/>
                <w:szCs w:val="30"/>
                <w:lang w:val="en-US"/>
              </w:rPr>
              <w:t>bod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Свежие новости из Польши", имеющий идентификатор @</w:t>
            </w:r>
            <w:r>
              <w:rPr>
                <w:sz w:val="30"/>
                <w:szCs w:val="30"/>
                <w:lang w:val="en-US"/>
              </w:rPr>
              <w:t>polskatoda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av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/Павел Латушко", имеющий идентификатор @</w:t>
            </w:r>
            <w:r>
              <w:rPr>
                <w:sz w:val="30"/>
                <w:szCs w:val="30"/>
                <w:lang w:val="en-US"/>
              </w:rPr>
              <w:t>pav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TikTok" с названием "@_belarusachka_", имеющий идентификатор https://www/tiktok.com/@_belarusachka_?_t=8WgyCJB2OYf&amp;_=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д 375", имеющий идентификатор https://t.me/</w:t>
            </w:r>
            <w:r>
              <w:rPr>
                <w:sz w:val="30"/>
                <w:szCs w:val="30"/>
                <w:lang w:val="en-US"/>
              </w:rPr>
              <w:t>code</w:t>
            </w:r>
            <w:r>
              <w:rPr>
                <w:sz w:val="30"/>
                <w:szCs w:val="30"/>
              </w:rPr>
              <w:t>_375, а также логотип (цифровой водяной знак) "Код 375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ЦАРКВА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ЦАРКВА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zet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, имеющий идентификатор 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azet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Свободный Жлобин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а с названием "Осторожно </w:t>
            </w:r>
            <w:r>
              <w:rPr>
                <w:sz w:val="30"/>
                <w:szCs w:val="30"/>
                <w:lang w:val="en-US"/>
              </w:rPr>
              <w:t>VIRUS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15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Радио Нелли-Инфо Мозырь" в социальной сети "ВКонтакте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Радио Нелли-Инфо Мозырь" в социальной сети "Одноклассники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inf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Радио Нелли-Инфо Мозырь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inf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Усатое Королевство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typic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 </w:t>
            </w:r>
            <w:r>
              <w:rPr>
                <w:sz w:val="30"/>
                <w:szCs w:val="30"/>
                <w:lang w:val="en-US"/>
              </w:rPr>
              <w:t>atypic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НОВОСТИ БЕЛАРУСИ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h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 (сетевой идентификатор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, выпуски №№ 1-1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6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ВГАВМ Пусть говоря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vsavm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34561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НСТИТУЦ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nstituci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аккаунта "2023.</w:t>
            </w:r>
            <w:r>
              <w:rPr>
                <w:sz w:val="30"/>
                <w:szCs w:val="30"/>
                <w:lang w:val="en-US"/>
              </w:rPr>
              <w:t>calendar</w:t>
            </w:r>
            <w:r>
              <w:rPr>
                <w:sz w:val="30"/>
                <w:szCs w:val="30"/>
              </w:rPr>
              <w:t>", имеющего 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023.</w:t>
            </w:r>
            <w:r>
              <w:rPr>
                <w:sz w:val="30"/>
                <w:szCs w:val="30"/>
                <w:lang w:val="en-US"/>
              </w:rPr>
              <w:t>calendar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1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1514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22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Настоящая Беларусь", имеющая идентификатор https://vk.com/nastoyuaybelaru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Докшицы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dok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  <w:lang w:val="en-US"/>
              </w:rPr>
              <w:t>hic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12,9 тысяч участн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Свободный ВГ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vg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63837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Свободный ВГУ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VGU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97206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Мен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жное изда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Толкование десяти последних джузов Благородного Корана, и следует за ним важные вопросы, касающиеся мусульманина. –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afse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– 202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9960-9420-3-1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6-1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3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kyky_org", имеющая идентификатор  https://www.instagram.com/kyky_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KYKY.ORG", имеющая идентификатор  https://twitter.com/kyk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KYKY.org", имеющая идентификатор  https://www.facebook.com/KYK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айт с названием "KYKY", имеющий идентификатор https://kyky.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названием "KYKY", имеющий идентификатор https://www.patreon.com/kyky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содержащий текст "KYKY, kyky_org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11-1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6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вободный Жлобин | Free Zhlobin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27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 первог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pervog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552122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, с названием "олег козлов", имеющий идентификатор https://www.youtube.com/@user-zy3yy2le2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8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Нов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#, а также аналоги интернет-ресурса в социальных сетях имеющие идентификатор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mibext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LQQ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&amp;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?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буквы "Н" красного и черного цвета на белом фоне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обильные приложения с названием "Новая Беларусь", имеющи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l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tails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 xml:space="preserve">, </w:t>
              <w:br/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app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p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>/новая-беларусь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64442438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вой Могилё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galMogile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9421968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Правовой Могилев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avomo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047297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Подорожни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technomog</w:t>
            </w:r>
            <w:r>
              <w:rPr>
                <w:sz w:val="30"/>
                <w:szCs w:val="30"/>
              </w:rPr>
              <w:t>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572449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дорожник для Техноприбор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technoprib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1340404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3 январ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Зорнае Гестапа", имеющий идентификатор @</w:t>
            </w:r>
            <w:r>
              <w:rPr>
                <w:sz w:val="30"/>
                <w:szCs w:val="30"/>
                <w:lang w:val="en-US"/>
              </w:rPr>
              <w:t>zornaegestap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4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BelPoznan Навіны + Важнае‼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Pozn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mportan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5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Попутчики Дзержинска, Фанипол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putchikiDZ</w:t>
            </w:r>
            <w:r>
              <w:rPr>
                <w:sz w:val="30"/>
                <w:szCs w:val="30"/>
              </w:rPr>
              <w:t xml:space="preserve">, размещенная 14 августа 2020 года участником "Даша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6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️Витебск Герцен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ercena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elegram-чат с названием "ЧАТ БЕЛАРУСЬ СЕЙЧАС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72758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книжные издан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"Беларусь превыше всего!: (О национальной беларуской идее" / Составление, перевод, научное редактирование  А.Е. Тарас. – Смоленск: Посох, 2011. – 240 с. (Неизвестная история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шанов В.В. "Год 1942 – "учебный" "/; Под общ. ред. А.Е.Тараса. – Мн.: ООО Харвест, 2002. – 624 с., 16 л. ил. – (Военно-историческая библиотека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ружинский В. "Забытая Беларусь" – Минск: "Харвест", 2011. – 496 с. : ил. – (Неизвестная история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За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ы таварыства аматараў беларускай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я Вацлава Ластоўскага. Вык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"рускага свету"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ь. Выпуск. 6" / Укладаль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к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рэдактар А.Я.Тарас – Рыга – выданне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Б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, 2016. – 212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харевич С.С. "Большая кровь: Как СССР победил в войне 1941 – 1945 гг." / под общей редакцией А.Е.Тараса. 2-е издание, Минск: Современная школа, 2010. – 559 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Лыч Л. "Нацыянальна-культурнае жыццё на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ў часы выйны (1941 – 1944 гг.)" / -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ьня [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льнюс]: Наша будучыня, 2011. – 332 с.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., - (Неизвестная история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"Постсоветский транзит: между демократией и диктатурой: Сборник статей" / составитель и редактор А.Е.Тарас. / Рига: ИБИК, 2015. – 248 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Праблемы гума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арная бяспе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: Матэр'ялы навукова-практычнай канферэн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 (Менск, 4 траўня 2013 г.)" / Пад рэдакцыяй А.Я.Тараса. – Рыга 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ытут беларускай ги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ультуры, 2013. 336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уворов В. "Тень Победы" / В.Суворов.-Донецк: Сталкер, 2003. – 384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арас А.Е. "Страницы прошлого: статьи по истории Беларуси" / Анатоль Тарас. – Минск : Харвест, 2017. – 655 с.- ил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Трансфарма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ментальнас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аў у </w:t>
            </w:r>
            <w:r>
              <w:rPr>
                <w:sz w:val="30"/>
                <w:szCs w:val="30"/>
                <w:lang w:val="en-US"/>
              </w:rPr>
              <w:t>IXX</w:t>
            </w:r>
            <w:r>
              <w:rPr>
                <w:sz w:val="30"/>
                <w:szCs w:val="30"/>
              </w:rPr>
              <w:t xml:space="preserve"> ст. – Матэр'ялы навукова-практычнай канферэн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(Менск, 24 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пада2013 г.) / Пад рэдакцыяй А.Я.Тараса. – Рыга 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ытут беларускай ги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ультуры, 2013. – 312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сачев О.И."Кто, как и зачем убил Вильгельма Кубе" / под общей редакцией Д.А.Тараса. – Минск : Харвест, 2013. – 368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Фаниполь Бай.Обсуждени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nipol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ркассы/Чеч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rkassychechin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а с названием "Ивье. НОВОСТ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ye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doska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pozor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Одноклассники" с названием "Ирина Боровик", имеющая идентификатор 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5805646613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аславского района Витебской области</w:t>
              <w:br/>
              <w:t>от 1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be-BY"/>
              </w:rPr>
              <w:t>by_help Mol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a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31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 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gor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нига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Вызваленыя"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Заняволеныя. Польска-беларускае памежжа 1939-1941 г.г. у дакументах 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х арх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аў" (Минск: издатель Дмитрий Колос, 2021. – 392 с., 12 л. ил.)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названием "</w:t>
            </w:r>
            <w:r>
              <w:rPr>
                <w:sz w:val="30"/>
                <w:szCs w:val="30"/>
                <w:lang w:val="en-US"/>
              </w:rPr>
              <w:t>WotanJuge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 xml:space="preserve">" в количестве 73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j</w:t>
            </w:r>
            <w:r>
              <w:rPr>
                <w:sz w:val="30"/>
                <w:szCs w:val="30"/>
              </w:rPr>
              <w:t>88_</w:t>
            </w:r>
            <w:r>
              <w:rPr>
                <w:sz w:val="30"/>
                <w:szCs w:val="30"/>
                <w:lang w:val="en-US"/>
              </w:rPr>
              <w:t>qq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pol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1Пинск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1</w:t>
            </w:r>
            <w:r>
              <w:rPr>
                <w:sz w:val="30"/>
                <w:szCs w:val="30"/>
                <w:lang w:val="en-US"/>
              </w:rPr>
              <w:t>pinsk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. Центральный район.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loldechnocent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, 11й микрорайон.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</w:t>
            </w:r>
            <w:r>
              <w:rPr>
                <w:sz w:val="30"/>
                <w:szCs w:val="30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 1-4 районы 97%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aio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Новы Час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. логотип (цифровой водяной знак) "Новы Час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Осторожно ВИРУС СВОБОДЫ!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oroj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8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elegram-чат с названием "OMG Марьина Гор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o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695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уховичского района Минской области от 2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пользователя в социальной сети "Вконтакте" под никнеймом "Руслан Кулевич", имеющая идентификаторы https://vk.com/id13306889 и https://vk.com/susanin_grodno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пользователя в социальной сети "Facebook" под никнеймом "Rasl Kulevich (Rasl)", имеющая идентификаторы https://www.facebook.com/profile.php?id=100000898311291 и https://www.facebook.com/susanin.grodno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пользователя в социальной сети "Одноклассники" под никнеймом "Руслан Кулевич", имеющая идентификатор  https://ok.ru/profile/574879892361 и идентификатор (ID), содержащий последовательность цифр 57487989236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raslkulevich,  имеющая идентификатор  https://www.instagram.com/raslkulevich/ и идентификатор (ID), содержащий последовательность цифр 473791617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mostmedia.io,  имеющая идентификатор  https://www.instagram.com/mostmedia.io/ и идентификатор (ID), содержащий последовательность цифр  5019017788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Twitter" MOST | mostmedia.io, имеющая идентификатор https://twitter.com/mostmediaio и идентификатор (ID), содержащий последовательность цифр  1483778293803491333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"МЫ ВЕРНЕМСЯ | Руслан Кулевич | MOST", имеющий идентификаторы  https://www.youtube.com/channel/UC_xohF6j5hXH1SpMPr1KnWw и https://www.youtube.com/@ruslankulevich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Одноклассники" с названием "MOST – Белосток и Гродно, Польша и Беларусь", имеющее идентификатор  https://ok.ru/group/64210462048499 и идентификатор (ID), содержащий последовательность цифр 6421046204849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mostmediaio" в социальной сети "TikTok", имеющий идентификатор  https://www.tiktok.com/@mostmediai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MOST" - круг бордового цвета, в центре которого имеется белая надпись "MOST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Новости Гродно | Grodno.news", имеющее идентификаторы https://vk.com/grodno.news и https://vk.com/public171425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Андрей Паук", имеющий идентификатор @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uhlij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ctator</w:t>
            </w:r>
            <w:r>
              <w:rPr>
                <w:sz w:val="30"/>
                <w:szCs w:val="30"/>
              </w:rPr>
              <w:t xml:space="preserve"> 3.0", имеющий идентификатор @</w:t>
            </w:r>
            <w:r>
              <w:rPr>
                <w:sz w:val="30"/>
                <w:szCs w:val="30"/>
                <w:lang w:val="en-US"/>
              </w:rPr>
              <w:t>puhl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ictator</w:t>
            </w:r>
            <w:r>
              <w:rPr>
                <w:sz w:val="30"/>
                <w:szCs w:val="30"/>
              </w:rPr>
              <w:t>_3.0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НЧАРЕНК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oleksiihoncharenk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1218743574 с привязанным к нему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ом с названием "Гончаренко. Коментар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, имеющий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8155315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Телеканал Прямий", имеющий идентификатор https://www.youtube.com/@pryami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в социальной сети "Instagram" с названием "@oleksiihoncharenko", имеющий идентификатор  https://www.instagram.com/oleksiihoncharenko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3 январ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Гос. Террор"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ZE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1</w:t>
            </w:r>
            <w:r>
              <w:rPr>
                <w:sz w:val="30"/>
                <w:szCs w:val="30"/>
                <w:lang w:val="en-US"/>
              </w:rPr>
              <w:t>x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rxB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714625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4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стикеры в количестве 79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paa</w:t>
            </w:r>
            <w:r>
              <w:rPr>
                <w:sz w:val="30"/>
                <w:szCs w:val="30"/>
              </w:rPr>
              <w:t>360</w:t>
            </w:r>
            <w:r>
              <w:rPr>
                <w:sz w:val="30"/>
                <w:szCs w:val="30"/>
                <w:lang w:val="en-US"/>
              </w:rPr>
              <w:t>ae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898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024</w:t>
            </w:r>
            <w:r>
              <w:rPr>
                <w:sz w:val="30"/>
                <w:szCs w:val="30"/>
                <w:lang w:val="en-US"/>
              </w:rPr>
              <w:t>e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167288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ckrRo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25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Сообщество железнодорожников Беларуси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Сообщество железнодорожников Беларуси", имеющая идентификатор https://www.facebook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профиль с названием "Сообщество железнодорожников Беларуси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ов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ДРУЖНЫ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uznyj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430914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СВАБОДНАЯ ШКОЛА. ПУХАВІЧЫ ДЛЯ ЖЫЦЦ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ukacyjapu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695810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Профиль "</w:t>
            </w:r>
            <w:r>
              <w:rPr>
                <w:b w:val="false"/>
                <w:sz w:val="30"/>
                <w:szCs w:val="30"/>
                <w:lang w:val="en-US"/>
              </w:rPr>
              <w:t>kniaz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vitaut</w:t>
            </w:r>
            <w:r>
              <w:rPr>
                <w:b w:val="false"/>
                <w:sz w:val="30"/>
                <w:szCs w:val="30"/>
              </w:rPr>
              <w:t>" в социальной сети "</w:t>
            </w:r>
            <w:r>
              <w:rPr>
                <w:b w:val="false"/>
                <w:sz w:val="30"/>
                <w:szCs w:val="30"/>
                <w:lang w:val="en-US"/>
              </w:rPr>
              <w:t>Instagram</w:t>
            </w: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Альянс расследователей Беларуси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Новыя факты забойства Паўла Шарамета | Новые факты убийства Павла Шеремета", имеющий идентификатор https://www.youtube.com/watch?v=SuMA50nKzI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Кропка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opkaorg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Радошковичи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ashk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Молодечно: Носилово, Домаши, Лебедево, Турец-Бояры, Засковичи.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zapa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КЛИМОВИЧ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im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ичевского района Могилев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Экстрэмістская паказуха (Рудабельская)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udopokazu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омельской области </w:t>
              <w:br/>
              <w:t>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️Pos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Rudzik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dzi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Дз</w:t>
            </w:r>
            <w:r>
              <w:rPr>
                <w:b w:val="false"/>
                <w:sz w:val="30"/>
                <w:szCs w:val="30"/>
                <w:lang w:val="en-US"/>
              </w:rPr>
              <w:t>i</w:t>
            </w:r>
            <w:r>
              <w:rPr>
                <w:b w:val="false"/>
                <w:sz w:val="30"/>
                <w:szCs w:val="30"/>
              </w:rPr>
              <w:t>кае Паляванне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ЖЭСТАЧАЙШЫЙ МУЛЬТ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Instagram" с названием "Народная Грамада", имеющая идентификатор https://www.instagram.com/narodnaya_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Facebook" с названием "Народная Грамада", имеющая идентификатор  https://www.facebook.com/narodnaya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Народная Грамада", имеющая идентификатор   https://www.facebook.com/groups/1360640623984223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Народная Грамада", имеющая идентификатор   https://ok.ru/narodnaya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Народная Грамада Могилев", имеющая идентификатор https://ok.ru/group/5369138105558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Народная Грамада", имеющая идентификатор  https://vk.com/narodnaya_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СДП"Народнаяграмада" Брест", имеющая идентификатор https://vk.com/clubnarodnayagramadabrest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названием "Мікалай Статкевіч", имеющий идентификатор https://statkevich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Народная Грамада", имеющий идентификатор  https://www.youtube.com/@Narodnaya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STATKEVICH", имеющий идентификатор  https://www.youtube.com/@STATKEVICH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Вероника Мищенко", имеющий идентификатор  https://www.youtube.com/ @VeronikaMishchank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HelenMinskaya", имеющий идентификатор  https://www.youtube.com/@HelenMinskay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РОДНАЯ ГРАМАДА || STATKEVICH", имеющий идентификатор   https://t.me/narodnaya_hramada и идентификатор (ID), содержащий последовательность цифр 100135473117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Народная Грамада Чат", имеющая идентификатор https://t.me/narodnaya_gramada_chat и идентификатор (ID), содержащий последовательность цифр 10013960038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 "Беларусь без хамства и беззакония", имеющая идентификатор https://vk.com/belarus_swee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стикеры в количестве 49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krHitle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под общим названием "14/</w:t>
            </w:r>
            <w:r>
              <w:rPr>
                <w:sz w:val="30"/>
                <w:szCs w:val="30"/>
                <w:lang w:val="en-US"/>
              </w:rPr>
              <w:t>NTSP</w:t>
            </w:r>
            <w:r>
              <w:rPr>
                <w:sz w:val="30"/>
                <w:szCs w:val="30"/>
              </w:rPr>
              <w:t xml:space="preserve">/88" в количестве 41 шт.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pak</w:t>
            </w:r>
            <w:r>
              <w:rPr>
                <w:sz w:val="30"/>
                <w:szCs w:val="30"/>
              </w:rPr>
              <w:t>148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льная композиция "Наш дом Беларусь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ртвые русские | Груз 200", имеющий идентификатор https://t.me/</w:t>
            </w:r>
            <w:r>
              <w:rPr>
                <w:sz w:val="30"/>
                <w:szCs w:val="30"/>
                <w:lang w:val="en-US"/>
              </w:rPr>
              <w:t>deadrussianss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026030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еларусы ЗША. Разам лягчэй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с названием "Предпосылки Белорусского протеста в 2020 году", размещенная в ежегодном журнале "Молодежная Галактика №17 2020 года" (Молодежная Галактика: ежегодный альманах/учредители: Городской центр социальных программ и профилактики асоциальных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ений среди молодежи "Контакт". – Санкт-Петербург: ЭлекСис, 2006)</w:t>
            </w:r>
            <w:r>
              <w:rPr>
                <w:sz w:val="30"/>
                <w:szCs w:val="30"/>
                <w:lang w:bidi="ru-RU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февраля 2023 года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Молодечно 97%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8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Видеоклип и текст песни "Экстремист (2023)", размещенные на канале видеохостинга "YouTube", с названием "Дай дорогу", имеющий идентификатор https://you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u.be/yK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nHeynVW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8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Мозырь для жизни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mozyr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TPBELA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tpbela и идентификатор (ID) с последовательностью цифр — 1407110521 и информацию, опубликованную на нём; пользователя мессенджера "Telegram" - @EDITOR_VSHOKE, имеющего идентификатор (ID) с последовательностью цифр - 5152389688; telegram-бот "tpbelareception_bot", имеющего идентификатор @tpbelareceptionbot и идентификатор (ID) с последовательностью цифр – 56122523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Беларусь в шоке!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novost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orusskie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 12599393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Аккаунт @</w:t>
            </w:r>
            <w:r>
              <w:rPr>
                <w:kern w:val="2"/>
                <w:sz w:val="30"/>
                <w:szCs w:val="30"/>
                <w:lang w:val="en-US"/>
              </w:rPr>
              <w:t>expressby</w:t>
            </w:r>
            <w:r>
              <w:rPr>
                <w:kern w:val="2"/>
                <w:sz w:val="30"/>
                <w:szCs w:val="30"/>
              </w:rPr>
              <w:t xml:space="preserve"> в социальной сети </w:t>
            </w:r>
            <w:r>
              <w:rPr>
                <w:kern w:val="2"/>
                <w:sz w:val="30"/>
                <w:szCs w:val="30"/>
                <w:lang w:val="en-US"/>
              </w:rPr>
              <w:t>Tik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tok</w:t>
            </w:r>
            <w:r>
              <w:rPr>
                <w:kern w:val="2"/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от 9 февраля 2023 г. 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, имеющая идентификатор https://</w:t>
            </w: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от 9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Wotan</w:t>
            </w:r>
            <w:r>
              <w:rPr>
                <w:sz w:val="30"/>
                <w:szCs w:val="30"/>
              </w:rPr>
              <w:t xml:space="preserve"> + </w:t>
            </w:r>
            <w:r>
              <w:rPr>
                <w:sz w:val="30"/>
                <w:szCs w:val="30"/>
                <w:lang w:val="en-US"/>
              </w:rPr>
              <w:t>Jugend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wotanjugend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0044950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edorono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  5872064751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оставского района Витебской области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Белый Бобр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whitebobr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764433887, 38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Яська гаспадар з-пад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ь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belvestii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883022109, 2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>", имеющего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>.88, 2422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 xml:space="preserve">88- </w:t>
            </w:r>
            <w:r>
              <w:rPr>
                <w:sz w:val="30"/>
                <w:szCs w:val="30"/>
                <w:lang w:val="en-US"/>
              </w:rPr>
              <w:t>rezerv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651688676, 1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рофиль "</w:t>
            </w:r>
            <w:r>
              <w:rPr>
                <w:sz w:val="30"/>
                <w:szCs w:val="30"/>
                <w:lang w:val="en-US"/>
              </w:rPr>
              <w:t>@litvinby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видеохостинга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Лошица 46", имеющий идентификатор https://</w:t>
            </w:r>
            <w:hyperlink r:id="rId101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loshitsa</w:t>
              </w:r>
            </w:hyperlink>
            <w:r>
              <w:rPr>
                <w:sz w:val="30"/>
                <w:szCs w:val="30"/>
              </w:rPr>
              <w:t xml:space="preserve">46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</w:t>
            </w:r>
            <w:r>
              <w:rPr>
                <w:sz w:val="30"/>
                <w:szCs w:val="30"/>
              </w:rPr>
              <w:t xml:space="preserve"> 1001295258031 (</w:t>
            </w:r>
            <w:r>
              <w:rPr>
                <w:sz w:val="30"/>
                <w:szCs w:val="30"/>
                <w:lang w:val="be-BY"/>
              </w:rPr>
              <w:t>97 участн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Раница", имеющая идентификатор https://t.me/orsha_ranica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 117771827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13 февраля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ой город Молодечно 🏘 Новости Молодечно Типичный Маладзечна Навіны Live ✅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NewsMolodechn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_Hlk127457274"/>
            <w:r>
              <w:rPr>
                <w:sz w:val="30"/>
                <w:szCs w:val="30"/>
              </w:rPr>
              <w:t>Интернет-страница в социальной сети "ВКонтакте" под наименованием "алкоголики шумилино"</w:t>
            </w:r>
            <w:bookmarkStart w:id="2" w:name="_Hlk100061543"/>
            <w:r>
              <w:rPr>
                <w:sz w:val="30"/>
                <w:szCs w:val="30"/>
              </w:rPr>
              <w:t xml:space="preserve">, </w:t>
            </w:r>
            <w:bookmarkStart w:id="3" w:name="_Hlk127455883"/>
            <w:bookmarkStart w:id="4" w:name="_Hlk100063316"/>
            <w:r>
              <w:rPr>
                <w:sz w:val="30"/>
                <w:szCs w:val="30"/>
              </w:rPr>
              <w:t xml:space="preserve">имеющая идентификатор </w:t>
            </w:r>
            <w:hyperlink r:id="rId102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lub</w:t>
              </w:r>
              <w:r>
                <w:rPr>
                  <w:rStyle w:val="InternetLink"/>
                  <w:sz w:val="30"/>
                  <w:szCs w:val="30"/>
                </w:rPr>
                <w:t>79962786</w:t>
              </w:r>
            </w:hyperlink>
            <w:bookmarkEnd w:id="1"/>
            <w:bookmarkEnd w:id="2"/>
            <w:bookmarkEnd w:id="3"/>
            <w:bookmarkEnd w:id="4"/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</w:t>
              <w:br/>
              <w:t>от 15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</w:t>
            </w:r>
            <w:r>
              <w:rPr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  <w:lang w:val="en-US" w:eastAsia="en-US"/>
              </w:rPr>
              <w:t>Anna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Fedoronok</w:t>
            </w:r>
            <w:r>
              <w:rPr>
                <w:sz w:val="30"/>
                <w:szCs w:val="30"/>
                <w:lang w:eastAsia="en-US"/>
              </w:rPr>
              <w:t xml:space="preserve">" </w:t>
            </w:r>
            <w:r>
              <w:rPr>
                <w:sz w:val="30"/>
                <w:szCs w:val="30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  <w:lang w:val="en-US" w:eastAsia="en-US"/>
              </w:rPr>
              <w:t>Facebook</w:t>
            </w:r>
            <w:r>
              <w:rPr>
                <w:sz w:val="30"/>
                <w:szCs w:val="30"/>
                <w:lang w:eastAsia="en-US"/>
              </w:rPr>
              <w:t>" (</w:t>
            </w:r>
            <w:r>
              <w:rPr>
                <w:sz w:val="30"/>
                <w:szCs w:val="30"/>
                <w:lang w:val="en-US" w:eastAsia="en-US"/>
              </w:rPr>
              <w:t>facebook</w:t>
            </w:r>
            <w:r>
              <w:rPr>
                <w:sz w:val="30"/>
                <w:szCs w:val="30"/>
                <w:lang w:eastAsia="en-US"/>
              </w:rPr>
              <w:t>.</w:t>
            </w:r>
            <w:r>
              <w:rPr>
                <w:sz w:val="30"/>
                <w:szCs w:val="30"/>
                <w:lang w:val="en-US" w:eastAsia="en-US"/>
              </w:rPr>
              <w:t>com</w:t>
            </w:r>
            <w:r>
              <w:rPr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 xml:space="preserve">идентификатор </w:t>
            </w:r>
            <w:r>
              <w:rPr>
                <w:sz w:val="30"/>
                <w:szCs w:val="30"/>
                <w:lang w:val="en-US" w:eastAsia="en-US"/>
              </w:rPr>
              <w:t>ID</w:t>
            </w:r>
            <w:r>
              <w:rPr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 xml:space="preserve">содержащий последовательность цифр 100070829859295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оставского района Витебской области от 15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айт с названием "Стоп Пропаганда", имеющий идентификатор https://stoppropaganda.net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Одноклассники" с названием "Стоп Пропаганда", имеющая идентификатор https://ok.ru/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ообщества в социальной сети "ВКонтакте" с названием "Стоп Пропаганда", имеющая идентификатор https://vk.com/stopoldpropaganda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СтопПропаганда, КП ЖГ", имеющая идентификатор https://www.facebook.com/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stoppropagandaby", имеющая идентификатор https://www.instagram.com/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StopPropaganda", имеющая идентификатор https://twitter.com/StopPropaganda1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c названием "Stop Propaganda. Стоп Пропаганда", имеющий идентификатор https://www.youtube.com/@stoppropagandaby/featured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 названием "Стоп Пропаганда" в социальной сети "TikTok", имеющая идентификатор https://www.tiktok.com/@stoppropagandaby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РОПАвамНИган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StopPropagandaBy и имеющий идентификатор ID, содержащий последовательность цифр 10016186595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МЧС РБ сливайся", имеющее идентификатор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vk.com/club129777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деоролик с наименованием "Пал</w:t>
            </w:r>
            <w:r>
              <w:rPr>
                <w:sz w:val="30"/>
                <w:szCs w:val="30"/>
                <w:lang w:val="be-BY"/>
              </w:rPr>
              <w:t>ітык</w:t>
            </w:r>
            <w:r>
              <w:rPr>
                <w:sz w:val="30"/>
                <w:szCs w:val="30"/>
              </w:rPr>
              <w:t xml:space="preserve"> Дзм</w:t>
            </w:r>
            <w:r>
              <w:rPr>
                <w:sz w:val="30"/>
                <w:szCs w:val="30"/>
                <w:lang w:val="be-BY"/>
              </w:rPr>
              <w:t>ітры</w:t>
            </w:r>
            <w:r>
              <w:rPr>
                <w:sz w:val="30"/>
                <w:szCs w:val="30"/>
              </w:rPr>
              <w:t xml:space="preserve"> Шчыгельск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i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</w:rPr>
              <w:t xml:space="preserve">ксёндз Барок. Вооруженное сопротивление </w:t>
            </w:r>
            <w:r>
              <w:rPr>
                <w:sz w:val="30"/>
                <w:szCs w:val="30"/>
                <w:lang w:val="be-BY"/>
              </w:rPr>
              <w:t>–</w:t>
            </w:r>
            <w:r>
              <w:rPr>
                <w:sz w:val="30"/>
                <w:szCs w:val="30"/>
              </w:rPr>
              <w:t xml:space="preserve"> план политиков. А божий?", опубликованный на канале "Кзёндз Барок" в видеохостинге "</w:t>
            </w:r>
            <w:r>
              <w:rPr>
                <w:sz w:val="30"/>
                <w:szCs w:val="30"/>
                <w:lang w:val="en-US" w:eastAsia="en-US"/>
              </w:rPr>
              <w:t>YouTube</w:t>
            </w:r>
            <w:r>
              <w:rPr>
                <w:sz w:val="30"/>
                <w:szCs w:val="30"/>
                <w:lang w:eastAsia="en-US"/>
              </w:rPr>
              <w:t xml:space="preserve">", имеющий идентификатор </w:t>
            </w:r>
            <w:r>
              <w:rPr>
                <w:sz w:val="30"/>
                <w:szCs w:val="30"/>
              </w:rPr>
              <w:t>https://www.youtube.com/watch?v=A8OFCZXrNsQ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>Россонского</w:t>
            </w:r>
            <w:r>
              <w:rPr>
                <w:sz w:val="30"/>
                <w:szCs w:val="30"/>
              </w:rPr>
              <w:t xml:space="preserve"> района </w:t>
            </w:r>
            <w:r>
              <w:rPr>
                <w:sz w:val="30"/>
                <w:szCs w:val="30"/>
                <w:lang w:val="be-BY"/>
              </w:rPr>
              <w:t>Витебской области</w:t>
            </w:r>
            <w:r>
              <w:rPr>
                <w:sz w:val="30"/>
                <w:szCs w:val="30"/>
              </w:rPr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ворит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govoritbel</w:t>
            </w:r>
            <w:r>
              <w:rPr>
                <w:sz w:val="30"/>
                <w:szCs w:val="30"/>
              </w:rPr>
              <w:t xml:space="preserve"> и имеющий идентификатор ID, содержащий последовательность цифр 128944358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online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меющий идентификатор ID, содержащий последовательность цифр 15736711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ы социальной сети "ВКонтакте" с названием  "</w:t>
            </w:r>
            <w:r>
              <w:rPr>
                <w:b w:val="false"/>
                <w:sz w:val="30"/>
                <w:szCs w:val="30"/>
                <w:lang w:val="en-US"/>
              </w:rPr>
              <w:t>Naviny</w:t>
            </w:r>
            <w:r>
              <w:rPr>
                <w:b w:val="false"/>
                <w:sz w:val="30"/>
                <w:szCs w:val="30"/>
              </w:rPr>
              <w:t xml:space="preserve"> – Новости Беларуси", имеюще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avinyby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группы с названиям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"Новая Гута.граница", имеющая идентификатор  https://t.me/novayagyta и идентификатор (ID), содержащий последовательность цифр 1001248337605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Медики и Волонтёры", имеющая идентификатор   https://t.me/belxalat_doctor и идентификатор (ID), содержащий последовательность цифр 100125521039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The Бульба Chat", имеющая идентификатор   https://t.me/+k9uKх4khfuhiMGU5 и идентификатор (ID), содержащий последовательность цифр 100131221518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канал с названием "ТЕРЕХОВКА", имеющий идентификатор https://t.me/TEPEXOBKA и  идентификатор (ID), содержащий последовательность цифр 10015319734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 Гомеля от 2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несенная на электронные наручные часы, содержащая изображение полос бело-красно-белого цвета и всадника на коне с мечом и щитом в руках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Катя Пытлева", имеющий идентификатор @</w:t>
            </w:r>
            <w:r>
              <w:rPr>
                <w:sz w:val="30"/>
                <w:szCs w:val="30"/>
                <w:lang w:val="en-US"/>
              </w:rPr>
              <w:t>katyapytle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мер 115 газеты "СВАБОДА" за 17 октября 1997 года; Номер газеты "</w:t>
            </w:r>
            <w:r>
              <w:rPr>
                <w:sz w:val="30"/>
                <w:szCs w:val="30"/>
                <w:lang w:val="en-US"/>
              </w:rPr>
              <w:t>Z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OLU</w:t>
            </w:r>
            <w:r>
              <w:rPr>
                <w:sz w:val="30"/>
                <w:szCs w:val="30"/>
              </w:rPr>
              <w:t>" за март-апрель 1995 год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стовку формата А4 без сведений об издательстве, с цитатой А.Гитле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трана для жизни", имеющий идентификатор @</w:t>
            </w:r>
            <w:r>
              <w:rPr>
                <w:sz w:val="30"/>
                <w:szCs w:val="30"/>
                <w:lang w:val="en-US"/>
              </w:rPr>
              <w:t>stranazhizn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ГАИ Радошковичи и область.", имеющая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tutradoshk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u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rnin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ut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цифровой водяной знак)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ерсональная страница "Андрей Паук" в социальной сети "ВКонтакте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auk</w:t>
            </w:r>
            <w:r>
              <w:rPr>
                <w:sz w:val="30"/>
                <w:szCs w:val="30"/>
              </w:rPr>
              <w:t>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2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-Ха, я тут жыву!", имеющий идентификатор https://</w:t>
            </w:r>
            <w:hyperlink r:id="rId10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ahaby</w:t>
              </w:r>
            </w:hyperlink>
            <w:r>
              <w:rPr>
                <w:sz w:val="30"/>
                <w:szCs w:val="30"/>
              </w:rPr>
              <w:t xml:space="preserve">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</w:t>
            </w:r>
            <w:r>
              <w:rPr>
                <w:sz w:val="30"/>
                <w:szCs w:val="30"/>
              </w:rPr>
              <w:t xml:space="preserve"> 100143083328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Ха-Ха, я тут жыву! @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 (сетевой идентификатор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, выпуски №№ 11-2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2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be-BY"/>
              </w:rPr>
              <w:t>Жопа с Усами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jd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m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re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па с усам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p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sam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7455851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3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Historyj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istoryj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5585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іцебск выйшаў на шпацы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8780252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ВКонтакте" "Ваня Ремезовский", имеющая идентификатор https://vk.com/realbelarus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Суполка ідэйных", имеющая идентификатор  https://vk.com/ideab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сональная страница в социальной сети "ВКонтакте" "Рыгор Астапеня", имеющая идентификатор  https://vk.com/astapenia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Цэнтр новых ідэй", имеющая идентификатор  https://vk.com/newbelarus.vision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СвободныСАЛГГОРСК", имеющая идентификатор   https://vk.com/ soll95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РУХ "ЗА НОВЫЯ ВЫБАРЫ БЕЗ ЛУКАШЭНКІ", имеющая идентификатор https://vk.com/club2103063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Мы Супраць саюзнай дзяржавы з Расеяй", имеющая идентификатор  https://vk.com/ruchzanazelezhnasc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социальной сети "ВКонтакте" в "ЖЫВЕ БЕЛАРУСЬ! (фільм) - Viva Belarus! (movie)", имеющая идентификатор https://vk.com/vivabela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МРБ", имеющая идентификатор https://vk.com/majaradzima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КРЫВАКРЫЖ", имеющая идентификатор https://vk.com/kryvakryz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КХП-БНФ - Народная партыя", имеющая идентификатор  https://vk.com/club493231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2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Міхал Вітушка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2856293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‡Міхал Вітушка: жыцьцё за Беларусь‡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447587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Правы Альянс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78558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2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"Антифонд. Помощь политическим узникам в Беларуси. Дапамога палітзняволеным у Беларусі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issidentby</w:t>
            </w:r>
            <w:r>
              <w:rPr>
                <w:sz w:val="30"/>
                <w:szCs w:val="30"/>
              </w:rPr>
              <w:t xml:space="preserve">, дата создания - 2019 год, место создания - Республика Польша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Забастовка. Мирный протест", имеющая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zabast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04710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РЭВАНШ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irpla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8797823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Фаниполь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392413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лецк для жизни!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824342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Фанипо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tc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796812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Ozercolife_New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zerc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2324801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А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150895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Копы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pyl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4438536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Столбцы РАЗА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llLp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M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U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NDI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9217055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Ратамка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4258543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тарые Дорог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aryedorogi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9217055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льшевик, ябатьки-3%!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379153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ялiкае Сцiкл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ikl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14812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Instagram" "Народная Грамада" (naradnaya_gramada), имеющая идентификатор https://instagram.com/narodnaya_hramada?igshid=NTdlMDg3MTY=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Народная Грамада", имеющая идентификатор  https://vk.com/narodnaya_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Facebook" "Народная Грамада", имеющая идентификатор   https://www.facebook.com/groups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Facebook" "Народная Грамада", имеющая идентификатор    https://www.facebook.com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Одноклассники" "Народная Грамада", имеющая идентификатор https://ok.ru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 "ВКонтакте" "Беларускі нацыянальны кангрэс", имеющая идентификатор  https://vk.com/bnkbel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БСДП"Народная грамада" Брест", имеющая идентификатор  https://vk.com/clubnarodnayagramadabrest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Народная Грамада Могилев", имеющая идентификатор  https://vk.com/club147804214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ВКонтакте" "Народная-Грамада Брест", имеющая идентификатор  https://vk.com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ВКонтакте" "Народная Грамада", имеющая идентификатор  https://vk.com/id54725856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НАРОДНАЯ ГРАМАДА || STATKEVICH", имеющий идентификатор  https://t.me/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4731172 (684 подписчика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"Народная Грамада Чат", имеющий идентификатор https://t.me/narodnaya_gramada_cha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6003892 (161 участник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ЗДОЛЕЕМ", имеющий идентификатор  @zdoleem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08082043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narodnaya_hramada_bot", имеющий идентификатор @narodnaya_hramada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1332712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Гомельская Народная Грамада", имеющий идентификатор  https://t.me/gomel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6509651 (12 участ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Мінская Народная Грамада", имеющий идентификатор https://t.me/minsk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133963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Брэсцкая Народная Грамада", имеющий идентификатор https://t.me/brest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121538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Гродзенская Народная Грамада", имеющий идентификатор  https://t.me/grodno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94258733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Магілёўская Народная Грамада",  имеющий идентификатор  https://t.me/mahilyou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7276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от 27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, имеющей идентификатор 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 (выпуски №№ 21-3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8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 (выпуски №№ 17-22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8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Экстрэмістская паказуха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m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altGroupMain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roupId</w:t>
            </w:r>
            <w:r>
              <w:rPr>
                <w:sz w:val="30"/>
                <w:szCs w:val="30"/>
              </w:rPr>
              <w:t>=52480444989522&amp;_</w:t>
            </w:r>
            <w:r>
              <w:rPr>
                <w:sz w:val="30"/>
                <w:szCs w:val="30"/>
                <w:lang w:val="en-US"/>
              </w:rPr>
              <w:t>prevCm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userOwnAltGroups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kn</w:t>
            </w:r>
            <w:r>
              <w:rPr>
                <w:sz w:val="30"/>
                <w:szCs w:val="30"/>
              </w:rPr>
              <w:t>=4175&amp;_</w:t>
            </w:r>
            <w:r>
              <w:rPr>
                <w:sz w:val="30"/>
                <w:szCs w:val="30"/>
                <w:lang w:val="en-US"/>
              </w:rPr>
              <w:t>a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groupOwn</w:t>
            </w:r>
            <w:r>
              <w:rPr>
                <w:sz w:val="30"/>
                <w:szCs w:val="30"/>
              </w:rPr>
              <w:t xml:space="preserve"> и иде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2480444989522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luka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2440542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Czat", имеющий идентификатор https://t.me/belteanews_chat и идентификатор ID, содержащий последовательность цифр 158887З35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Чай з малинавым варэннем", имеющее идентификаторы https://vk.com/belteanews и https://vk.com/public8247665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с названием "godofbelarus", имеющая идентификаторы https://www.instagram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godo</w:t>
            </w:r>
            <w:r>
              <w:rPr>
                <w:sz w:val="30"/>
                <w:szCs w:val="30"/>
                <w:lang w:val="en-US"/>
              </w:rPr>
              <w:t>fb</w:t>
            </w:r>
            <w:r>
              <w:rPr>
                <w:sz w:val="30"/>
                <w:szCs w:val="30"/>
              </w:rPr>
              <w:t>elarus и идентификатор ID, содержащий последовательность цифр 73349653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траница в социальной сети "Twitter" с названием "Чай з варэннем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teanews</w:t>
            </w:r>
            <w:r>
              <w:rPr>
                <w:sz w:val="30"/>
                <w:szCs w:val="30"/>
              </w:rPr>
              <w:t xml:space="preserve"> и идентификатор ID, содержащий последовательность цифр 30212703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Чай з малинавым варэннем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8221587071192 и идентификатор ID, содержащий последовательность цифр 582215870711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Чай з малинавым варэннем", имеющее идентификаторы https://www.facebook.com/profile.php?id=100063489973089 и https://www.facebook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belteanew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" с названием "Чай з малинавым варэннем", имеющий идентификатор https://www.tiktok.corn/@godof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Чай з малинавым варэннем" - изображение серой кружки на зеленом круге, в центре которой имеется изображение малины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пользователя в социальной сети "Вконтакте" под никнеймом "Сергей Байгот", имеющая идентификаторы https://vk.com/id200584826 и https://vk.com/r.e.deim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ользователя в социальной сети "Fасе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ооk" под никнеймом "Siarhei Baihot (Deimon)", имеющая идентификаторы https://www.facebook.com/profile.php?id=100067791376048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eimo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пользователя в социальной сети "Instagram" под никнеймом "r.e.deimon", имеющая идентификатор  https://www.instagram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r.e.deimon и идентификатор ID, содержащий последовательность цифр 1072120105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r_e_deimon" в социальной сети "TikTok", имеющий идентификатор https://www.tiktok.com/@r_e_deim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Молодечно: Рагозы, Мойсичи, Хожево.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u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 Рудабельская Паказуха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омельской области </w:t>
              <w:br/>
              <w:t>от 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Берасцейская вяс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rest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іцебская Вясна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vicsprin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40221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Журнал "Наша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орыя": № 2 (19) – 2020 г., № 8 (25) – 2020 г., № 9 (26) – 2020 г., № 3 – 2018 г., № 5 – 2018 г., № 4 (9) – 2019 г., № 1 (18) – 2020 г., № 3 (20) – 2020 г., № 11 (28) – 2020 г.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Журнал "</w:t>
            </w:r>
            <w:r>
              <w:rPr>
                <w:sz w:val="30"/>
                <w:szCs w:val="30"/>
                <w:lang w:val="en-US"/>
              </w:rPr>
              <w:t>Arche</w:t>
            </w:r>
            <w:r>
              <w:rPr>
                <w:sz w:val="30"/>
                <w:szCs w:val="30"/>
              </w:rPr>
              <w:t xml:space="preserve"> Пачатак": № 4 (163) – 2019 г., № 3 (166) – 2020 г., № 4 (159) – 2018 г.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нига "Апошняя к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га пана А." (автор Альгерд Бахар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, Прага-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 "Вясна" – "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", 2020. – 500 с.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лендарь "Не маўчы па-беларуску 2021 з малюнк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слов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группа с названием "Ельскае сяброўства", имеющая идентификатор  https://t.me/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lsk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идентификатор (ID), содержащий последовательность цифр 100126441381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 Гомеля от 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</w:t>
            </w:r>
            <w:r>
              <w:rPr>
                <w:sz w:val="30"/>
                <w:szCs w:val="30"/>
                <w:lang w:val="en-US"/>
              </w:rPr>
              <w:t>Sumarok</w:t>
            </w:r>
            <w:r>
              <w:rPr>
                <w:sz w:val="30"/>
                <w:szCs w:val="30"/>
              </w:rPr>
              <w:t xml:space="preserve"> - Чэр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fgUy</w:t>
            </w:r>
            <w:r>
              <w:rPr>
                <w:sz w:val="30"/>
                <w:szCs w:val="30"/>
              </w:rPr>
              <w:t>_8</w:t>
            </w:r>
            <w:r>
              <w:rPr>
                <w:sz w:val="30"/>
                <w:szCs w:val="30"/>
                <w:lang w:val="en-US"/>
              </w:rPr>
              <w:t>pb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пыль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kapyl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4438536, логотип (цифровой водяной знак) – "изображение круговой диаграммы с надписью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опыльского района Минской области </w:t>
              <w:br/>
              <w:t>от 1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Ігар Палынскі", имеющая идентификатор https://vk.com/i</w:t>
            </w:r>
            <w:r>
              <w:rPr>
                <w:sz w:val="30"/>
                <w:szCs w:val="30"/>
                <w:lang w:val="en-US"/>
              </w:rPr>
              <w:t>vozhy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ы социальной сети "ВКонтакте" с названием  "</w:t>
            </w:r>
            <w:r>
              <w:rPr>
                <w:b w:val="false"/>
                <w:sz w:val="30"/>
                <w:szCs w:val="30"/>
                <w:lang w:val="en-US"/>
              </w:rPr>
              <w:t>BRUTTO</w:t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  <w:lang w:val="en-US"/>
              </w:rPr>
              <w:t>NOSTRA</w:t>
            </w:r>
            <w:r>
              <w:rPr>
                <w:b w:val="false"/>
                <w:sz w:val="30"/>
                <w:szCs w:val="30"/>
              </w:rPr>
              <w:t xml:space="preserve">", имеюще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rutto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15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Анастасия Уткина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nastiautki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5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Сыщик от Истории", имеющая идентификатор   https://www.facebook.com/</w:t>
            </w:r>
            <w:r>
              <w:rPr>
                <w:sz w:val="30"/>
                <w:szCs w:val="30"/>
                <w:lang w:val="en-US"/>
              </w:rPr>
              <w:t>atiseczkij</w:t>
            </w: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5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ы, имеющие идентификаторы </w:t>
            </w:r>
            <w:r>
              <w:rPr>
                <w:sz w:val="30"/>
                <w:szCs w:val="30"/>
                <w:lang w:val="en-US"/>
              </w:rPr>
              <w:t>m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m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5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Размещенная на Telegram-канале "</w:t>
            </w:r>
            <w:r>
              <w:rPr>
                <w:sz w:val="30"/>
                <w:szCs w:val="30"/>
                <w:lang w:val="en-US"/>
              </w:rPr>
              <w:t>DEN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ENDETTI</w:t>
            </w:r>
            <w:r>
              <w:rPr>
                <w:sz w:val="30"/>
                <w:szCs w:val="30"/>
              </w:rPr>
              <w:t>" (Моджахед), идентификатор (ID), содержащий последовательность цифр 10017953868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6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расная точка", имеющий идентификатор </w:t>
            </w:r>
            <w:hyperlink r:id="rId104">
              <w:r>
                <w:rPr>
                  <w:rStyle w:val="InternetLink"/>
                  <w:sz w:val="30"/>
                  <w:szCs w:val="30"/>
                </w:rPr>
                <w:t xml:space="preserve">https://t.me/coronavirus_eco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42719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нига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"Адысея ка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ана БНР" – г.Гомель, 2019. – 93 с. Автор А.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Гатоўчыц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обрушского района Гомельской  области от 1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Публичные призывы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publicinciteme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090011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1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а с названием "безЛУК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zlukamed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12414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 (без цензуры)", имеющий идентификатор https://t.me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768112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0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Борисов для жизни, резервный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– аккаунт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аюн", имеющий идентификатор @</w:t>
            </w:r>
            <w:r>
              <w:rPr>
                <w:sz w:val="30"/>
                <w:szCs w:val="30"/>
                <w:lang w:val="en-US"/>
              </w:rPr>
              <w:t>belarusi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ayu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"@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n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Рэгіянальная газета — RH.BY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Клуб 70" имеющая идентификатор (ID), содержащий последовательность цифр 10014654339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раво на восстание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вош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#Разрушим_тюрьмы – #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melianov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arusinuk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arusinu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arusla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arusl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supol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ro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supolka_bel_wro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Новости Молодечно – Рэгіянальная газета", имеющий идентификатор https://www.youtube.com/@rhby_med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ЯМЫ97", имеющий идентификатор https://www.t</w:t>
            </w:r>
            <w:r>
              <w:rPr>
                <w:sz w:val="30"/>
                <w:szCs w:val="30"/>
                <w:lang w:val="en-US"/>
              </w:rPr>
              <w:t>iktok</w:t>
            </w:r>
            <w:r>
              <w:rPr>
                <w:sz w:val="30"/>
                <w:szCs w:val="30"/>
              </w:rPr>
              <w:t>.com/@</w:t>
            </w:r>
            <w:r>
              <w:rPr>
                <w:sz w:val="30"/>
                <w:szCs w:val="30"/>
                <w:lang w:val="en-US"/>
              </w:rPr>
              <w:t>lisov</w:t>
            </w:r>
            <w:r>
              <w:rPr>
                <w:sz w:val="30"/>
                <w:szCs w:val="30"/>
              </w:rPr>
              <w:t>_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Рэгіянальная газета — RH.BY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"Yerafeyeu Mikhail (Міхась)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www.facebook.com/profile.php?id=100002065481537 и идентификатор (ID), содержащий последовательность цифр 1000020654815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Верхний шкаФчик (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)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ерхний шкаФчи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upbox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Референдум и Прав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‡ Р У Х ‡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, а также страницу указанного ресурс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идентификатором https://www.instagram.com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Варшава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warsaw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Цівалі", имеющий идентификатор https://t.me/</w:t>
            </w:r>
            <w:r>
              <w:rPr>
                <w:sz w:val="30"/>
                <w:szCs w:val="30"/>
                <w:lang w:val="en-US"/>
              </w:rPr>
              <w:t>tivali</w:t>
            </w:r>
            <w:r>
              <w:rPr>
                <w:sz w:val="30"/>
                <w:szCs w:val="30"/>
              </w:rPr>
              <w:t>2020 и идентификатор (ID), содержащий последовательность цифр 10014506735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зЛУКА", имеющий идентификатор https://t.me/bezlukamedia и идентификатор (ID), содержащий последовательность цифр 127124145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"безЛУКА комментарии", имеющий идентификатор (ID), содержащий последовательность цифр 187328140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безЛука", имеющее идентификаторы https://vk.com/bezlukamedia и https://vk.com/public21460448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Twitter" с названием "БезЛука", имеющая идентификатор  https://twitter.com/bezlukamedia и идентификатор (ID), содержащий последовательность цифр 156460295594022093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Одноклассники" с названием "безЛУКА", имеющее идентификатор https://ok.ru/group/70000000290932 и идентификатор (ID), содержащий последовательность цифр 7000000029093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Facebook" с названием "БезЛука", имеющее идентификаторы https://www.facebook.com/profile.php?id=100085029683220 и https://www.facebook.com/bezlukamedi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с названием "БЕЗ ЛУКА", имеющий идентификаторы https://www.youtube.com/chаnnel/UCg31-0wf0JF5JulBHaPDwCA и https://www.youtube.com/@bezlukamedi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bezlukamedia" в социальной сети "TikTok", имеющий идентификатор https://www.tiktok.com/@bezlukamedi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БЕЗ ЛУКА" - представляет собой изображение в виде луковицы на фиолетовом фоне, состоящей из пяти чередующихся элементов белого и красного цвета, ниже которого имеется белая надпись "БЕЗ ЛУКА"; водяной знак "БЕЗ ЛУКА" - изображение в виде луковицы, состоящей из пяти чередующихся элементов белого и красного цвета, ниже которой имеется белая надпись "БЕЗ ЛУ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региональной группе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Магілёўцы abroad", имеющей идентификатор https://t.me/</w:t>
            </w:r>
            <w:r>
              <w:rPr>
                <w:sz w:val="30"/>
                <w:szCs w:val="30"/>
                <w:lang w:val="en-US"/>
              </w:rPr>
              <w:t>MogOu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2900448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Барахольная Беларусь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rinok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Змагар.", имеющий идентификатор @</w:t>
            </w:r>
            <w:r>
              <w:rPr>
                <w:sz w:val="30"/>
                <w:szCs w:val="30"/>
                <w:lang w:val="en-US"/>
              </w:rPr>
              <w:t>caha</w:t>
            </w:r>
            <w:r>
              <w:rPr>
                <w:sz w:val="30"/>
                <w:szCs w:val="30"/>
              </w:rPr>
              <w:t>9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Зянон Пазьня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zian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znia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нальная газета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h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Зоя Хруцкая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ipeni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тьи, опубликованные в печатном средстве массовой информации - выпусках газеты "Iнфа-Кур’ер", под заголовками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ротесты белорусов и реакция на выборы", выпуск газеты №33 (1019) от 13 августа 2020 года, страница 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о сути, геноцид мирных граждан", выпуск газеты №34 (1020) от 20 августа 2020 года, страница 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9 дней, которые потрясли Беларусь", выпуск газеты №34 (1020) от 20 августа 2020 года, страница 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акой диалог может спасти страну", выпуск газеты №35 (1021) от 27 августа 2020 года, страница 1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Хроника недели: "Кур’ер о самом актуальном", выпуск газеты №37 (1023) от 10 сентября 2020 года, страница 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рава человека. Почему это важно для нас как никогда", выпуск газеты №50 (1036) от 10 декабря 2020 года, страницы 8, 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8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оним. НОВОСТ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071491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2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рдые Слонимча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6294495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2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2020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0 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Светлогорск – на – Березине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5274387598548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0 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-Телеграм и кибербезопасность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Минский чат/Хостинг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575718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ЧВК Редан Борисовсходки анти ЧВК редан в Борисове сливы видео драки из Борисова"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v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d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ольнаеВока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Чат Бурдейного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elarusWithUkaine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ianliv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elarusianliv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30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</w:t>
            </w:r>
            <w:r>
              <w:rPr>
                <w:sz w:val="30"/>
                <w:szCs w:val="30"/>
                <w:lang w:val="en-US"/>
              </w:rPr>
              <w:t>Sumarok</w:t>
            </w:r>
            <w:r>
              <w:rPr>
                <w:sz w:val="30"/>
                <w:szCs w:val="30"/>
              </w:rPr>
              <w:t xml:space="preserve"> - 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6</w:t>
            </w:r>
            <w:r>
              <w:rPr>
                <w:sz w:val="30"/>
                <w:szCs w:val="30"/>
                <w:lang w:val="en-US"/>
              </w:rPr>
              <w:t>b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UQ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p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3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на странице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Олег Минич", имеюще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01646637407,  и идентификатор (ID), содержащий последовательность цифр 1000016466374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3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Рэгіянальная газета —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беларускага П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ля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ы в социальной сети "Одноклассники" с названием "Новости Беларуси от </w:t>
            </w:r>
            <w:r>
              <w:rPr>
                <w:sz w:val="30"/>
                <w:szCs w:val="30"/>
                <w:lang w:val="en-US"/>
              </w:rPr>
              <w:t>REFOR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form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 — Шацілінскі Востраў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strau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а в социальной сети "Одноклассники"  с названием "(((НАШ </w:t>
            </w:r>
            <w:r>
              <w:rPr>
                <w:sz w:val="30"/>
                <w:szCs w:val="30"/>
                <w:lang w:val="en-US"/>
              </w:rPr>
              <w:t>Drogichin</w:t>
            </w:r>
            <w:r>
              <w:rPr>
                <w:sz w:val="30"/>
                <w:szCs w:val="30"/>
              </w:rPr>
              <w:t>)))2013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4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</w:t>
            </w:r>
            <w:r>
              <w:rPr>
                <w:sz w:val="28"/>
                <w:szCs w:val="28"/>
              </w:rPr>
              <w:t>печатное издани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редство массовой информации – газета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фа-Кур’ер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ов печатного средства массовой информации "Iнфа-Кур’ер"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а с названием "Kurjer.info-Слуцк", имеющего идентификатор https://kurjer.inf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а в социальной сети "ВКонтакте" с названием "Слуцкий курьер", имеющего идентификатор https://vk.com/kurjer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а в социальной сети "Одноклассники" с названием "Слуцк, новости Слуцка - газета Iнфа-Кур’ер", имеющего идентификатор https://ok.ru/slutsk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Новости Слуцка в Фейсбук", имеющего идентификатор https://www.facebook.com/kurjer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грамм-канала с названием "Слуцкая Телега", имеющего идентификатор https://t.me/sluts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грамм-чата с названием "Слуцкая Телега-чат", имеющего идентификатор https://t.me/slutskl2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а видеохостинга "YouTube" с названием "Слуцк, газета "Инфо Курьер", имеющего идентификатор https://www.youtube.com/infokurjer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аграмм-аккаунта с названием "Слуцк | kurjer.info", имеющего идентификатор https://www.instagram.com/kurjer а также визуальный материал (изображение, логотип, цифровой водяной знак и т.п.) с текстом "Iнфа-Кур’ер" и "kurjer.info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Одноклассники" с названием "Светлик Светлогорск 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ik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Рэгіянальная газета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en-US"/>
              </w:rPr>
              <w:t>BelarusWithUkrain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it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kraine</w:t>
            </w:r>
            <w:r>
              <w:rPr>
                <w:sz w:val="30"/>
                <w:szCs w:val="30"/>
              </w:rPr>
              <w:t xml:space="preserve">, дата создания – март 2022 года, место создания - Республика Польша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elarus history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istor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iaspo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iaspo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razaminnorwey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razaminnorwey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ў Ло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LodzyB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Тарны/Лучоса (Віцебск)", имеющая идентификатор https://t.me/</w:t>
            </w:r>
            <w:r>
              <w:rPr>
                <w:sz w:val="30"/>
                <w:szCs w:val="30"/>
                <w:lang w:val="en-US"/>
              </w:rPr>
              <w:t>luchosatarnyvicieb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</w:t>
            </w:r>
            <w:r>
              <w:rPr>
                <w:sz w:val="28"/>
                <w:szCs w:val="28"/>
              </w:rPr>
              <w:t>печатное издани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редство массовой информации – газета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нальная газет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ПЛОХИЕ НОВОСТИ БЕЛАРУСЬ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x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ovosti</w:t>
            </w:r>
            <w:r>
              <w:rPr>
                <w:sz w:val="30"/>
                <w:szCs w:val="30"/>
              </w:rPr>
              <w:t>_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Жыве Беларусь!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yw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i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-Телеграм и кибербезопасность", имеющий идентификатор 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curit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 знак) – изображение фигуры человека белого цвета в капюшоне, сидящего за ноутбуком с гербом "Погоня", изображенного на красной фигуре в виде щита на фоне бумажного самолета (логотип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КБ – Мая Краіна Беларусь", имеющая идентификатор </w:t>
            </w:r>
            <w:hyperlink r:id="rId105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kbelarus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26066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Мова ад продкаў да нашчадкаў", имеющий идентификатор  https://t.me/</w:t>
            </w:r>
            <w:r>
              <w:rPr>
                <w:sz w:val="30"/>
                <w:szCs w:val="30"/>
                <w:lang w:val="en-US"/>
              </w:rPr>
              <w:t>MovaProdka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@</w:t>
            </w:r>
            <w:r>
              <w:rPr>
                <w:sz w:val="30"/>
                <w:szCs w:val="30"/>
                <w:lang w:val="en-US"/>
              </w:rPr>
              <w:t>VolnayaMova</w:t>
            </w:r>
            <w:r>
              <w:rPr>
                <w:sz w:val="30"/>
                <w:szCs w:val="30"/>
              </w:rPr>
              <w:t>", имеющий идентификатор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Радио перемен", имеющий идентификатор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Neues Europa", имеющая идентификатор https://t.me/</w:t>
            </w:r>
            <w:r>
              <w:rPr>
                <w:sz w:val="30"/>
                <w:szCs w:val="30"/>
                <w:lang w:val="en-US"/>
              </w:rPr>
              <w:t>neue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uropa</w:t>
            </w:r>
            <w:r>
              <w:rPr>
                <w:sz w:val="30"/>
                <w:szCs w:val="30"/>
              </w:rPr>
              <w:t>|108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637758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1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атическое сообщество в социальной сети "ВКонтакте" "Дети Хрущевок", имеющее идентификатор https://www.vk.com/deti.hruschovok и информацию, опубликованную на нём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</w:t>
            </w:r>
            <w:r>
              <w:rPr>
                <w:sz w:val="30"/>
                <w:szCs w:val="30"/>
              </w:rPr>
              <w:t>utube-канал "Дети Хрущёвок", имеющий идентификатор https://www.youtube.com/@deti.hruschovok и информацию, опубликованную на нё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иль пользователя в социальной сети Instagram "deti.hruschovok", имеющий идентификатор https://www.instagram.com/deti.hruschovok и информацию, опубликованную на нё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пользователя социальной сети "ВКонтакте" "Юзеф Пілсудський", имеющая идентификатор https://vk.com/hr.yank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е композиции коллектива "Дети Хрущёвок" под наименованиями: "2020"; "Таракан (Демо)"; "Папицо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Гомеля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╪ Р У Х ╪", имеющий идентификатор https://t.me/ruchbelnac и идентификатор (ID) с последовательностью цифр 1854412071, и информация, опубликованная на нём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ruchbelnac_bot", имеющий идентификатор @RuchBelnac_ВОТ и идентификатор (ID) с последовательностью цифр - 627136257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зователь мобильного приложения "Telegram", пользователь @Vaukalak8283, имеющий идентификатор (ID) с последовательностью цифр - 54178650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"╪ Р У Х ╪", имеющая идентификатор https://instagram.com/ruchbelnac и информация, опубликованная на н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оutube-канал "╪ Р У Х ╪", имеющий идентификатор https://www.youtube.com/@ruchbelnac и информация, опубликованная на нё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двойного "Ярыловского креста" белого цвета, расположенного вертикально, имеющего окантовку чёрного цвета, внутри которого находится меч черного цвета, расположенный острием вверх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бело-черно-белого флаг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Гомеля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Витебск Черняховк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District</w:t>
            </w:r>
            <w:r>
              <w:rPr>
                <w:sz w:val="30"/>
                <w:szCs w:val="30"/>
              </w:rPr>
              <w:t>97 и идентификатор (ID) с последовательностью цифр 134303626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Палеская вясна", имеющий идентификатор (ID) с последовательностью цифр 10013760799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 xml:space="preserve">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uzany</w:t>
            </w:r>
            <w:r>
              <w:rPr>
                <w:b w:val="false"/>
                <w:sz w:val="30"/>
                <w:szCs w:val="30"/>
              </w:rPr>
              <w:t>9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 xml:space="preserve">и идентификатор (ID), содержащий последовательность цифр 1442035840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ы "</w:t>
            </w:r>
            <w:r>
              <w:rPr>
                <w:sz w:val="30"/>
                <w:szCs w:val="30"/>
                <w:lang w:val="en-US"/>
              </w:rPr>
              <w:t>Asthe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ritt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eiches</w:t>
            </w:r>
            <w:r>
              <w:rPr>
                <w:sz w:val="30"/>
                <w:szCs w:val="30"/>
              </w:rPr>
              <w:t>", имеющей идентификатор https://t.me/</w:t>
            </w:r>
            <w:r>
              <w:rPr>
                <w:sz w:val="30"/>
                <w:szCs w:val="30"/>
                <w:lang w:val="en-US"/>
              </w:rPr>
              <w:t>AsthetikDesDrittenReiche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с названием "Нафтан не спит" против экстремизм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nespi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странице в социальной сети "ВКонтакте" с названием "Вадим Халваши", имеющей идентификатор (ID), содержащий последовательность цифр 3537093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арусь: падзеі", имеющий идентификатор  https://t.me/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Euroradio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000642050700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Dzik Pic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kpi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2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E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 Добро пожаловать в реальность!", имеющая идентификатор https://ok.ru/express.b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АРШАВА#БЕЛАРУСЫ#ИДЕЙНЫЕ ЛЮДИ#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ancivilposition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і Бабіл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babyl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659528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ЕленаЯнушковская НАСТОЯЩАЯ БЕЛАРУСЬ", имеющая идентификатор https://ok.ru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587327433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лиса рассказывает", имеющий идентификатор  https://t.me/</w:t>
            </w:r>
            <w:r>
              <w:rPr>
                <w:sz w:val="30"/>
                <w:szCs w:val="30"/>
                <w:lang w:val="en-US"/>
              </w:rPr>
              <w:t>eesti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12170366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мволика и атрибутик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едаль с надписью на аверсе "Гонар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однасць" и с надписью на реверсе "Беларусь перад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!" с колодкой обтянутой лентой голубого цвета с бело-красно-белой вставкой в центре, а также ее цифровое изображени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книга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Сергея Сюзева "Двадцать лет рабства: Беларусь сегодня", Издательские решения, 2017 г., 154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Жлобин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zhlobin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13 апреля 2023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Твой сосед", имеющий идентификатор @</w:t>
            </w:r>
            <w:r>
              <w:rPr>
                <w:sz w:val="30"/>
                <w:szCs w:val="30"/>
                <w:lang w:val="en-US"/>
              </w:rPr>
              <w:t>nonim</w:t>
            </w:r>
            <w:r>
              <w:rPr>
                <w:sz w:val="30"/>
                <w:szCs w:val="30"/>
              </w:rPr>
              <w:t>_6; "Гражданская Реакция", имеющий идентификатор @</w:t>
            </w:r>
            <w:r>
              <w:rPr>
                <w:sz w:val="30"/>
                <w:szCs w:val="30"/>
                <w:lang w:val="en-US"/>
              </w:rPr>
              <w:t>reacti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Oleg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ooleega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vuvor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u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8084381828614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Неруссо туристо", имеющий идентификатор @</w:t>
            </w:r>
            <w:r>
              <w:rPr>
                <w:sz w:val="30"/>
                <w:szCs w:val="30"/>
                <w:lang w:val="en-US"/>
              </w:rPr>
              <w:t>pulpervog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O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 "Змагар", имеющий идентификатор @</w:t>
            </w:r>
            <w:r>
              <w:rPr>
                <w:sz w:val="30"/>
                <w:szCs w:val="30"/>
                <w:lang w:val="en-US"/>
              </w:rPr>
              <w:t>caha</w:t>
            </w:r>
            <w:r>
              <w:rPr>
                <w:sz w:val="30"/>
                <w:szCs w:val="30"/>
              </w:rPr>
              <w:t>940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ы социальной сети "Tik Tok" с названием: "YouTube_Belarus", имеющий идентификатор @youtube_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сенiя", имеющий идентификатор @serca_u_belarusi; "welcometobelarus2020", имеющий идентификатор @welcometobelarus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Partyzanka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tyzan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ame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amen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7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Еврорадио — Новости Беларуси", имеющая идентификатор https://ok.ru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7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циальной сети "ВКонтакте" на странице с названием "Аляксей Гесс", имеющей идентификатор https://vk.com/alexhess14 и идентификатор (ID), содержащий последовательность цифр 58809314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олк Каліноўскаг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warrior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9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ла", имеющий идентификатор @</w:t>
            </w:r>
            <w:r>
              <w:rPr>
                <w:sz w:val="30"/>
                <w:szCs w:val="30"/>
                <w:lang w:val="en-US"/>
              </w:rPr>
              <w:t>n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Ксе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", имеющий идентификатор @</w:t>
            </w:r>
            <w:r>
              <w:rPr>
                <w:sz w:val="30"/>
                <w:szCs w:val="30"/>
                <w:lang w:val="en-US"/>
              </w:rPr>
              <w:t>serc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Не с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дзел</w:t>
            </w:r>
            <w:r>
              <w:rPr>
                <w:sz w:val="30"/>
                <w:szCs w:val="30"/>
                <w:lang w:val="be-BY"/>
              </w:rPr>
              <w:t>ьні</w:t>
            </w:r>
            <w:r>
              <w:rPr>
                <w:sz w:val="30"/>
                <w:szCs w:val="30"/>
              </w:rPr>
              <w:t>чай!",  имеющая идентификатор  https://t.me/+ymnPMdtoVEMzYTUy и идентификатор (ID), содержащий последовательность цифр 100170883005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Naviny – Новости Беларуси", имеющая идентификатор https://ok.ru/</w:t>
            </w:r>
            <w:r>
              <w:rPr>
                <w:sz w:val="30"/>
                <w:szCs w:val="30"/>
                <w:lang w:val="en-US"/>
              </w:rPr>
              <w:t>navin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0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Беларусь БЧБ Ютуб Youtube", имеющий идентификатор  https://t.me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0015356805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2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 с названием "Илона Бреская (Шушунова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re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39073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едиа-проекта "По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к –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пра Беларусь", размещенную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irkonlin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t.me/pozirkonlin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Pozir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ancho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ir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pe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potif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w</w:t>
            </w:r>
            <w:r>
              <w:rPr>
                <w:sz w:val="30"/>
                <w:szCs w:val="30"/>
              </w:rPr>
              <w:t>/1</w:t>
            </w:r>
            <w:r>
              <w:rPr>
                <w:sz w:val="30"/>
                <w:szCs w:val="30"/>
                <w:lang w:val="en-US"/>
              </w:rPr>
              <w:t>JXGumXszfMxmCmeX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pYJe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odcast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ed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HR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cHM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bmNo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IuZm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vcy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MWU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ZDdhOC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w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RjYXN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Jzc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bpn-info.onlin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Малая Грушевка - новости", имеющий идентификатор  https://t.me/</w:t>
            </w:r>
            <w:r>
              <w:rPr>
                <w:sz w:val="30"/>
                <w:szCs w:val="30"/>
                <w:lang w:val="en-US"/>
              </w:rPr>
              <w:t>mgrushevkanews</w:t>
            </w:r>
            <w:r>
              <w:rPr>
                <w:sz w:val="30"/>
                <w:szCs w:val="30"/>
              </w:rPr>
              <w:t xml:space="preserve"> и его приканальный чат "Малая Грушевка –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Чат помощи задержанны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СИБ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i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UDF - Новости Беларуси", имеющей идентификатор https://ok.ru/</w:t>
            </w:r>
            <w:r>
              <w:rPr>
                <w:sz w:val="30"/>
                <w:szCs w:val="30"/>
                <w:lang w:val="en-US"/>
              </w:rPr>
              <w:t>udf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nov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ВОИ / ЧУЖИЕ Андрей Стрижак", имеющий идентификатор @andrejstryzhak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Барань", имеющая идентификатор https://t.me/</w:t>
            </w:r>
            <w:r>
              <w:rPr>
                <w:sz w:val="30"/>
                <w:szCs w:val="30"/>
                <w:lang w:val="en-US"/>
              </w:rPr>
              <w:t>baran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266296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Ігар Вожык Палынскі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zhy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Nastka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tk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bal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ая композиция "Ах, Бандеро!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мельского района Гомельской области 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сайта "Вясна праваабарончы цэ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lirc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hotos</w:t>
            </w:r>
            <w:r>
              <w:rPr>
                <w:sz w:val="30"/>
                <w:szCs w:val="30"/>
              </w:rPr>
              <w:t>/135985667@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06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viasnabres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br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Палитра мнений. Чат-клуб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lit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neni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Р У Х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Гордые Минча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Minskdl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АТСТВО КОЛЬЦ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ratst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lc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ИРУС СВОБОДЫ!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orojnovirusSvobod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Мирные Беларуски — Курасовщи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r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Вольная Территория (чат)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d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Сход Беларусь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Грушевка - Я выхожу!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grushe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yhod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172140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Витебской области </w:t>
              <w:br/>
              <w:t>от 28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Валанцёрская служба ПЦ "Вясна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851002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https://www.intex-press.b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Барановичи (https://ok.ru/intexpress) в социальной сети "Одноклассники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181721850685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_press (https://www.instagram.сom/intex_press/) в социальной сети "Instagram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714984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(https://twitter.com/intex_press) в социальной сети "Twitter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1963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– Барановичи (https://vk.com/intexpress) в социальной сети "ВКонтакте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459453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Барановичи (https://www.facebook.com/intex.press/) в социальной сети "Facebook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154500152329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intexpress (https://www.tiktok.com/@intexpress) в социальной сети "TikTok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кс-Пресс Барановичи (https://t.me/s/intexpress) в социальной сети "Telegram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7004499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у intex-press (https://www.youtube.com/@INTEXPRESSby) в видеохостинге "YouTube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уникальный идентификатор </w:t>
            </w:r>
            <w:r>
              <w:rPr>
                <w:sz w:val="30"/>
                <w:szCs w:val="30"/>
                <w:lang w:val="en-US"/>
              </w:rPr>
              <w:t>UCzqwkn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biwIRpqudHPVFsw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етэраны першай рот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peradusi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Кастусь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stus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Radio 97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di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Telegram-канале с названием "Антинатализм, чайлдфри, чайлдхейтеры </w:t>
            </w:r>
            <w:r>
              <w:rPr>
                <w:sz w:val="30"/>
                <w:szCs w:val="30"/>
                <w:lang w:val="en-US"/>
              </w:rPr>
              <w:t>etc</w:t>
            </w:r>
            <w:r>
              <w:rPr>
                <w:sz w:val="30"/>
                <w:szCs w:val="30"/>
              </w:rPr>
              <w:t>", имеющим идентификатор https://t.me/antinatalizmchaldfre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Telegram-канале с названием "Чайлдфри", имеющим идентификатор https://t.me/wechildfre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vobod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youhappy</w:t>
            </w:r>
            <w:r>
              <w:rPr>
                <w:sz w:val="30"/>
                <w:szCs w:val="30"/>
              </w:rPr>
              <w:t>202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ВУСАТА КУРВА", имеющий идентификатор @</w:t>
            </w:r>
            <w:r>
              <w:rPr>
                <w:sz w:val="30"/>
                <w:szCs w:val="30"/>
                <w:lang w:val="en-US"/>
              </w:rPr>
              <w:t>vusatakurw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ВУСАТА КУРВА", имеющий идентификатор @</w:t>
            </w:r>
            <w:r>
              <w:rPr>
                <w:sz w:val="30"/>
                <w:szCs w:val="30"/>
                <w:lang w:val="en-US"/>
              </w:rPr>
              <w:t>vusatakurw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Беларусь ЗА перемены", имеющий идентификатор @</w:t>
            </w:r>
            <w:r>
              <w:rPr>
                <w:sz w:val="30"/>
                <w:szCs w:val="30"/>
                <w:lang w:val="en-US"/>
              </w:rPr>
              <w:t>belaruszaperemen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magarushk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zmagarush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Ябацькi наХ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85738519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Компо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mpo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размещенная в сообществе с названием "Популярные Пружаны" в социальной сети "ВКонтакте", имеющим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zhpodsl</w:t>
            </w:r>
            <w:r>
              <w:rPr>
                <w:b w:val="false"/>
                <w:sz w:val="30"/>
                <w:szCs w:val="30"/>
              </w:rPr>
              <w:t xml:space="preserve"> и идентификатор (ID), содержащий последовательность цифр 970270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, имеющим идентификатор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>, в электронных газетах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час" (выпуски № 1, 2), "Голос Беларуси" (выпуск № 1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23-2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интернет-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социальной сети "ВКонтакте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социальной сети "Твиттер" с названием "Community of Railway Workers of Belarus", имеющим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gileu</w:t>
            </w:r>
            <w:r>
              <w:rPr>
                <w:sz w:val="30"/>
                <w:szCs w:val="30"/>
              </w:rPr>
              <w:t xml:space="preserve">, мессенджере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mahiliou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242921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Розоч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ozochka</w:t>
            </w:r>
            <w:r>
              <w:rPr>
                <w:sz w:val="30"/>
                <w:szCs w:val="30"/>
              </w:rPr>
              <w:t xml:space="preserve">97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Юг-7 из 97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637549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Тутэйшы шляхціч", имеющий идентификатор https://t.me/tuteisyja_bel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цифровой водяной знак) "Тутэйшы шляхціч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tranadlyazhizn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dlyazhizni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Інфармацыя, мерапрыемствы, акцыі для беларусаў Уроцлав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zt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tests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test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За процветающую Беларусь!Уже не верим Лукашенко..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protsve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Belarus 97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l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ВОЛЬНАЯ БЕЛАРУСЬ", имеющая идентификатор </w:t>
            </w:r>
            <w:hyperlink r:id="rId106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o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/rumpellempu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с названием "Койданава 2022", имеющего идентификатор https://t.me/koidanava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(группа)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Мой Минск: политика, история, социология", имеющее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litik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bou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учно-Технический·LAB-66·Лабораторный журнал беларуского хими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ab</w:t>
            </w:r>
            <w:r>
              <w:rPr>
                <w:sz w:val="30"/>
                <w:szCs w:val="30"/>
              </w:rPr>
              <w:t>66 и Telegram-чат с названием "L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-6. Обсуждения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Чат дартаньянов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АЯ ВЫВЕДКА/BELARUSIAN INTELLIGENCE", имеющий идентификатор https://t.me/</w:t>
            </w:r>
            <w:r>
              <w:rPr>
                <w:sz w:val="30"/>
                <w:szCs w:val="30"/>
                <w:lang w:val="en-US"/>
              </w:rPr>
              <w:t>hener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g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209324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і Моладзевы Хаб у Варша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skastuden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Двор НикРус ❌❌", имеющий идентификатор https://t.me/</w:t>
            </w:r>
            <w:r>
              <w:rPr>
                <w:sz w:val="30"/>
                <w:szCs w:val="30"/>
                <w:lang w:val="en-US"/>
              </w:rPr>
              <w:t>dvorik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Я ПРОТИВ ЭТОГО РЕЖИМА!!!", имеющая идентификатор </w:t>
            </w:r>
            <w:hyperlink r:id="rId107">
              <w:r>
                <w:rPr>
                  <w:rStyle w:val="InternetLink"/>
                  <w:sz w:val="30"/>
                  <w:szCs w:val="30"/>
                </w:rPr>
                <w:t>https://</w:t>
              </w:r>
            </w:hyperlink>
            <w:r>
              <w:rPr>
                <w:sz w:val="30"/>
                <w:szCs w:val="30"/>
              </w:rPr>
              <w:t>o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yaprotive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Чайлдфри. Элита общества.", имеющая идентификатор </w:t>
            </w:r>
            <w:hyperlink r:id="rId108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faceboo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profil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php</w:t>
            </w:r>
            <w:r>
              <w:rPr>
                <w:color w:val="000000"/>
                <w:sz w:val="30"/>
                <w:szCs w:val="30"/>
              </w:rPr>
              <w:t>?</w:t>
            </w:r>
            <w:r>
              <w:rPr>
                <w:color w:val="000000"/>
                <w:sz w:val="30"/>
                <w:szCs w:val="30"/>
                <w:lang w:val="en-US"/>
              </w:rPr>
              <w:t>id</w:t>
            </w:r>
            <w:r>
              <w:rPr>
                <w:color w:val="000000"/>
                <w:sz w:val="30"/>
                <w:szCs w:val="30"/>
              </w:rPr>
              <w:t>=100067119834223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Чайлдфри", имеющее идентификатор </w:t>
            </w:r>
            <w:hyperlink r:id="rId109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v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childfree</w:t>
            </w:r>
            <w:r>
              <w:rPr>
                <w:color w:val="000000"/>
                <w:sz w:val="30"/>
                <w:szCs w:val="30"/>
              </w:rPr>
              <w:t>_</w:t>
            </w:r>
            <w:r>
              <w:rPr>
                <w:color w:val="000000"/>
                <w:sz w:val="30"/>
                <w:szCs w:val="30"/>
                <w:lang w:val="en-US"/>
              </w:rPr>
              <w:t>moscow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️Зянон Пазьняк", имеющий идентификатор https://t.me/zianon_paznia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Замежж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rubezhj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иключения беларусов в Кие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yKie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Орша Микрух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ruh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77041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Дзённiк экстрэмiста", имеющий идентификатор https://t.me/extremistby и идентификатор (ID), содержащий последовательность цифр  1001200430192;</w:t>
            </w:r>
          </w:p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"Лист для записей", имеющий идентификатор https://t.me/listchat и идентификатор (ID), содержащий последовательность цифр  1001186516882.</w:t>
            </w:r>
          </w:p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Чайлдфри", имеющий идентификатор </w:t>
            </w:r>
            <w:hyperlink r:id="rId110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instagram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childfre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запись с названием "Беларусы прыехалі ваяваць супраць пуціна  і лукашэнкі – некаторыя  ўкраінцы былі  ў шоку: "Як так? А мы думалі, усе беларусы за бацьку",  имеющая идентификатор  https://www.facebook.com/watch?ref=search&amp;v=556493262602362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запись с названием "Баец палка Каліноўскага: Нашая канчатковая мэта – площа Незалежнасці",  имеющая идентификаторы https://www.facebook.com/watch/?v=732094101370021 и https://оk.ru/video/355092483533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запись "Беларускі ваяр распавёў пра стан палка Калiноўскага | Беларусский воин про полк Калиновского", имеющая идентификаторы  https://www.youtube.com/watch?v=yRLlbzRiP6g и https://оk.ru/video/370977518823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идеозапись с названием: "Лукашенка пав</w:t>
            </w:r>
            <w:r>
              <w:rPr>
                <w:sz w:val="30"/>
                <w:szCs w:val="30"/>
                <w:lang w:val="be-BY"/>
              </w:rPr>
              <w:t>інен баяцца: У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be-BY"/>
              </w:rPr>
              <w:t>ўражаная батальёнам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о</w:t>
            </w:r>
            <w:r>
              <w:rPr>
                <w:sz w:val="30"/>
                <w:szCs w:val="30"/>
                <w:lang w:val="be-BY"/>
              </w:rPr>
              <w:t xml:space="preserve">ўскага </w:t>
            </w:r>
            <w:r>
              <w:rPr>
                <w:sz w:val="30"/>
                <w:szCs w:val="30"/>
              </w:rPr>
              <w:t xml:space="preserve">| Украина восхищена беларусами", имеющая идентификатор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www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youtub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watch</w:t>
            </w:r>
            <w:r>
              <w:rPr>
                <w:color w:val="000000"/>
                <w:sz w:val="30"/>
                <w:szCs w:val="30"/>
              </w:rPr>
              <w:t>?</w:t>
            </w:r>
            <w:r>
              <w:rPr>
                <w:color w:val="000000"/>
                <w:sz w:val="30"/>
                <w:szCs w:val="30"/>
                <w:lang w:val="en-US"/>
              </w:rPr>
              <w:t>v</w:t>
            </w:r>
            <w:r>
              <w:rPr>
                <w:color w:val="000000"/>
                <w:sz w:val="30"/>
                <w:szCs w:val="30"/>
              </w:rPr>
              <w:t>=</w:t>
            </w:r>
            <w:r>
              <w:rPr>
                <w:color w:val="000000"/>
                <w:sz w:val="30"/>
                <w:szCs w:val="30"/>
                <w:lang w:val="en-US"/>
              </w:rPr>
              <w:t>zDeYwFR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lang w:val="en-US"/>
              </w:rPr>
              <w:t>zXo</w:t>
            </w:r>
            <w:r>
              <w:rPr>
                <w:color w:val="000000"/>
                <w:sz w:val="30"/>
                <w:szCs w:val="30"/>
              </w:rPr>
              <w:t>&amp;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>=632</w:t>
            </w:r>
            <w:r>
              <w:rPr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color w:val="000000"/>
                <w:sz w:val="30"/>
                <w:szCs w:val="30"/>
              </w:rPr>
              <w:t>; Видеозапись с названием "</w:t>
            </w:r>
            <w:r>
              <w:rPr>
                <w:sz w:val="30"/>
                <w:szCs w:val="30"/>
              </w:rPr>
              <w:t xml:space="preserve">У Лукашенко будет две недели после победы Украины / План: Б", имеющая идентификаторы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www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youtub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watch</w:t>
            </w:r>
            <w:r>
              <w:rPr>
                <w:color w:val="000000"/>
                <w:sz w:val="30"/>
                <w:szCs w:val="30"/>
              </w:rPr>
              <w:t>?</w:t>
            </w:r>
            <w:r>
              <w:rPr>
                <w:color w:val="000000"/>
                <w:sz w:val="30"/>
                <w:szCs w:val="30"/>
                <w:lang w:val="en-US"/>
              </w:rPr>
              <w:t>v</w:t>
            </w:r>
            <w:r>
              <w:rPr>
                <w:color w:val="000000"/>
                <w:sz w:val="30"/>
                <w:szCs w:val="30"/>
              </w:rPr>
              <w:t>=</w:t>
            </w:r>
            <w:r>
              <w:rPr>
                <w:color w:val="000000"/>
                <w:sz w:val="30"/>
                <w:szCs w:val="30"/>
                <w:lang w:val="en-US"/>
              </w:rPr>
              <w:t>SUcv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Td</w:t>
            </w:r>
            <w:r>
              <w:rPr>
                <w:color w:val="000000"/>
                <w:sz w:val="30"/>
                <w:szCs w:val="30"/>
              </w:rPr>
              <w:t>9</w:t>
            </w:r>
            <w:r>
              <w:rPr>
                <w:color w:val="000000"/>
                <w:sz w:val="30"/>
                <w:szCs w:val="30"/>
                <w:lang w:val="en-US"/>
              </w:rPr>
              <w:t>vls</w:t>
            </w:r>
            <w:r>
              <w:rPr>
                <w:color w:val="000000"/>
                <w:sz w:val="30"/>
                <w:szCs w:val="30"/>
              </w:rPr>
              <w:t xml:space="preserve"> и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belsat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eu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programs</w:t>
            </w:r>
            <w:r>
              <w:rPr>
                <w:color w:val="000000"/>
                <w:sz w:val="30"/>
                <w:szCs w:val="30"/>
              </w:rPr>
              <w:t>/21-11-2022-</w:t>
            </w:r>
            <w:r>
              <w:rPr>
                <w:color w:val="000000"/>
                <w:sz w:val="30"/>
                <w:szCs w:val="30"/>
                <w:lang w:val="en-US"/>
              </w:rPr>
              <w:t>u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lukashenko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budet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dve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nedeli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posle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pobedy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ukrainy</w:t>
            </w:r>
            <w:r>
              <w:rPr>
                <w:color w:val="000000"/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идеозапись с названием </w:t>
            </w:r>
            <w:r>
              <w:rPr>
                <w:sz w:val="30"/>
                <w:szCs w:val="30"/>
              </w:rPr>
              <w:t xml:space="preserve">"Позывной "Леший" - Батальон имени Кастуся Калиновского, имеющая идентификатор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 </w:t>
            </w:r>
            <w:hyperlink r:id="rId11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?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J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8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pab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7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bE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&amp;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12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s</w:t>
              </w:r>
            </w:hyperlink>
            <w:r>
              <w:rPr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Интернет-сайт "Сообщество железнодорожников Беларус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belzhd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news</w:t>
            </w:r>
            <w:r>
              <w:rPr>
                <w:color w:val="000000"/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Беларусь политическая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oliticheskaya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42488923996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Радыё Свабода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21263509014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Новы час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620887578216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Жыве Беларусь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96036082983, идентификатор (ID), содержащий последовательность цифр 59603608298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Виктор Бабарико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kta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abaryk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78033854711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Светлана Тихановская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sikhanouskaya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99987070567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УХОДИ ЛУКАШЕНКО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1839813746763, идентификатор (ID), содержащий последовательность цифр 518398137467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ппа в социальной сети "Одноклассники" с названием "</w:t>
            </w:r>
            <w:r>
              <w:rPr>
                <w:color w:val="000000"/>
                <w:sz w:val="30"/>
                <w:szCs w:val="30"/>
                <w:lang w:val="be-BY"/>
              </w:rPr>
              <w:t>Беларускі нацыянальны кангрэс</w:t>
            </w:r>
            <w:r>
              <w:rPr>
                <w:color w:val="000000"/>
                <w:sz w:val="30"/>
                <w:szCs w:val="30"/>
              </w:rPr>
              <w:t xml:space="preserve">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nkbel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82467973284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ообщество "</w:t>
            </w:r>
            <w:r>
              <w:rPr>
                <w:sz w:val="30"/>
                <w:szCs w:val="30"/>
                <w:lang w:val="en-US"/>
              </w:rPr>
              <w:t>cbshelp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be-BY"/>
              </w:rPr>
              <w:t>Цэнтр Беларускай Салідарнасці</w:t>
            </w:r>
            <w:r>
              <w:rPr>
                <w:sz w:val="30"/>
                <w:szCs w:val="30"/>
              </w:rPr>
              <w:t>", имеющее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Cs w:val="30"/>
                <w:lang w:val="en-US"/>
              </w:rPr>
              <w:t>cbs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"Дзённ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к экстрэм</w:t>
            </w:r>
            <w:r>
              <w:rPr>
                <w:sz w:val="30"/>
                <w:szCs w:val="30"/>
                <w:lang w:val="be-BY"/>
              </w:rPr>
              <w:t>іста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ekstremistby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12004301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Розоч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ozochka</w:t>
            </w:r>
            <w:r>
              <w:rPr>
                <w:sz w:val="30"/>
                <w:szCs w:val="30"/>
              </w:rPr>
              <w:t>97, идентификатор (ID), содержащий последовательность цифр 1001446156714, численностью 132 участни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 xml:space="preserve">канал с названием: “Татьяна Мартынова”, </w:t>
            </w:r>
            <w:r>
              <w:rPr>
                <w:sz w:val="30"/>
                <w:szCs w:val="30"/>
              </w:rPr>
              <w:t xml:space="preserve">имеющий идентификатор  </w:t>
            </w:r>
            <w:hyperlink r:id="rId112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vmartynova</w:t>
              </w:r>
            </w:hyperlink>
            <w:r>
              <w:rPr>
                <w:sz w:val="30"/>
                <w:szCs w:val="30"/>
              </w:rPr>
              <w:t>, 50,2 тыс. подписч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Чат канала "Инсайде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insid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оевая Организация Анархо-Коммунисто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akom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16976537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Телеграм-канал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"Тольк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 xml:space="preserve"> пра мову!",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t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e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/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ramovu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шение суда Барановичского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айона и г. Барановичи 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22 мая 2023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Орша Вокзал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kzal</w:t>
            </w:r>
            <w:r>
              <w:rPr>
                <w:sz w:val="30"/>
                <w:szCs w:val="30"/>
              </w:rPr>
              <w:t xml:space="preserve">,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, содержащий последовательность цифр 126100888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2 мая 2023 года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elegra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-группа </w:t>
            </w:r>
            <w:r>
              <w:rPr>
                <w:rFonts w:eastAsia="Calibri"/>
                <w:sz w:val="30"/>
                <w:szCs w:val="30"/>
                <w:lang w:eastAsia="en-US"/>
              </w:rPr>
              <w:t>с названием "Сапра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>у</w:t>
            </w:r>
            <w:r>
              <w:rPr>
                <w:rFonts w:eastAsia="Calibri"/>
                <w:sz w:val="30"/>
                <w:szCs w:val="30"/>
                <w:lang w:eastAsia="en-US"/>
              </w:rPr>
              <w:t>дныя Беларусы"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>имеющий иде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e</w:t>
            </w:r>
            <w:r>
              <w:rPr>
                <w:rFonts w:eastAsia="Calibri"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sapraydn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Валерий Сахащик", имеющий  идентификатор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defense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"Валерий Сахащик", имеющий  идентификатор: </w:t>
            </w:r>
            <w:hyperlink r:id="rId11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sahashchik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Валерий Сахащик", имеющий 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ahashchi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"Ирина Боровик" в социальной сети "Вконтакте", имеющая идентификатор </w:t>
            </w:r>
            <w:hyperlink r:id="rId11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со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</w:hyperlink>
            <w:r>
              <w:rPr>
                <w:sz w:val="30"/>
                <w:szCs w:val="30"/>
              </w:rPr>
              <w:t xml:space="preserve">, имеющая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, содержащий последовательность цифр 6633244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 Браславского района Витеб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Одноклассники" и (или) электронным адресом: </w:t>
            </w:r>
            <w:hyperlink r:id="rId115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o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alerytsepkalo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ВКонтакте" и (или) электронным адресом: </w:t>
            </w:r>
            <w:hyperlink r:id="rId116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alerytsepkalo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ВКонтакте" и (или) электронным адресом: </w:t>
            </w:r>
            <w:hyperlink r:id="rId117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alery</w:t>
              </w:r>
            </w:hyperlink>
            <w:r>
              <w:rPr>
                <w:sz w:val="30"/>
                <w:szCs w:val="30"/>
                <w:lang w:eastAsia="en-US" w:bidi="en-US"/>
              </w:rPr>
              <w:t xml:space="preserve"> 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ВКонтакте" с названием и (или) электронным адресом: </w:t>
            </w:r>
            <w:hyperlink r:id="rId118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</w:hyperlink>
            <w:r>
              <w:rPr>
                <w:sz w:val="30"/>
                <w:szCs w:val="30"/>
                <w:lang w:eastAsia="en-US" w:bidi="en-US"/>
              </w:rPr>
              <w:t xml:space="preserve"> </w:t>
            </w:r>
            <w:r>
              <w:rPr>
                <w:sz w:val="30"/>
                <w:szCs w:val="30"/>
                <w:lang w:val="en-US" w:eastAsia="en-US" w:bidi="en-US"/>
              </w:rPr>
              <w:t>id</w:t>
            </w:r>
            <w:r>
              <w:rPr>
                <w:sz w:val="30"/>
                <w:szCs w:val="30"/>
                <w:lang w:eastAsia="en-US" w:bidi="en-US"/>
              </w:rPr>
              <w:t>54123072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  <w:tab w:val="left" w:pos="3312" w:leader="none"/>
                <w:tab w:val="left" w:pos="8170" w:leader="none"/>
              </w:tabs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Одноклассники"и (или) электронным адресом: </w:t>
            </w:r>
            <w:hyperlink r:id="rId119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o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</w:hyperlink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tsepkalovalery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za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_2020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и (или) электронным адресом: </w:t>
            </w:r>
            <w:hyperlink r:id="rId120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instagra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tsepkalo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>Интернет-страница с названием "</w:t>
            </w:r>
            <w:r>
              <w:rPr>
                <w:sz w:val="30"/>
                <w:szCs w:val="30"/>
                <w:lang w:val="en-US" w:eastAsia="en-US" w:bidi="en-US"/>
              </w:rPr>
              <w:t>za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</w:t>
            </w:r>
            <w:r>
              <w:rPr>
                <w:sz w:val="30"/>
                <w:szCs w:val="30"/>
                <w:lang w:bidi="ru-RU"/>
              </w:rPr>
              <w:t>о_2020" в</w:t>
            </w:r>
            <w:r>
              <w:rPr>
                <w:sz w:val="30"/>
                <w:szCs w:val="30"/>
                <w:vertAlign w:val="subscript"/>
                <w:lang w:bidi="ru-RU"/>
              </w:rPr>
              <w:t xml:space="preserve"> </w:t>
            </w:r>
            <w:r>
              <w:rPr>
                <w:sz w:val="30"/>
                <w:szCs w:val="30"/>
                <w:lang w:bidi="ru-RU"/>
              </w:rPr>
              <w:t xml:space="preserve">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,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  <w:r>
              <w:rPr>
                <w:sz w:val="30"/>
                <w:szCs w:val="30"/>
              </w:rPr>
              <w:t xml:space="preserve"> </w:t>
            </w:r>
            <w:hyperlink r:id="rId121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instagra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za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_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tsepkalo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_2020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>Интернет-страница с названием "</w:t>
            </w:r>
            <w:r>
              <w:rPr>
                <w:sz w:val="30"/>
                <w:szCs w:val="30"/>
                <w:lang w:val="en-US" w:bidi="ru-RU"/>
              </w:rPr>
              <w:t>t</w:t>
            </w:r>
            <w:r>
              <w:rPr>
                <w:sz w:val="30"/>
                <w:szCs w:val="30"/>
                <w:lang w:val="en-US" w:eastAsia="en-US" w:bidi="en-US"/>
              </w:rPr>
              <w:t>sepkal</w:t>
            </w:r>
            <w:r>
              <w:rPr>
                <w:sz w:val="30"/>
                <w:szCs w:val="30"/>
                <w:lang w:bidi="ru-RU"/>
              </w:rPr>
              <w:t>о2020" в</w:t>
            </w:r>
            <w:r>
              <w:rPr>
                <w:sz w:val="30"/>
                <w:szCs w:val="30"/>
                <w:vertAlign w:val="subscript"/>
                <w:lang w:bidi="ru-RU"/>
              </w:rPr>
              <w:t xml:space="preserve"> </w:t>
            </w:r>
            <w:r>
              <w:rPr>
                <w:sz w:val="30"/>
                <w:szCs w:val="30"/>
                <w:lang w:bidi="ru-RU"/>
              </w:rPr>
              <w:t xml:space="preserve">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,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  <w:r>
              <w:rPr>
                <w:sz w:val="30"/>
                <w:szCs w:val="30"/>
              </w:rPr>
              <w:t xml:space="preserve"> </w:t>
            </w:r>
            <w:hyperlink r:id="rId122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instagra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tsepkalo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2020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и (или) электронным адресом: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hyperlink r:id="rId123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www</w:t>
              </w:r>
            </w:hyperlink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com</w:t>
            </w:r>
            <w:r>
              <w:rPr>
                <w:sz w:val="30"/>
                <w:szCs w:val="30"/>
                <w:lang w:eastAsia="en-US" w:bidi="en-US"/>
              </w:rPr>
              <w:t>/</w:t>
            </w:r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alery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val="en-US" w:eastAsia="en-US" w:bidi="en-US"/>
              </w:rPr>
              <w:t>https</w:t>
            </w:r>
            <w:r>
              <w:rPr>
                <w:sz w:val="30"/>
                <w:szCs w:val="30"/>
                <w:lang w:eastAsia="en-US" w:bidi="en-US"/>
              </w:rPr>
              <w:t>://</w:t>
            </w:r>
            <w:r>
              <w:rPr>
                <w:sz w:val="30"/>
                <w:szCs w:val="30"/>
                <w:lang w:val="en-US" w:eastAsia="en-US" w:bidi="en-US"/>
              </w:rPr>
              <w:t>www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com</w:t>
            </w:r>
            <w:r>
              <w:rPr>
                <w:sz w:val="30"/>
                <w:szCs w:val="30"/>
                <w:lang w:eastAsia="en-US" w:bidi="en-US"/>
              </w:rPr>
              <w:t>/</w:t>
            </w:r>
            <w:r>
              <w:rPr>
                <w:sz w:val="30"/>
                <w:szCs w:val="30"/>
                <w:lang w:val="en-US" w:eastAsia="en-US" w:bidi="en-US"/>
              </w:rPr>
              <w:t>valery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eronica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eronica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hyperlink r:id="rId124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instagra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veronica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tsepkalo</w:t>
              </w:r>
            </w:hyperlink>
            <w:r>
              <w:rPr>
                <w:sz w:val="30"/>
                <w:szCs w:val="30"/>
                <w:lang w:eastAsia="en-US" w:bidi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>-канал с названием "</w:t>
            </w:r>
            <w:r>
              <w:rPr>
                <w:kern w:val="2"/>
                <w:sz w:val="30"/>
                <w:szCs w:val="30"/>
                <w:lang w:val="en-US"/>
              </w:rPr>
              <w:t>BYNL</w:t>
            </w:r>
            <w:r>
              <w:rPr>
                <w:kern w:val="2"/>
                <w:sz w:val="30"/>
                <w:szCs w:val="30"/>
              </w:rPr>
              <w:t xml:space="preserve"> – Беларуская Сядз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ба - чат", имеющий идентификатор </w:t>
            </w:r>
            <w:hyperlink r:id="rId125"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:/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.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siadziba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_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nl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_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chat</w:t>
              </w:r>
            </w:hyperlink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230890032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БХ. Чат и комментарии", имеющий идентификатор </w:t>
            </w:r>
            <w:hyperlink r:id="rId126"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:/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.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belhalat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_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chat</w:t>
              </w:r>
            </w:hyperlink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12814872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телеграм-канал с названием "Партизанский р-н СДЖ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artizan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sdz</w:t>
            </w:r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3657370684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телеграм-канал с названием "Якубовского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MirnyiDvorYakybovskogo</w:t>
            </w:r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3592362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4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ечатные издания: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История Польши с древнейших времен до наших дней" под редакцией Анны Сухени-Грабовской и Эугениуша Цезары Круля, опубликованные в 1995 году на русском и польском языках, авторы: Алиция Дыбковская, Малгожата Жарын, Ян Жарын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"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olskie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iesni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atriotyczne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(Сборник патриотических польских песен), издательство Варшава, 2007 год, на польском языке, экстремистским материал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шение суда Барановичского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айона и г. Барановичи 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25 мая 2023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Лошица – общий чат",  имеющий идентификатор </w:t>
            </w:r>
            <w:hyperlink r:id="rId127"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</w:rPr>
                <w:t>/</w:t>
              </w:r>
            </w:hyperlink>
            <w:r>
              <w:rPr>
                <w:kern w:val="2"/>
                <w:sz w:val="30"/>
                <w:szCs w:val="30"/>
                <w:lang w:val="en-US"/>
              </w:rPr>
              <w:t>loshitsa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united</w:t>
            </w:r>
            <w:r>
              <w:rPr>
                <w:kern w:val="2"/>
                <w:sz w:val="30"/>
                <w:szCs w:val="30"/>
              </w:rPr>
              <w:t>, логотип (цифровой водяной знак) "Лошица – общий чат"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ообщество под названием "</w:t>
            </w:r>
            <w:r>
              <w:rPr>
                <w:sz w:val="30"/>
                <w:szCs w:val="30"/>
                <w:lang w:val="en-US" w:eastAsia="en-US"/>
              </w:rPr>
              <w:t>FaceOFF</w:t>
            </w:r>
            <w:r>
              <w:rPr>
                <w:sz w:val="30"/>
                <w:szCs w:val="30"/>
                <w:lang w:eastAsia="en-US"/>
              </w:rPr>
              <w:t xml:space="preserve">"   в социальной сети  "ВКонтакте", имеющий идентификатор </w:t>
            </w:r>
            <w:hyperlink r:id="rId128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vk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faceoffzhl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eastAsia="en-US" w:bidi="ru-RU"/>
              </w:rPr>
            </w:pP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музыкальные произведения с названиями: "Пора!!", "Стражи галактики", "Ненависть" и "Вясна". </w:t>
            </w:r>
          </w:p>
          <w:p>
            <w:pPr>
              <w:pStyle w:val="Normal"/>
              <w:ind w:left="-737" w:right="510" w:firstLine="709"/>
              <w:jc w:val="both"/>
              <w:rPr>
                <w:sz w:val="30"/>
                <w:szCs w:val="30"/>
                <w:lang w:eastAsia="en-US" w:bidi="ru-RU"/>
              </w:rPr>
            </w:pPr>
            <w:r>
              <w:rPr>
                <w:sz w:val="30"/>
                <w:szCs w:val="30"/>
                <w:lang w:eastAsia="en-US"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1 регион. Брест и область" в социальной сети "Одноклассники", имеющее идентификатор https://ok.ru/region1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БЕЛАРУСЬ ПОЛЬША" в социальной сети "Одноклассники", имеющее идентификатор  https://ok.ru/57601602265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Беларусь падзеi" в социальной сети "Одноклассники", имеющее идентификатор https://ok.ru/ideas97pro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Беларусь события и аналитика 1 регион" в социальной сети "Однокласники", имеющее идентификатор https://ok.ru/pro</w:t>
            </w:r>
            <w:r>
              <w:rPr>
                <w:sz w:val="30"/>
                <w:szCs w:val="30"/>
                <w:lang w:val="en-US"/>
              </w:rPr>
              <w:t>file</w:t>
            </w:r>
            <w:r>
              <w:rPr>
                <w:sz w:val="30"/>
                <w:szCs w:val="30"/>
              </w:rPr>
              <w:t>/5766772138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Досить боятися!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1037849566660905, и идентификатор (ID), содержащий последовательность цифр 103784956666090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Вольны Беларус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102455675049568, и идентификатор (ID), содержащий последовательность цифр 100003148805988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Солидарность с Хартия-97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</w:t>
            </w:r>
            <w:r>
              <w:rPr>
                <w:kern w:val="2"/>
                <w:sz w:val="30"/>
                <w:szCs w:val="30"/>
                <w:lang w:val="en-US"/>
              </w:rPr>
              <w:t>sol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harter</w:t>
            </w:r>
            <w:r>
              <w:rPr>
                <w:kern w:val="2"/>
                <w:sz w:val="30"/>
                <w:szCs w:val="30"/>
              </w:rPr>
              <w:t>97, и идентификатор (ID), содержащий последовательность цифр 17300365013989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Август2020", имеющую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</w:t>
            </w:r>
            <w:r>
              <w:rPr>
                <w:kern w:val="2"/>
                <w:sz w:val="30"/>
                <w:szCs w:val="30"/>
                <w:lang w:val="en-US"/>
              </w:rPr>
              <w:t>august</w:t>
            </w:r>
            <w:r>
              <w:rPr>
                <w:kern w:val="2"/>
                <w:sz w:val="30"/>
                <w:szCs w:val="30"/>
              </w:rPr>
              <w:t>2020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8182794408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6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Telegram-чат с названием "Chat ОСВОБОЖДЕНИЕ БЕЛАРУСИ", имеющий идентификатор https://t.me/chat_liberation_of_by, и идентификатор (ID), содержащий последовательность цифр 1001370177942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Telegram-чат с названием "Правые беседы", имеющий идентификатор https://t.me/pravyebesedy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Telegram-чат с названием "Широкая", имеющий идентификатор https://t.me/ShirStreet, и идентификатор (ID), содержащий последовательность цифр 1001479855639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Взрыватель пуканов", имеющая идентификатор https://vk.com/club10758514, и идентификатор (ID), содержащий последовательность цифр 107585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6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Чат Московский 74 к 1-6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k</w:t>
            </w:r>
            <w:r>
              <w:rPr>
                <w:sz w:val="30"/>
                <w:szCs w:val="30"/>
              </w:rPr>
              <w:t>74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, содержащий последовательность цифр 145329316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6 мая 2023 года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канал "Беларусы Грузии / BY in Georgia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Georgia</w:t>
            </w:r>
            <w:r>
              <w:rPr>
                <w:sz w:val="30"/>
                <w:szCs w:val="30"/>
              </w:rPr>
              <w:t>, имеющий идентификатор ID, содержащий последовательность цифр 15706640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6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жыве Беларусь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"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cegordasokj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30"/>
                <w:szCs w:val="30"/>
                <w:shd w:fill="FFFFFF" w:val="clear"/>
                <w:lang w:eastAsia="en-US"/>
              </w:rPr>
            </w:pPr>
            <w:r>
              <w:rPr>
                <w:color w:val="000000"/>
                <w:kern w:val="2"/>
                <w:sz w:val="30"/>
                <w:szCs w:val="30"/>
                <w:shd w:fill="FFFFFF" w:val="clear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orussian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men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"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svetiv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uruntoi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Комітет Спротиву /// Resistance Committee", имеющий идентификатор  https://t.me/theblackheadquarter, имеющий идентификатор ID, содержащий последовательность цифр 15551108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ктябрьского района г.Витебска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0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леграм-канал "Free Belarus Center UA", имеющий идентификатор https://t.me/freebelaruscente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24548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3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с названием "Беларуская Турма", имеющий идентификатор </w:t>
            </w:r>
            <w:hyperlink r:id="rId129">
              <w:r>
                <w:rPr>
                  <w:rStyle w:val="InternetLink"/>
                  <w:sz w:val="30"/>
                  <w:szCs w:val="30"/>
                </w:rPr>
                <w:t>https://www.youtube.eom/@belamskaya_tamia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Беларуская Турма", имеющая идентификатор </w:t>
            </w:r>
            <w:hyperlink r:id="rId130">
              <w:r>
                <w:rPr>
                  <w:rStyle w:val="InternetLink"/>
                  <w:sz w:val="30"/>
                  <w:szCs w:val="30"/>
                </w:rPr>
                <w:t>https://vk.com/clubll0987062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- нарисованный человек в форме заключённого с надписью снизу "Беларуская Турм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Видеозапись с названием "Ён збярог хлопцаў, а сябе – не": баец палка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оўскага| "Он уберег ребят, но не себя", имеющая идентификатор </w:t>
            </w:r>
            <w:hyperlink r:id="rId131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sz w:val="30"/>
                  <w:szCs w:val="30"/>
                </w:rPr>
                <w:t>?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=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Beo</w:t>
              </w:r>
              <w:r>
                <w:rPr>
                  <w:rStyle w:val="InternetLink"/>
                  <w:sz w:val="30"/>
                  <w:szCs w:val="30"/>
                </w:rPr>
                <w:t>-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i</w:t>
              </w:r>
              <w:r>
                <w:rPr>
                  <w:rStyle w:val="InternetLink"/>
                  <w:sz w:val="30"/>
                  <w:szCs w:val="30"/>
                </w:rPr>
                <w:t>4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ic</w:t>
              </w:r>
            </w:hyperlink>
            <w:r>
              <w:rPr>
                <w:sz w:val="30"/>
                <w:szCs w:val="30"/>
              </w:rPr>
              <w:t xml:space="preserve">; Видеозапись с названием "Позывной Анджэй - Батальон Кастуся Калиновского", имеющая идентификатор  </w:t>
            </w:r>
            <w:hyperlink r:id="rId132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sz w:val="30"/>
                  <w:szCs w:val="30"/>
                </w:rPr>
                <w:t>?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=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n</w:t>
              </w:r>
              <w:r>
                <w:rPr>
                  <w:rStyle w:val="InternetLink"/>
                  <w:sz w:val="30"/>
                  <w:szCs w:val="30"/>
                </w:rPr>
                <w:t>39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E</w:t>
              </w:r>
              <w:r>
                <w:rPr>
                  <w:rStyle w:val="InternetLink"/>
                  <w:sz w:val="30"/>
                  <w:szCs w:val="30"/>
                </w:rPr>
                <w:t>3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xwC</w:t>
              </w:r>
              <w:r>
                <w:rPr>
                  <w:rStyle w:val="InternetLink"/>
                  <w:sz w:val="30"/>
                  <w:szCs w:val="30"/>
                </w:rPr>
                <w:t>8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</w:t>
              </w:r>
            </w:hyperlink>
            <w:r>
              <w:rPr>
                <w:sz w:val="30"/>
                <w:szCs w:val="30"/>
              </w:rPr>
              <w:t xml:space="preserve">; Видеозапись с названием "Одному усатому му#@ку не захотелось оставлять свое кресло": калиновец Анджей / Воины", имеющая идентификатор   </w:t>
            </w:r>
            <w:hyperlink r:id="rId133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sz w:val="30"/>
                  <w:szCs w:val="30"/>
                </w:rPr>
                <w:t>?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=7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FXq</w:t>
              </w:r>
              <w:r>
                <w:rPr>
                  <w:rStyle w:val="InternetLink"/>
                  <w:sz w:val="30"/>
                  <w:szCs w:val="30"/>
                </w:rPr>
                <w:t>5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izZw</w:t>
              </w:r>
            </w:hyperlink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3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"Беларусь одной строкой", имеющий идентификатор </w:t>
            </w:r>
            <w:hyperlink r:id="rId13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trokabelarus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1724181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"</w:t>
            </w:r>
            <w:r>
              <w:rPr>
                <w:sz w:val="30"/>
                <w:szCs w:val="30"/>
                <w:lang w:val="en-US"/>
              </w:rPr>
              <w:t>prez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vet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hyperlink r:id="rId135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nstagram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</w:hyperlink>
            <w:r>
              <w:rPr>
                <w:sz w:val="30"/>
                <w:szCs w:val="30"/>
                <w:lang w:val="en-US"/>
              </w:rPr>
              <w:t>pres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vet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MzRIODBiNWFIZA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омельского района Гомельской области </w:t>
              <w:br/>
              <w:t>от 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 с идентификатором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в электронной газете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час" (выпуски № 5-7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 с идентификатором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в электронной газете "Голос Беларуси" (выпуски  3-6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nashaniva.com; https://www.youtube.com/@NashaNivaNews; https://tiktok.com/@nashanive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цифровые водяные знаки) – буква "n" на фоне круга красного цвета; заглавная буква "Н" с надписью в центре буквы "Наша Нiва" на фоне черного цвета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Radio 97", имеющий идентификатор https://t.me/radio97net 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7497956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Радио 97 | Давайте искать правду вместе!", имеющий идентификатор https://radio97.net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Twitter" под названием "Радыё 97", имеющая идентификатор  https://twitter.com/radio97net 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 128676835407468953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Facebook" под названием "Радыё 97", имеющее идентификаторы  https://www.facebook.com/profile.php?id=100069413072249 и https://www.facebook.com/radio97net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под названием radio97net, имеющая идентификатор  https://www.instagram.com/radio97net/ 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 375679156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", имеющий идентификаторы  https://www.youtube.com/channel/UCmSVGYCtjx7aLieXMLVws4g и https://www.youtube.com/@Radio97net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 Палiтыка", имеющий идентификаторы https://www.youtube.com/channel/UCPjdZp7y2aQKKBnyuFyb03g и https://www.youtube.com/@radio97politics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 ART", имеющий идентификаторы https://www.youtube.com/channel/UCMelk_8rQEVH_DoWj4_JtMA и https://www.youtube.com/@Radio97art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 News", имеющий идентификаторы https://www.youtube.com/channel/UChog6nhVaSil4C4TLY3FHCA и https://www.youtube.com/@radio97news)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radio97net" в социальной сети "TikTok", имеющий идентификатор  https://www.tiktok.com/@radio97net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оготип "RADIO 97 NET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оготип "РАДИО 97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одяной знак "RADIO 97 NET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5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файл "Коловрат – Герои РОА", видеоролик, имеющей идентификатор https://www.youtube.com/watch?v=i4I3mOBQy5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спредел в Беларуси", имеющий идентификатор https://t.me/bespredel_v_belarus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161418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АнтиЛука Режим", имеющий идентификатор  https://www.youtube.сom/@user-di6pc4qn2v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на видеохостинге "YouTube" с названием "AntiLuka Bulbaführer", имеющий идентификатор   https://www.youtube.сom/@antilukabulbafuhrer417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тикеры, имеющие идентификатор https://t.me/addstickers/Ns_Nazi_Schizoid_by_demy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7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Kłub "Lićviny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brobelL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78033170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овского района Брестской области от 7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РАЎДА", электронный адрес в глобальной компьютерной сети Интернет: http://t.me/denisgutkowskij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8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аккаунте "Гомельская Весна(@gomelspring)" социальной сети "Facebook", имеющим идентификатор https://www.facebook.com/gomelsprin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канале "</w:t>
            </w:r>
            <w:r>
              <w:rPr>
                <w:sz w:val="30"/>
                <w:szCs w:val="30"/>
                <w:lang w:val="en-US"/>
              </w:rPr>
              <w:t>PravaVic</w:t>
            </w:r>
            <w:r>
              <w:rPr>
                <w:sz w:val="30"/>
                <w:szCs w:val="30"/>
              </w:rPr>
              <w:t>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м идентификатор https:/www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com/@</w:t>
            </w:r>
            <w:r>
              <w:rPr>
                <w:sz w:val="30"/>
                <w:szCs w:val="30"/>
                <w:lang w:val="en-US"/>
              </w:rPr>
              <w:t>PravaVic</w:t>
            </w:r>
            <w:r>
              <w:rPr>
                <w:sz w:val="30"/>
                <w:szCs w:val="30"/>
              </w:rPr>
              <w:t>/feature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на канале "</w:t>
            </w:r>
            <w:r>
              <w:rPr>
                <w:sz w:val="30"/>
                <w:szCs w:val="30"/>
                <w:lang w:val="en-US"/>
              </w:rPr>
              <w:t>bierasciejskajaviasna</w:t>
            </w:r>
            <w:r>
              <w:rPr>
                <w:sz w:val="30"/>
                <w:szCs w:val="30"/>
              </w:rPr>
              <w:t>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м идентификатор https:/www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spring</w:t>
            </w:r>
            <w:r>
              <w:rPr>
                <w:sz w:val="30"/>
                <w:szCs w:val="30"/>
              </w:rPr>
              <w:t>0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Палеская вясна"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им идентификатор https://www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633549932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елые Халаты. News", имеющий идентификатор </w:t>
            </w:r>
            <w:hyperlink r:id="rId136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elhalat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1895312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ИБИС - Инвалиды Беларуси за Свободу!", имеющий идентификатор https://t.me/</w:t>
            </w:r>
            <w:r>
              <w:rPr>
                <w:sz w:val="30"/>
                <w:szCs w:val="30"/>
                <w:lang w:val="en-US"/>
              </w:rPr>
              <w:t>ibis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8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Электронная копия интернет-сайта "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БАЖ - 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by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АЖ - 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belarus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й сети 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 с названием "БАЖ | 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 xml:space="preserve">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Логотип (цифровой водяной знак) – изображение на синем и черном фонах колокола, в центре которого изображено перо для письма, по кругу рисунка надпись "БЕЛАРУСКАЯ АСАЦЫА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АЎ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осмотри, брехня?", имеющий идентификатор </w:t>
            </w:r>
            <w:hyperlink r:id="rId137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otolkohello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21996043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belaruscanada" социальной сети "Instagram" с идентификатором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instagram.com/belaruscanada?igshid=MzRIODBiNWFIZA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на канале "Палеская Вясна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|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o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vb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z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nadzeya.co.uk" социальной сети "Instagram" с идентификатором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instagram.com/nadzeya.co.uk?igshid=MzRIODBiNWFIZA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цебская Вясна" социальной сети "ВКонтакте" с идентификатором </w:t>
            </w:r>
            <w:hyperlink r:id="rId138">
              <w:r>
                <w:rPr>
                  <w:rStyle w:val="InternetLink"/>
                  <w:sz w:val="30"/>
                  <w:szCs w:val="30"/>
                </w:rPr>
                <w:t>https://vk.com/vitebskspring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стикеры, имеющие идентификатор https://t.me/addstickers/UltraRightGang_by_fStik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Группы в социальной сети "Одноклассники"  с названием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"Наталья Качанова", имеющей идентификатор https://ok.ru/profile/584995703998 и идентификатор (ID), содержащий последовательность цифр 584995703998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"Беларусь: падзеi", имеющей идентификатор https://ok.ru/ideas97pro и идентификатор (ID), содержащий последовательность цифр 581720332680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"Валерий Цепкало", имеющей идентификатор https://ok.ru/valerytserkalo и идентификатор (ID), содержащий последовательность цифр 57963607687332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"BELARUS LITVIN", имеющей идентификатор https://ok.ru/profile/581443009024 и идентификатор (ID), содержащий последовательность цифр 581443009024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"Вясна праваабарончая", имеющей идентификатор https://ok.ru/viasnovec и идентификатор (ID), содержащий последовательность цифр 573593167970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"БЕСПРЕДЕЛ ДОБРУШСКИЙ РАЙОН", имеющей идентификатор https://ok.ru/bespredeld и идентификатор (ID), содержащий последовательность цифр 56517308252163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Онлайн-платформа голос", имеющей идентификатор https://vk.com/vote.belarus и идентификатор (ID), содержащий последовательность цифр 19732067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Чат-бот в Telegram с названием "ДНСбот", имеющей идентификатор  https://t.me/dns_coord_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Страница в социальной сети "Facebook":  с названием "Полк Калiноўскага", имеющая идентификатор https://www.facebook.com/belwarriors и идентификатор (ID), содержащий последовательность цифр 103498262291134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Страница в социальной сети "Facebook" с названием "ЖЫВЕ БЕЛАРУСЬ !!!", имеющая идентификатор https://www.facebook.com/groups/1505172999826096 и идентификатор (ID), содержащий последовательность цифр 1505172999826096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Телеграм-канал с названием "Цэнтр Беларускай Салiдарнасцi", имеющий идентификатор https://t.me/cbs_help и идентификатор (ID), содержащий последовательность цифр 100142397478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Телеграм-чат с названием "ДВОР Горецкого 37-39-41-35-31-29", имеющий идентификатор https://t.me/gor_41_39_37 и идентификатор (ID), содержащий последовательность цифр 100134807909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странице в социальной сети "Facebook" под названием "Быхов мой родной город!", имеющей идентификатор https://www.facebook.com/groups/635948719931396 и  идентификатор (ID) https://www.facebook.com/groups/6359487199313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ыховского района Могилевской области от 14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>-канал с названием "</w:t>
            </w:r>
            <w:r>
              <w:rPr>
                <w:kern w:val="2"/>
                <w:sz w:val="30"/>
                <w:szCs w:val="30"/>
                <w:lang w:val="en-US"/>
              </w:rPr>
              <w:t>BEL</w:t>
            </w:r>
            <w:r>
              <w:rPr>
                <w:kern w:val="2"/>
                <w:sz w:val="30"/>
                <w:szCs w:val="30"/>
              </w:rPr>
              <w:t xml:space="preserve"> | Лятучыя нав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ы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ellyingnews</w:t>
            </w:r>
            <w:r>
              <w:rPr>
                <w:kern w:val="2"/>
                <w:sz w:val="30"/>
                <w:szCs w:val="3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Логотип (цифровой водяной знак) "</w:t>
            </w:r>
            <w:r>
              <w:rPr>
                <w:kern w:val="2"/>
                <w:sz w:val="30"/>
                <w:szCs w:val="30"/>
                <w:lang w:val="en-US"/>
              </w:rPr>
              <w:t>BEL</w:t>
            </w:r>
            <w:r>
              <w:rPr>
                <w:kern w:val="2"/>
                <w:sz w:val="30"/>
                <w:szCs w:val="30"/>
              </w:rPr>
              <w:t xml:space="preserve"> | Лятучыя нав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ны"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" в социальной сети "TikTok", имеющий идентификатор  https://www.tiktok.com/@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Интернет-ресурс с названием "Это Минск, детка", имеющий идентификатор https://www.thisminsk.org; 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YouTube-канал с названием "Это Минск, детка", имеющий идентификатор https://youtube.com/@thisminsk;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Tik-Tok-аккаунт "Гэта Менск, дзетка!", имеющий идентификатор https://vm.tiktok.com/ZMYKEoUeu; 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  <w:lang w:val="en-US"/>
              </w:rPr>
              <w:t>C</w:t>
            </w:r>
            <w:r>
              <w:rPr>
                <w:kern w:val="2"/>
                <w:sz w:val="30"/>
                <w:szCs w:val="30"/>
              </w:rPr>
              <w:t xml:space="preserve">траница в социальной сети "Twitter" с названием "Гэта Менск, дзетка!|THISMINSK MEDIA", имеющая идентификатор https://twitter.com/thisminsk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Аккаунт в социальной сети "Instagram" с названием "Это Минск, детка!|THISMINSK MEDIA", имеющий идентификатор https://instagram.com/thismins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Русский Добровольческий Корпус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russvolcorps</w:t>
            </w:r>
            <w:r>
              <w:rPr>
                <w:kern w:val="2"/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Чат-бот в Telegram с названием "Русский Добровольческий Корпус", имеющий идентификатор https://t.me/</w:t>
            </w:r>
            <w:r>
              <w:rPr>
                <w:kern w:val="2"/>
                <w:sz w:val="30"/>
                <w:szCs w:val="30"/>
                <w:lang w:val="en-US"/>
              </w:rPr>
              <w:t>russvolcorps</w:t>
            </w:r>
            <w:r>
              <w:rPr>
                <w:kern w:val="2"/>
                <w:sz w:val="30"/>
                <w:szCs w:val="30"/>
              </w:rPr>
              <w:t>_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Легион "Свобода России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legionoffreedom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 с названием "Ад эліты да ізгояў: з БТ звольнілі чарговага лаўрэата конкурсу "Тэлевяршыня" с идентификатором https://baj.by/be/content/ad-elity-da-izgoyau-z-bt-zvolnili-chargovaga-laureata-konkursu-televyarshyny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цебская Вясна" социальной сети </w:t>
            </w:r>
            <w:r>
              <w:rPr>
                <w:kern w:val="2"/>
                <w:sz w:val="30"/>
                <w:szCs w:val="30"/>
              </w:rPr>
              <w:t>"Twitter"</w:t>
            </w:r>
            <w:r>
              <w:rPr>
                <w:sz w:val="30"/>
                <w:szCs w:val="30"/>
              </w:rPr>
              <w:t xml:space="preserve"> с идентификатором </w:t>
            </w:r>
            <w:hyperlink r:id="rId139">
              <w:r>
                <w:rPr>
                  <w:rStyle w:val="InternetLink"/>
                  <w:kern w:val="2"/>
                  <w:sz w:val="30"/>
                  <w:szCs w:val="30"/>
                </w:rPr>
                <w:t xml:space="preserve"> https://twitter.com/</w:t>
              </w:r>
              <w:r>
                <w:rPr>
                  <w:rStyle w:val="InternetLink"/>
                  <w:sz w:val="30"/>
                  <w:szCs w:val="30"/>
                </w:rPr>
                <w:t>vitebskspring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аккаунте "Гомельская Весна" видеохостинга </w:t>
            </w:r>
            <w:r>
              <w:rPr>
                <w:kern w:val="2"/>
                <w:sz w:val="30"/>
                <w:szCs w:val="30"/>
              </w:rPr>
              <w:t>"</w:t>
            </w: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 xml:space="preserve"> с идентификатором https://www.youtube.com/@user-lr3ej1cr2w/abou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Тёрнер", имеющий идентификатор @</w:t>
            </w:r>
            <w:r>
              <w:rPr>
                <w:sz w:val="30"/>
                <w:szCs w:val="30"/>
                <w:lang w:val="en-US"/>
              </w:rPr>
              <w:t>alexand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urn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жыве Беларусь", имеющий идентификатор @</w:t>
            </w:r>
            <w:r>
              <w:rPr>
                <w:sz w:val="30"/>
                <w:szCs w:val="30"/>
                <w:lang w:val="en-US"/>
              </w:rPr>
              <w:t>cegordasokj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ланка Медиа", имеющий идентификатор @</w:t>
            </w:r>
            <w:r>
              <w:rPr>
                <w:sz w:val="30"/>
                <w:szCs w:val="30"/>
                <w:lang w:val="en-US"/>
              </w:rPr>
              <w:t>malankamedi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НАШ ДОМ ТВ", имеющий идентификатор @</w:t>
            </w:r>
            <w:r>
              <w:rPr>
                <w:sz w:val="30"/>
                <w:szCs w:val="30"/>
                <w:lang w:val="en-US"/>
              </w:rPr>
              <w:t>hous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365bel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365be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Telegram-бот "Обр. связь БЛбот", имеющий идентификатор (ID), содержащий последовательность цифр 1445915448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Telegram-бот "Гняздо Буслоубот", имеющий идентификатор (ID), содержащий последовательность цифр 1477761243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Telegram-бот "Беларусы за Украину bot", имеющий идентификатор (ID), содержащий последовательность цифр 35671214262</w:t>
            </w:r>
            <w:r>
              <w:rPr>
                <w:sz w:val="30"/>
                <w:szCs w:val="30"/>
                <w:lang w:eastAsia="en-US" w:bidi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0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Льнуха", имеющая идентификатор https://t.me/orsha_</w:t>
            </w:r>
            <w:r>
              <w:rPr>
                <w:sz w:val="30"/>
                <w:szCs w:val="30"/>
                <w:lang w:val="en-US"/>
              </w:rPr>
              <w:t>lnuha</w:t>
            </w:r>
            <w:r>
              <w:rPr>
                <w:sz w:val="30"/>
                <w:szCs w:val="30"/>
              </w:rPr>
              <w:t xml:space="preserve">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 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be-BY"/>
              </w:rPr>
              <w:t>8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85490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21 июня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оюз Междуморья", </w:t>
            </w:r>
            <w:r>
              <w:rPr>
                <w:sz w:val="30"/>
                <w:szCs w:val="30"/>
                <w:lang w:bidi="ru-RU"/>
              </w:rPr>
              <w:t xml:space="preserve">имеющий идентификатор </w:t>
            </w:r>
            <w:r>
              <w:rPr>
                <w:sz w:val="30"/>
                <w:szCs w:val="30"/>
              </w:rPr>
              <w:t xml:space="preserve">https://vk.com/belarus_overhear?offset=10&amp;own=1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2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Telegram-</w:t>
            </w:r>
            <w:r>
              <w:rPr>
                <w:sz w:val="30"/>
                <w:szCs w:val="30"/>
              </w:rPr>
              <w:t xml:space="preserve">канал с названием "(НЕ)АПОШНІЯ НАВІНЫ", </w:t>
            </w:r>
            <w:r>
              <w:rPr>
                <w:sz w:val="30"/>
                <w:szCs w:val="30"/>
                <w:lang w:bidi="ru-RU"/>
              </w:rPr>
              <w:t xml:space="preserve">имеющий идентификатор </w:t>
            </w:r>
            <w:r>
              <w:rPr>
                <w:sz w:val="30"/>
                <w:szCs w:val="30"/>
              </w:rPr>
              <w:t>https://t.me/vynikidn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ерсональные страницы социальной сети "Одноклассники"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ользователя "Анатолий Александрович Манулик" с  идентификатором https://ok.ru.profile/5637756880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ользователя "Анатолий Манулик" с  идентификатором https://ok.m.profile/57766878552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Telegram-канал с названием "Жыццё, каханне i смерць", имеющий идентификатор  https://t.me/war_and_lif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Telegram-канал с названием "Вот так дела", имеющий идентификатор https://t.me/vottakd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публикована на интернет-странице в социальной сети "Одноклассники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ЛУНИНЕЦ И ДУБОНО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296749696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2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Андрей Суздальцев", имеющий идентификатор https://t.me/suzdaltsev и  идентификатор (ID), содержащий последовательность цифр 124527019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-канал с названием "Вас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ль Лапац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@</w:t>
            </w:r>
            <w:r>
              <w:rPr>
                <w:kern w:val="2"/>
                <w:sz w:val="30"/>
                <w:szCs w:val="30"/>
                <w:lang w:val="en-US"/>
              </w:rPr>
              <w:t>user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xu</w:t>
            </w:r>
            <w:r>
              <w:rPr>
                <w:kern w:val="2"/>
                <w:sz w:val="30"/>
                <w:szCs w:val="30"/>
              </w:rPr>
              <w:t>1</w:t>
            </w:r>
            <w:r>
              <w:rPr>
                <w:kern w:val="2"/>
                <w:sz w:val="30"/>
                <w:szCs w:val="30"/>
                <w:lang w:val="en-US"/>
              </w:rPr>
              <w:t>nq</w:t>
            </w:r>
            <w:r>
              <w:rPr>
                <w:kern w:val="2"/>
                <w:sz w:val="30"/>
                <w:szCs w:val="30"/>
              </w:rPr>
              <w:t>7</w:t>
            </w:r>
            <w:r>
              <w:rPr>
                <w:kern w:val="2"/>
                <w:sz w:val="30"/>
                <w:szCs w:val="30"/>
                <w:lang w:val="en-US"/>
              </w:rPr>
              <w:t>xy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  <w:lang w:val="en-US"/>
              </w:rPr>
              <w:t>s</w:t>
            </w:r>
            <w:r>
              <w:rPr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Василий Лопатин (Вас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ль Лапац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)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v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spade</w:t>
            </w:r>
            <w:r>
              <w:rPr>
                <w:kern w:val="2"/>
                <w:sz w:val="30"/>
                <w:szCs w:val="30"/>
              </w:rPr>
              <w:t>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611393280;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траница в социальной сети "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" с названием "Вас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ль Лапац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asil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Spade</w:t>
            </w:r>
            <w:r>
              <w:rPr>
                <w:kern w:val="2"/>
                <w:sz w:val="30"/>
                <w:szCs w:val="30"/>
              </w:rPr>
              <w:t>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0924619410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-на-Березине Городской Портал", имеющей идентификатор https://ok.ru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5491858800661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", имеющего идентификатор https://ok.ru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7795327937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Наша Беларусь", имеющей идентификатор https://ok.ru/</w:t>
            </w:r>
            <w:r>
              <w:rPr>
                <w:sz w:val="30"/>
                <w:szCs w:val="30"/>
                <w:lang w:val="en-US"/>
              </w:rPr>
              <w:t>o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, Беларусь. Новости. Доска объявлений", имеющей идентификатор https://ok.ru/</w:t>
            </w:r>
            <w:r>
              <w:rPr>
                <w:sz w:val="30"/>
                <w:szCs w:val="30"/>
                <w:lang w:val="en-US"/>
              </w:rPr>
              <w:t>svetlikne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3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an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n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3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с названием "tyapincom" в социальной сети "Instagram" и (или) идентификатором (ID), содержащим последовательность цифр 518837335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с названием "Андрей Тяпин" в социальной сети "ВКонтакте" и (или) идентификатором (ID), содержащим последовательность цифр 79199267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с названием "Tyapin CREW" в видеохостинге "YouTube" и (или) идентификатором (ID), содержащим последовательность цифр (символов) UCh0hbO_aI2drBt0WlF98kSg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tyapin.co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а социальной сети "Twitter" с названием "Viasna (@viasna 96)", имеющего идентификатор https://twitter.com/viasna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486720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3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Группа в социальной сети "Одноклассники" с названием "Навакольнае асяроддзе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567509636816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567509636816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Группа в социальной сети "Одноклассники" с названием "Свобода Беларусова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583331657078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583331657078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Группа в социальной сети "Одноклассники" с названием "Кропка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kropka</w:t>
            </w:r>
            <w:r>
              <w:rPr>
                <w:kern w:val="2"/>
                <w:sz w:val="30"/>
                <w:szCs w:val="30"/>
              </w:rPr>
              <w:t xml:space="preserve">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498793879142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"Вольное Глубокое" в социальной сети "Instagram", имеющая идентификатор https://instagram.com/volnaye._.hlybokoe?igshid=MmJiY214NDBkZg==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"Volnaye Hlybokaye" в социальной сети "Вконтакте",  имеющая идентификатор https://vk.com/volnayehlybokay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2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с названием "Ябатек начали задерживать / Фельетоны Лупач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1</w:t>
            </w:r>
            <w:r>
              <w:rPr>
                <w:sz w:val="30"/>
                <w:szCs w:val="30"/>
                <w:lang w:val="en-US"/>
              </w:rPr>
              <w:t>TY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PWLXfc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— Старооршанка", имеющий идентификатор </w:t>
            </w:r>
            <w:hyperlink r:id="rId140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itebsk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z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82673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Аккаунт в социальной сети "</w:t>
            </w:r>
            <w:r>
              <w:rPr>
                <w:kern w:val="2"/>
                <w:sz w:val="30"/>
                <w:szCs w:val="30"/>
                <w:lang w:val="en-US"/>
              </w:rPr>
              <w:t>Instagram</w:t>
            </w:r>
            <w:r>
              <w:rPr>
                <w:kern w:val="2"/>
                <w:sz w:val="30"/>
                <w:szCs w:val="30"/>
              </w:rPr>
              <w:t>" с названием "Полк Каліноўскага", имеющей идентификатор  https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instagram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elwarriors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Telegram</w:t>
            </w:r>
            <w:r>
              <w:rPr>
                <w:color w:val="000000"/>
                <w:sz w:val="30"/>
                <w:szCs w:val="30"/>
              </w:rPr>
              <w:t xml:space="preserve">-канал </w:t>
            </w:r>
            <w:r>
              <w:rPr>
                <w:kern w:val="2"/>
                <w:sz w:val="30"/>
                <w:szCs w:val="30"/>
              </w:rPr>
              <w:t>с названием "</w:t>
            </w:r>
            <w:r>
              <w:rPr>
                <w:color w:val="000000"/>
                <w:sz w:val="30"/>
                <w:szCs w:val="30"/>
                <w:lang w:val="en-US"/>
              </w:rPr>
              <w:t>bydzma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org</w:t>
            </w:r>
            <w:r>
              <w:rPr>
                <w:color w:val="000000"/>
                <w:sz w:val="30"/>
                <w:szCs w:val="30"/>
              </w:rPr>
              <w:t xml:space="preserve">", </w:t>
            </w:r>
            <w:r>
              <w:rPr>
                <w:kern w:val="2"/>
                <w:sz w:val="30"/>
                <w:szCs w:val="30"/>
              </w:rPr>
              <w:t xml:space="preserve">имеющий идентификатор </w:t>
            </w:r>
            <w:hyperlink r:id="rId14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bydzma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;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"Будзьма беларус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</w:t>
            </w:r>
            <w:r>
              <w:rPr>
                <w:kern w:val="2"/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dzm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"Ушачи", имеющая идентификатор https://t.me/joinchat/tXwQ_TI53h85Mjdj и идентификатор ID, содержащий последовательность цифр 1277658667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28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@</w:t>
            </w:r>
            <w:r>
              <w:rPr>
                <w:sz w:val="30"/>
                <w:szCs w:val="30"/>
                <w:lang w:val="en-US"/>
              </w:rPr>
              <w:t>malina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ядельского района Минской области от 29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а социальной сети "ВКонтакте" с названием "Это Минск, детка! THISMINSK MEDIA", имеющего идентификатор https://vk.com/thisminsk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29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Добрушский край", имеющая идентификатор https://t.me/</w:t>
            </w:r>
            <w:r>
              <w:rPr>
                <w:sz w:val="30"/>
                <w:szCs w:val="30"/>
                <w:lang w:val="en-US"/>
              </w:rPr>
              <w:t>gotovte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ar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обрушского района Гомельской  области от 29 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EIZ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elitzmagar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ЧАГО БРЭШАШ?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chago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reshash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bostan</w:t>
            </w:r>
            <w:r>
              <w:rPr>
                <w:sz w:val="30"/>
                <w:szCs w:val="30"/>
              </w:rPr>
              <w:t xml:space="preserve">", имеющий  идентификатор </w:t>
            </w:r>
            <w:hyperlink r:id="rId142">
              <w:r>
                <w:rPr>
                  <w:rStyle w:val="InternetLink"/>
                  <w:sz w:val="30"/>
                  <w:szCs w:val="30"/>
                </w:rPr>
                <w:t>https://instagram.com/</w:t>
              </w:r>
            </w:hyperlink>
            <w:r>
              <w:rPr>
                <w:sz w:val="30"/>
                <w:szCs w:val="30"/>
              </w:rPr>
              <w:t>belbostan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IzZGU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MTFhOQ</w:t>
            </w:r>
            <w:r>
              <w:rPr>
                <w:sz w:val="30"/>
                <w:szCs w:val="30"/>
              </w:rPr>
              <w:t>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ea</w:t>
            </w:r>
            <w:r>
              <w:rPr>
                <w:sz w:val="30"/>
                <w:szCs w:val="30"/>
              </w:rPr>
              <w:t xml:space="preserve">", имеющий  идентификатор </w:t>
            </w:r>
            <w:hyperlink r:id="rId143">
              <w:r>
                <w:rPr>
                  <w:rStyle w:val="InternetLink"/>
                  <w:sz w:val="30"/>
                  <w:szCs w:val="30"/>
                </w:rPr>
                <w:t>https://instagram.com/</w:t>
              </w:r>
            </w:hyperlink>
            <w:r>
              <w:rPr>
                <w:sz w:val="30"/>
                <w:szCs w:val="30"/>
              </w:rPr>
              <w:t>belarusea?igshid=Y2IzZGU1MTFhOQ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ialorusin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kow</w:t>
            </w:r>
            <w:r>
              <w:rPr>
                <w:sz w:val="30"/>
                <w:szCs w:val="30"/>
              </w:rPr>
              <w:t>", имеющий идентификатор https://instagram.com/bialorusini.krakow?igshid=Y2IzZGU1MTFhOQ==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Одноклассники" с названием  "шаман ш", имеющая идентификатор https://ok.ru/profile/556647844510 и идентификатор (ID), содержащий последовательность цифр 556647844510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еграм-канал с названием "</w:t>
            </w:r>
            <w:r>
              <w:rPr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Беларуская Радыкальня</w:t>
            </w:r>
            <w:r>
              <w:rPr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", имеющий идентификатор https://t.me/BelRadikal и идентификатор (ID), содержащий последовательность цифр 1001733175426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еграм-канал с названием "ЛАМПА", имеющий идентификатор https://t.me/liammmpa и идентификатор (ID), содержащий последовательность цифр 1001210892155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еграм-канал с названием "Революционное Действие", имеющий идентификатор https://t.me/revbelorg и идентификатор (ID), содержащий последовательность цифр 1001108228046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грам-канал с названием "Троянский конь_чат", имеющий идентификатор https://t.me/frik_war_chat и идентификатор (ID), содержащий последовательность цифр 10016334129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идентификатором https://ranak.m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РАНАК" и (или) идентификатором https://vk.com/ranak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Instagram" с названием "РАНАК" и (или) идентификатором  https://www.instagram.com/ranak.me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Ранак: новости Гомельской области и Беларуси" и (или) идентификатором https://ok.ru/ranak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с названием "РАНАК Светлогорск Беларусь" и (или) идентификатором  https://www.youtube.com/c/ranakm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 с названием "Ранак" и (или) идентификатором  https://www.facebook.com/www.ranak.m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ервиса микроблогов (социальной сети) "Twitter", с названием "Новости Гомельской области" и (или) идентификатором  https://twitter.com/ByRanak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РАНАК" и (или) идентификатором https://t.me/ranak_me и (или) идентификатором (ID), содержащим последовательность цифр: 1432093606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Ранак Чат" и (или) идентификатором https://t.me/ranakchat и (или) идентификатором (ID), содержащим последовательность цифр: 1465399168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в виде круга оранжевого цвета, внутрь которого помещена буква "Р" белого цвета, над которой находится линия в виде полукруга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de" и (или) идентификатором  https://www.instagram.com/razam.de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.razam.germany и (или) идентификатором  https://www.instagram.com/bel.razam.german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berlin" и (или) идентификатором  https://www.instagram.com/razam.berli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kunst" и (или) идентификатором  https://www.instagram.com/razamkuns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hausderstatistik" и (или) идентификатором  https://www.instagram.com/ hausderstatistik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hamburg.razam" и (или) идентификатором https://www.instagram.com/hamburg.raza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_in_sachsen" и (или) идентификатором https://www.instagram.com/razam_in_sachse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arna_belarus" и (или) идентификатором https://www.instagram.com/barna_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catalunya.razam" и (или) идентификатором https://www.instagram.com/catalunya.raza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bialystok" и (или) идентификатором https://www.instagram.com/razambialystok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freebelarusmuseum" и (или) идентификатором https://www.instagram.com/freebelarusmuseu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nau.belaru" и (или) идентификатором https://www.instagram.com/nau.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freebelarusprague" и (или) идентификатором https://www.instagram.com/freebelarusprague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top_tarakan" и (или) идентификатором https://www.instagram.com/stop_taraka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padcyna_belarusi" и (или) идентификатором https://www.instagram.com/spadcyna_belarusi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Spadčyna", имеющий идентификатор https://t.me/spadcyna и идентификатор (ID), содержащий последовательность цифр 100198508412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ikTok" с названием "spad4yna" и (или) идентификатором https://www.tiktok.com/@spad4yn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Spadčyna Spadczyna" и (или) идентификатором https://www.facebook.com/groups/5426605080068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enausstuttgartbw" и (или) идентификатором https://www.instagram.com/belarusenausstuttgartb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ea" и (или) идентификатором https://www.instagram.com/belaruse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zbsunion" и (или) идентификатором https://www.instagram.com/zbsunio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diounet" и (или) идентификатором https://www.instagram.com/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Радыё Ўнэт" и (или) идентификатором https://radiounet.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Радыё Ўнэт" и (или) идентификатором https://www.facebook.com/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Радыё Ўнэт | Radio Unet | Беларусь | Навіны" и (или) идентификатором https://twitter.com/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адыё Ўнэт | Radio Unet", имеющий идентификатор https://t.me/radiounetfm и идентификатор (ID), содержащий последовательность цифр ID: 1001844593942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Радыё Ўнэт | Radio Unet | Радио Унэт" и (или) идентификатором https://www.youtube.com/@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da.fm" и (или) идентификатором https://www.instagram.com/rada.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rada_fm" и (или) идентификатором https://taplink.cc/rada_fm/p/ca080d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RADA" и (или) идентификатором https://rada.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Беларускі нацыянальны моладзевы савет РАДА" и (или) идентификатором https://www.facebook.com/rada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еларускі нацыянальны моладзевы савет "РАДА"" и (или) идентификатором https://vk.com/rada_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RADA" и (или) идентификатором https://www.youtube.com/@rada_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Linkedin" с названием "RADA" и (или) идентификатором https://www.linkedin.com/company/rada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lt" и (или) идентификатором https://www.instagram.com/razam.l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Razam" и (или) идентификатором https://taplink.cc/razam.l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Razam - фонд помощи беларусам в Литве" и (или) идентификатором https://www.facebook.com/razam.lietuv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Razam" и (или) идентификатором https://www.youtube.com/@razaml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en_in_schweiz" и (или) идентификатором https://www.instagram.com/belarusen_in_schweiz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israel" и (или) идентификатором https://www.instagram.com/razam.israe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gazetabycom" и (или) идентификатором https://www.instagram.com/gazetaby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@gazetaby" и (или) идентификатором https://linktr.ee/gazeta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Салідарнасць" и (или) идентификатором https://gazetaby.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алідарнасць – главные новости", имеющий идентификатор https://t.me/gazetaby и идентификатор (ID), содержащий последовательность цифр ID: 100117111700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Салідарнасць" и (или) идентификатором  https://www.facebook.com/gazeta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ikTok" с названием "gazetaby" и (или) идентификатором https://www.tiktok.com/@gazeta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Салідарнасць – главные новости Беларуси" и (или) идентификатором https://twitter.com/gazetaby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volnychoir" и (или) идентификатором https://www.instagram.com/volnychoir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za_svabodu" и (или) идентификатором https://www.instagram.com/za_svabodu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nr_102" и (или) идентификатором https://www.instagram.com/bnr_102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ialorusini.kp" и (или) идентификатором https://www.instagram.com/bialorusini.kp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bostan" и (или) идентификатором https://www.instagram.com/belbosta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nadzeya.co.uk" и (или) идентификатором https://www.instagram.com/nadzeya.co.uk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lodz" и (или) идентификатором https://www.instagram.com/belaruslodz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chicago" и (или) идентификатором https://www.instagram.com/belaruschicago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IANS IN CHICAGO" и (или) идентификатором https://www.belaruschicago.or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freeisrael" и (или) идентификатором https://www.instagram.com/belarusfreeisrae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adrid_belarus" и (или) идентификатором https://www.instagram.com/madrid_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Беларусы у Мадрыдзе" и (или) идентификатором https://marathonforfreedom.or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ians_in_austria" и (или) идентификатором https://www.instagram.com/belarusians_in_austr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Belarusians in Austria" и (или) идентификатором https://www.facebook.com/belarusiansinaustr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volnaya_loshica" и (или) идентификатором https://www.instagram.com/volnaya_loshic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ialorusini.krakow" и (или) идентификатором https://www.instagram.com/bialorusini.krako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ykrakau" и (или) идентификатором https://linktr.ee/belarusykrakau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Беларусы в Кракове" и (или) идентификатором https://bialorusiniwkrakowie.p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еларусы Кракава (Białorusini.Krakow_chat)", имеющая идентификатор: https://t.me/Belarus_Krakow_chat и идентификатор (ID), содержащий последовательность цифр ID:100131192983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FAQ Беларуса ў Кракаве:" и (или) идентификатором https://telegra.ph/FAQ-Belarusa-v-Krakove-04-1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Правілы чату Беларусы ў Кракаве" и (или) идентификатором https://telegra.ph/Pravila-chata-Bia%C5%82orusiniKrakow-03-2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iałorusini.Krakow", имеющий идентификатор: https://t.me/Belarusy_w_Krakowie и идентификатор (ID), содержащий последовательность цифр ID: 100126676111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бот с названием "Беларусы Кракава (зварот да адмiнаў)", имеющий идентификатор https://t.me/DM_BialorusiniKrakow_bot и идентификатор (ID), содержащий последовательность цифр ID:562862440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Беларусы ў Кракаве / Białorusini w Krakowie" и (или) идентификатором https://www.facebook.com/bialorusini.krako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_in_moscow" и (или) идентификатором https://www.instagram.com/belarus_in_mosco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iansintexas" и (или) идентификатором https://www.instagram.com/belarusiansintexa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.pa" и (или) идентификатором https://www.instagram.com/belarus.p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womensfoundation" и (или) идентификатором https://www.instagram.com/belaruswomensfoundatio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upolka_bel_wro" и (или) идентификатором https://www.instagram.com/supolka_bel_wro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zmagarusa" и (или) идентификатором https://www.instagram.com/zmagarus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dar_volunteers" и (или) идентификатором https://www.instagram.com/dar_volunteer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mesnik_by_emigrant" и (или) идентификатором https://www.instagram.com/ramesnik_by_emigran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ampl" и (или) идентификатором https://www.instagram.com/belarusamp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_veterans" и (или) идентификатором https://www.instagram.com/bel_veteran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bo" и (или) идентификатором https://www.instagram.com/belarusbo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y_in_by" и (или) идентификатором https://www.instagram.com/by_in_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canada" и (или) идентификатором https://www.instagram.com/belaruscanad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ian Canadian Alliance" и (или) идентификатором https://belarusians.c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niedersachsen" и (или) идентификатором https://www.instagram.com/razam.niedersachse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cabinetbelarus" и (или) идентификатором https://www.instagram.com/cabinet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_in_at" и (или) идентификатором https://www.instagram.com/belarus_in_a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Botschaft des Volkes von Belarus in Österreich" и (или) идентификатором https://www.facebook.com/BelarusInAustr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Botschaft des Volkes von Belarus in Österreich" и (или) идентификатором https://twitter.com/Belarus_In_A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Народная амбасада Беларусі ў Аўстрыі" и (или) идентификатором https://austria.belarusabroad.or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upolka.lv" и (или) идентификатором https://www.instagram.com/supolka.lv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Суполка Беларусаў у Латвiі" и (или) идентификатором https://supolka.lv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Беларусы ў Рызе / Белорусы в Риге" и (или) идентификатором https://www.facebook.com/groups/189774522714746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FreeBelarusLat" и (или) идентификатором https://twitter.com/free_Belarus_lv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dissidentby" и (или) идентификатором https://www.facebook.com/groups/dissident.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@dissidentby" и (или) идентификатором https://linktr.ee/dissident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Dissidentby" и (или) идентификатором https://www.patreon.com/dissident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Dissidentby" и (или) идентификатором https://twitter.com/dissident_twe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Dissident BY" и (или) идентификатором https://www.youtube.com/channel/UCuBsfb6SNhL8jvmRfVDaH8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 Future" и (или) идентификатором https://tsepkalo.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tsepkalo.official" и (или) идентификатором https://taplink.cc/tsepkalo.officia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бот с названием "Tsepkalo_press", имеющий идентификатор https://t.me/Tsepkalo_pressbot и идентификатор (ID), содержащий последовательность цифр ID: 133657138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Dissident BY" и (или) идентификатором https://www.youtube.com/channel/UCuBsfb6SNhL8jvmRfVDaH8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Валерий Цепкало" и (или) идентификатором  https://www.youtube.com/@ValeryTsepkaloOfficia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РазМова" с идентификатором  https://t.me/razmova и идентификатором (ID), содержащим последовательность цифр 177058227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bssf.team" "Фонд спартыунай салiдарнасцi", имеющий  идентификатор https://instagram.com/bssf.team, дата создания 2021 год, место создания Республика Польша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5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2020, дата создания 2020 год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5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Bellа Fox", имеющий идентификатор https://t.me/bellarusfox и (или) идентификатор (ID), содержащий последовательность цифр 13017481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6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Хватит Бояться!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group</w:t>
            </w:r>
            <w:r>
              <w:rPr>
                <w:kern w:val="2"/>
                <w:sz w:val="30"/>
                <w:szCs w:val="30"/>
              </w:rPr>
              <w:t>/58032120463465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8032120463465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Протесты в Беларуси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group</w:t>
            </w:r>
            <w:r>
              <w:rPr>
                <w:kern w:val="2"/>
                <w:sz w:val="30"/>
                <w:szCs w:val="30"/>
              </w:rPr>
              <w:t>/59842291302642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9842291302642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Онлайн-платформа Голос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votebelarus</w:t>
            </w:r>
            <w:r>
              <w:rPr>
                <w:kern w:val="2"/>
                <w:sz w:val="30"/>
                <w:szCs w:val="30"/>
              </w:rPr>
              <w:t>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8439959183470;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Белсат Админ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553854939455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5385493945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6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тернет-сайта "Брестский курьер" </w:t>
              <w:br/>
              <w:t>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) 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Сообщество (группа) с названием "</w:t>
            </w:r>
            <w:r>
              <w:rPr>
                <w:sz w:val="30"/>
                <w:szCs w:val="30"/>
                <w:lang w:val="en-US"/>
              </w:rPr>
              <w:t>SYMP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ее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litik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bou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sz w:val="30"/>
                <w:szCs w:val="30"/>
              </w:rPr>
              <w:t>23834529959676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Telegram-канал с названием "Вожык. Самизд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zhi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amizd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"Беларускае Радыё Рацыя" в социальной сети "ВКонтакте", имеющая идентификатор http://vk.com/racy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Мои Чашники", имеющее идентификатор https://vk.com/clubmoichashniki, 1,4 тысячи участник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Менск: вайна прыйшла разам з акупантамі - ПАРА! ПАРА!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minsk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new.</w:t>
            </w:r>
            <w:r>
              <w:rPr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1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Telegram-чат с названием "Чат Малінаўка 3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inovka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1350732064, численностью 138 участников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 xml:space="preserve">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Анна Провалинская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ovalinskay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2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Навакольнае асяроддзе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/567509636816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sz w:val="30"/>
                <w:szCs w:val="30"/>
              </w:rPr>
              <w:t xml:space="preserve">56750963681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2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daroha", имеющий идентификатор https://t.me/daroha_belarus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3322059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 с названием "</w:t>
            </w:r>
            <w:r>
              <w:rPr>
                <w:sz w:val="30"/>
                <w:szCs w:val="30"/>
                <w:lang w:val="en-US"/>
              </w:rPr>
              <w:t>daro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335967173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daroha", имеющий идентификаторы https://www.youtube.com/channel/UCTjfC7qUZXHXGS08V8bNPcg и https://www.youtube.com/@daroh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Instagram" под названием "daroha.by", имеющая идентификатор  https://www.instagram.com/daroha.by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7802106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Twitter" под названием "daroha", имеющая идентификатор  https://twitter.com/daroha_twit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277109819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Facebook" под названием "Daroha Via", имеющая идентификаторы  https://www.facebook.com/daroha.via и https://www.facebook.com/profile.php?id=100000448054936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00044805493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 названием "daroha" в социальной сети "TikTok", имеющий идентификатор  https://www.tiktok.com/@daroh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 названием "vy_toki" в социальной сети "TikTok", имеющий идентификатор   https://www.tiktok.com/@vy_toki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в социальной сети "Facebook" под названием "Скажы НЕ Сiстэме!", имеющая идентификатор   https://www.facebook.com/groups/864312553646499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86431255364649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Логотип "daroha" - две черные окружности, внутри которых находится силуэт черного цвета мужчины в шляпе с бородой, усами и маской в области глаз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ЧБ" - черная окружность, внутри которой в левой половине находится буквенное обозначение "Ч" белого цвета на черном фоне, а в правой половине буквенное обозначение "Б" черного цвета на бел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2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Яна", имеющий идентификатор @</w:t>
            </w:r>
            <w:r>
              <w:rPr>
                <w:sz w:val="30"/>
                <w:szCs w:val="30"/>
                <w:lang w:val="en-US"/>
              </w:rPr>
              <w:t>lioness</w:t>
            </w:r>
            <w:r>
              <w:rPr>
                <w:sz w:val="30"/>
                <w:szCs w:val="30"/>
              </w:rPr>
              <w:t>0502197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бликация с названием "Что сделала наша Беларусь?", размещенная в аккаунте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идентификатором @</w:t>
            </w:r>
            <w:r>
              <w:rPr>
                <w:sz w:val="30"/>
                <w:szCs w:val="30"/>
                <w:lang w:val="en-US"/>
              </w:rPr>
              <w:t>alesya</w:t>
            </w:r>
            <w:r>
              <w:rPr>
                <w:sz w:val="30"/>
                <w:szCs w:val="30"/>
              </w:rPr>
              <w:t>.198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С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дарнасць", имеющий идентификатор @</w:t>
            </w:r>
            <w:r>
              <w:rPr>
                <w:sz w:val="30"/>
                <w:szCs w:val="30"/>
                <w:lang w:val="en-US"/>
              </w:rPr>
              <w:t>gazeta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ccipit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accipiter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ykol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anyluk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yko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anylu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вободная Беларусь", имеющий идентификатор @</w:t>
            </w:r>
            <w:r>
              <w:rPr>
                <w:sz w:val="30"/>
                <w:szCs w:val="30"/>
                <w:lang w:val="en-US"/>
              </w:rPr>
              <w:t>svobodnaya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аяк 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ayak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Ukraine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loterey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ga</w:t>
            </w:r>
            <w:r>
              <w:rPr>
                <w:sz w:val="30"/>
                <w:szCs w:val="30"/>
              </w:rPr>
              <w:t>7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гарита Левчук", имеющий идентификатор @</w:t>
            </w:r>
            <w:r>
              <w:rPr>
                <w:sz w:val="30"/>
                <w:szCs w:val="30"/>
                <w:lang w:val="en-US"/>
              </w:rPr>
              <w:t>marg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evchu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Ганнибал Иванович", имеющий идентификатор @</w:t>
            </w:r>
            <w:r>
              <w:rPr>
                <w:sz w:val="30"/>
                <w:szCs w:val="30"/>
                <w:lang w:val="en-US"/>
              </w:rPr>
              <w:t>andruwkevi</w:t>
            </w: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гарита Левчук", имеющий идентификатор @</w:t>
            </w:r>
            <w:r>
              <w:rPr>
                <w:sz w:val="30"/>
                <w:szCs w:val="30"/>
                <w:lang w:val="en-US"/>
              </w:rPr>
              <w:t>marg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evchu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Ганнибал Иванович", имеющий идентификатор @</w:t>
            </w:r>
            <w:r>
              <w:rPr>
                <w:sz w:val="30"/>
                <w:szCs w:val="30"/>
                <w:lang w:val="en-US"/>
              </w:rPr>
              <w:t>andruwkevi</w:t>
            </w: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убликация с названием "Ось такот ставляться до путлера в Iвано - Франкiвську", размещенную в аккаунте "УГОРНИЦЬКИЙ ДВlЖ" с идентификатором @ko.operator в социальной сети "Tik Tok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убликация с названием "Ось таку штуку хтось придумав та поставив у центрi Луцька", размещенная в аккаунте "Pasha" с идентификатором @pasha_photographer в социальной сети "Tik Tok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овая Беларусь в Литве", имеющий идентификатор https://t.me/newbelarusinlt и (или) идентификатор (ID), содержащий последовательность цифр 15452826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ам.PL", имеющий идентификатор https://t.me/belarus</w:t>
            </w:r>
            <w:r>
              <w:rPr>
                <w:sz w:val="30"/>
                <w:szCs w:val="30"/>
                <w:lang w:val="en-US"/>
              </w:rPr>
              <w:t>ampl</w:t>
            </w:r>
            <w:r>
              <w:rPr>
                <w:sz w:val="30"/>
                <w:szCs w:val="30"/>
              </w:rPr>
              <w:t xml:space="preserve"> и (или) идентификатор (ID), содержащий последовательность цифр 125373307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ІЛЬНА БЕЛАРУСЬ", имеющий идентификатор https://t.me/belaruscentrlviv и идентификатор (ID), содержащий последовательность цифр 10012042610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вая инициатива", имеющий идентификатор https://t.me/legal_initiative и идентификатор (ID), содержащий последовательность цифр 10012192079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ілоруський інформаційний центр", имеющий идентификатор https://t.me/bilorus_info_centr и идентификатор (ID), содержащий последовательность цифр 10012467664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ыя Беларусы Вільні ‡ Volnyja Biełarusy Vilni", имеющий идентификатор https://t.me/volnyja и идентификатор (ID), содержащий последовательность цифр 10018029955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Міжнародны камітэт па расследаванні катаванняў у Беларусі", имеющий идентификатор https://t.me/torturesbelarus2020 и идентификатор (ID), содержащий последовательность цифр 10012222238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Еўрапейская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pe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3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Белорусский партизан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Видеозаписи с названиями: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"Мiны, слёзы, руiны. Расея адступiла з Кiеўскай вобласцi | Россия ушла из Киевской области" с идентификаторами  https://www.youtube.com/watch?v=ЕМС8ВDQHQNI и https://www.youtube.com/watch?v=ЕМС8ВDQHQNI&amp;t=1s; "Знiкшыя лекары-артапеды знайшлiся. Навiны 18 красавiка | Пропавшие врачи-ортопеды нашлись" с идентификаторами https://www.youtube.com/watch?v=RwBku7LAnDI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1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а с названием "Грамадскi сектар Атраду "Пагон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 xml:space="preserve">://t.me/belpahonia и идентификатор ID, содержащий последовательность цифр 1103329870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ВКонтакте" с названием "Грамадскi сектар Атраду "Пагоня", имеющей идентификатор https://vk.com/belpahon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а в социальной сети "Facebook" с названием "Грамадскi сектар Атраду "Пагоня", имеющего идентификатор https://www.facebook.com/belpahonia/ и идентификатор ID, содержащий последовательность цифр 1451276951792728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YouTube-канала с названием "Грамадскi сектар Атраду "Пагоня", имеющего идентификатор https://www.youtube.com/@belpahonia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.Новополоцка Витебской области от 1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огойск чат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ogoy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; создатель: </w:t>
            </w:r>
            <w:r>
              <w:rPr>
                <w:sz w:val="30"/>
                <w:szCs w:val="30"/>
                <w:lang w:val="en-US"/>
              </w:rPr>
              <w:t>Gaed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1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б'яднанне сваякоў і колішніх палітвязняў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belaruspolitze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5811239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ў Вiльнi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vilni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439421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УСт. Білорусько-Український спостерігач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ost</w:t>
            </w:r>
            <w:r>
              <w:rPr>
                <w:sz w:val="30"/>
                <w:szCs w:val="30"/>
              </w:rPr>
              <w:t>1084 и идентификатор (ID), содержащий последовательность цифр 100190068442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іеўскі двіж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iev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7507898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усь за Беларусь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klochk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8838690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азМов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zmov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7705822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б Сустрэча ў Кіе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sustre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u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95006739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ЕНТР БІЛОРУСЬКИХ КОМУНІКАЦІ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cbcor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256800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НАВУМЧЫ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umcy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09826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8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а с названием "Bes Chat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sLive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94789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8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Кусь за Беларусь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klochk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838690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Мікалай Сасноускі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201755601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Докшицкого района Витебской области </w:t>
              <w:br/>
              <w:t>от 19 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сообществе социальной сети "ВКонтакте" с названием "Лукашенко ещё президент ?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shis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20 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Чат - Беларусы Вільні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VL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472055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0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региональной группе мессен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с названием "Решение есть!" без идентификатора, 1840 участник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0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айта под названием "ПАРА!" https://раra2022.org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Telegram-аккаунта с псевдонимом "Берасцьцейскi Каардынатар", имеющего идентификатор  https://t.me/раra2022bierascie и идентификатор (ID), содержащий последовательность цифр 5542417628;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 "Каардынатар новых iдэяў", имеющего идентификатор  https://t.me/раra2022viciebskaja и идентификатор (ID), содержащий последовательность цифр 546169099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Гарадзенскi Каардынатар", имеющего идентификатор  https://t.me/раra2022harodnia и идентификатор (ID), содержащий последовательность цифр 549902830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Гомельскi Каардынатар", имеющего идентификатор  https://t.me/раra2022homiel и идентификатор (ID), содержащий последовательность цифр 550621472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Каардынатар на Меншчыне", имеющего идентификатор  https://t.me/раra2022mienskaja и идентификатор (ID), содержащий последовательность цифр 562413909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Магiлёўскi Каардынатар", имеющего идентификатор  https://t.me/раra2022mahiliou и идентификатор (ID), содержащий последовательность цифр 5486710593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Мен Ка",  имеющего идентификатор https://t.me/раra2022miensk и идентификатор (ID), содержащий последовательность цифр  5321099579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Каардынатар новых iдэяў", имеющего идентификатор https://t.me/раra2022idea  и идентификатор (ID), содержащий последовательность цифр  546169099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Telegram-аккаунта с псевдонимом: "Служба Ахвяраваньняў", имеющего идентификатор https://t.me/раra2022dоnate и идентификатор (ID), содержащий последовательность цифр 5796115001, user name: @раra2022dоnate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Рыцарские истории", имеющий идентификатор https://t.me/Knight_tales  и идентификатор (ID), содержащий последовательность цифр 178400473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Рыцарских историй", имеющий идентификатор (ID), содержащий последовательность цифр 15821802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Асацыяцыя беларускіх ветэранаў", имеющий идентификатор https://t.me/bel_veterans и идентификатор (ID), содержащий последовательность цифр  1813084052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ыцарские истории", имеющий идентификаторы https://www.youtube.com/channel/UCmb3EFJ_IzO2LKillLUOUXg и https://www.youtube.com/@knightsTales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краудфандинговой площадки "Patreon" под названием "Рыцарские истории", имеющая идентификатор  https://www.patreon.com/Knight_Tales и идентификатор (ID), содержащий последовательность цифр  53360057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латформы "Teletype" под названием "@knight_tales", имеющая идентификатор https://teletype.in/@knight_tales и идентификатор (ID), содержащий последовательность цифр  1499438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Логотип "Рыцарские истории" - красный силуэт всадника на коне, который в левой руке держит древко, на конце которого имеется флаг, а в правой руке – круглый щит, на котором изображена шахматная фигура в виде коня 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Асацыяцыя беларускіх ветэранаў" - белый силуэт мужчины в фуражке, за плечами которого имеется винтовка, расположенная на фоне полос прямоугольной формы бело-красно-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 xml:space="preserve">Telegram-чат с названием "Есенина 6к1 и 8", имеющий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1487569653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as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s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2020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_2020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Беларуская Радыкальня", имеющего идентификатор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https://t.me/BelRadikal и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7331754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а с названием "БР", имеющего идентификатор</w:t>
            </w:r>
            <w:r>
              <w:rPr>
                <w:kern w:val="2"/>
                <w:sz w:val="30"/>
                <w:szCs w:val="30"/>
              </w:rPr>
              <w:t xml:space="preserve">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750651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PLAN В.", имеющий идентификатор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https://www.planbmedia.io, а также его аналоги в социальных сетях, мессенджерах и видеохостинге "Youtube", с идентификаторами: https://t.me/planbmediaio идентификатор</w:t>
            </w:r>
            <w:r>
              <w:rPr>
                <w:kern w:val="2"/>
                <w:sz w:val="30"/>
                <w:szCs w:val="30"/>
              </w:rPr>
              <w:t xml:space="preserve">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9369467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instagram.com/planbmediaio/; https://www.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.сom/@planbmediaio/featured; https://web.facebook.com/mediaplanb?_rdc=l&amp;_rdr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 знак) в виде надписи "PLAN В" белыми буквами на черно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Згуртаванне беларусаў свету "Бацькаўшчына", имеющий идентификатор zbsb.info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Telegram-группа с названием "Новая Беларусь в Литве", имеющая идентификатор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https://t.me/</w:t>
            </w:r>
            <w:r>
              <w:rPr>
                <w:sz w:val="30"/>
                <w:szCs w:val="30"/>
                <w:lang w:val="en-US"/>
              </w:rPr>
              <w:t>newbelarusinlt</w:t>
            </w:r>
            <w:r>
              <w:rPr>
                <w:sz w:val="30"/>
                <w:szCs w:val="30"/>
              </w:rPr>
              <w:t xml:space="preserve"> и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5452826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Telegram-бот "Обр. связь БЛбот", имеющий идентификатор (ID), содержащий последовательность цифр 1445915448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bochyruh" и (или) электронным адресом: https://www.instagram.com/rabochyru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мз-Бнп Бнп" и (или) электронным адресом: https://vk.com/bmzbnp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МЗ БНП Жлобин и (или) электронным адресом: https://vk.com/club203306250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mzbnp" и (или) электронным адресом: https://www.instagram.com/bmzbnp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МЗ чат", имеющая идентификатор: https://t.me/bmzchat и идентификатор (ID), содержащий последовательность цифр ID:1001769987277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тачком БМЗ", имеющая идентификатор: https://t.me/stachkombmz и идентификатор (ID), содержащий последовательность цифр ID:1001157735729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Рабочы Рух" и (или) электронным адресом: https://www.youtube.com/@rabochyru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Рабочы Рух" и (или) электронным адресом: https://www.facebook.com/rabochyru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РАБОЧЫ РУХ" и (или) электронным адресом: https://stachka.org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Рабочы Рух" и (или) электронным адресом: https://taplink.cc/stachka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бот с названием "Написать в Рабочы Рух", имеющий идентификатор: https://t.me/ruh_connect_bot и идентификатор (ID), содержащий последовательность цифр ID:1715255901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бот с названием "Рабочы Рух", имеющий идентификатор: https://t.me/stachka_by_bot и идентификатор (ID), содержащий последовательность цифр ID: 1635921527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бот с названием "Общение со Стачкомом БМЗ", имеющий идентификатор: https://t.me/BMZ_BMK_bot и идентификатор (ID), содержащий последовательность цифр ID: 1694380396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azot_free" и (или) электронным адресом: https://www.instagram.com/azot_fre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tachkomazot" и (или) электронным адресом: https://www.instagram.com/stachkomazot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_culture_in_photography" и (или) электронным адресом: https://www.instagram.com/belarus_culture_in_photography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ovavolnyh" и (или) электронным адресом: https://www.instagram.com/movavolny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praguesupportteam" и (или) электронным адресом:  https://www.instagram.com/praguesupportteam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Prague Support Team" и (или) электронным адресом: https://www.praguesupport.com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Prague Support Team" и (или) электронным адресом: https://www.facebook.com/praguesupportteam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Prague Support Team" и (или) электронным адресом: https://twitter.com/praguesupport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yski.patruyot.47" и (или) электронным адресом: https://www.instagram.com/belaryski.patruyot.47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peak_like_belarus" и (или) электронным адресом: https://www.instagram.com/speak_like_belarus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Instagram" с названием "karikatu.rama" и (или) электронным адресом: https://www.instagram.com/karikatu.ram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Запад показал зубы режиму Александра Лукашенко. Отступает ли белорусский диктатор в гибридной войне?" (https://belsat.eu/ru/news/25-11-2021-zapad-pokazal-zuby-rezhimu-aleksandra-lukashenko-otstupaet-li-belorusskij-diktator-v-gibridnoj-vojne), размещенный 26.11.2021 на сайте телеканала "Белсат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Іра Лукашэнка – прозвішча не прысуд", имеющий идентификатор https://t.me/bylukashenko и идентификатор (ID), содержащий последовательность цифр 1001666898449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>Telegram-канал с названием "Беглый в Украину UA @belkraine", имеющий идентификатор https://t.me/belkrainec, и идентификатор (ID), содержащий последовательность цифр 1001303244024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Беларусы Одессы", имеющий идентификатор https://t.me/adesa_bel и идентификатор (ID), содержащий последовательность цифр 1001436492768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>Telegram-канал с названием "Razam" – Новостной Канал", имеющий идентификатор https://t.me/razamnews и идентификатор (ID), содержащий последовательность цифр 1001186447661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PLACOÜKA", имеющий идентификатор https://t.me/placouka и идентификатор (ID), содержащий последовательность цифр 1001319044132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Доўгая Дарога Дадому", имеющий идентификатор https://t.me/dougayadarogadadomu и идентификатор (ID), содержащий последовательность цифр 1001580370312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траница в социальной сети "Одноклассники" с название "Жыве Беларусь", имеющую идентификатор https://ok.ru/vasek.radovsky и идентификатор (ID), содержащий последовательность цифр 5727244473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дзён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", имеющий (ID), содержащий последовательность цифр 1001507751610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с названием "Капiбара с Беларусi" 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идентификатор "@bel_capybara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</w:t>
            </w:r>
            <w:r>
              <w:rPr>
                <w:sz w:val="30"/>
                <w:szCs w:val="30"/>
              </w:rPr>
              <w:t>Be1arus 2020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 в социально-развлекательной сети Tik-Tok, имеющий идентификатор </w:t>
            </w:r>
            <w:r>
              <w:rPr>
                <w:sz w:val="30"/>
                <w:szCs w:val="30"/>
              </w:rPr>
              <w:t>"@be1arus2020"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с названием "kuzmitskaya3" в социально-развлекательной сети Tik-Tok, имеющий идентификатор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21"/>
                <w:color w:val="000000"/>
              </w:rPr>
              <w:t>@</w:t>
            </w:r>
            <w:r>
              <w:rPr>
                <w:rStyle w:val="21"/>
                <w:color w:val="000000"/>
                <w:lang w:val="en-US"/>
              </w:rPr>
              <w:t>kuzmitskaya</w:t>
            </w:r>
            <w:r>
              <w:rPr>
                <w:rStyle w:val="21"/>
                <w:color w:val="000000"/>
              </w:rPr>
              <w:t>3</w:t>
            </w:r>
            <w:r>
              <w:rPr>
                <w:sz w:val="30"/>
                <w:szCs w:val="30"/>
              </w:rPr>
              <w:t>"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Telegram-чат с названием "Беларуская Радыкальня", имеющий идентификатор https://t.me/BelRadika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пользователя с названием "Жыве_Беларусь" в социально-развлекательной сети Tik-Tok, имеющий идентификатор https://</w:t>
            </w:r>
            <w:r>
              <w:rPr>
                <w:sz w:val="30"/>
                <w:szCs w:val="30"/>
                <w:lang w:val="en-US"/>
              </w:rPr>
              <w:t>v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VptaR</w:t>
            </w:r>
            <w:r>
              <w:rPr>
                <w:sz w:val="30"/>
                <w:szCs w:val="30"/>
              </w:rPr>
              <w:t>6 (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rabo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x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оевского района Гомельской области от 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Пляцоўка | Pliacoúka", имеющий идентификатор https://t.me/basketvidish и </w:t>
            </w:r>
            <w:r>
              <w:rPr>
                <w:kern w:val="2"/>
                <w:sz w:val="30"/>
                <w:szCs w:val="30"/>
              </w:rPr>
              <w:t xml:space="preserve"> идентификатор (ID), содержащий последовательность цифр </w:t>
            </w:r>
            <w:r>
              <w:rPr>
                <w:sz w:val="30"/>
                <w:szCs w:val="30"/>
              </w:rPr>
              <w:t>10013142158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баскетбольного мяча черного цвета со вставками в виде линий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Варушыся!", имеющий идентификатор https://t.me/odboffice и </w:t>
            </w:r>
            <w:r>
              <w:rPr>
                <w:kern w:val="2"/>
                <w:sz w:val="30"/>
                <w:szCs w:val="30"/>
              </w:rPr>
              <w:t>идентификатор (ID), содержащий последовательность цифр</w:t>
            </w:r>
            <w:r>
              <w:rPr>
                <w:sz w:val="30"/>
                <w:szCs w:val="30"/>
              </w:rPr>
              <w:t xml:space="preserve"> 100140997771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нарисованных мужчины и женщины с символом "F" в красных плащах и нарисованных монет с аббревиатурой доллара СШ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Тематическое сообщество в социальной сети "ВКонтакте" с названием "Задзіночанне Беларускіх Студэнтаў (ЗБС)",  имеющее идентификатор https://www.vk.com/zbsunion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оutube-канал с названием "ЗБС Задзіночанне Беларускіх Студэнтаў", имеющий идентификатор https://www.youtube.com/@zbsunion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Задзіночанне Беларускіх Студэнтаў (ЗБС)", имеющий идентификатор https://t.me/zbsuni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рофиль в социальной сети "Facebook" с названием "Задзіночанне Беларускіх Студэнтаў / Belarusian Students Association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facebook.com/zbsuni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рофиль в социальной сети "Twitter" с названием "ЗБ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twitter.com/zbsuni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айт с названием "Задзіночанне беларускіх студэнтаў", имеющий идентификатор https://zbsunion.b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ользователя в социальной сети "Instagram" с названием "ЗБС BSA", имеющая идентификатор https://www.instagram.com/zbsunion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(логотип) "ЗБС", представляющий собой восьмиконечную звезду, внешне схожую со славянским символом "Алатырь", имеющую внутреннюю расцветку - горизонтальную полосу красного цвета и вертикальную полоску белого цвета, вокруг данной звезды нанесена надпись: "Задзіночанне беларускіх студэнтаў ЗБС" (только в комплексе, с учетом цветовой гаммы и текста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4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Восточка", имеющая идентификатор https://t.me/orsha_</w:t>
            </w:r>
            <w:r>
              <w:rPr>
                <w:sz w:val="30"/>
                <w:szCs w:val="30"/>
                <w:lang w:val="en-US"/>
              </w:rPr>
              <w:t>vostochka</w:t>
            </w:r>
            <w:r>
              <w:rPr>
                <w:sz w:val="30"/>
                <w:szCs w:val="30"/>
              </w:rPr>
              <w:t xml:space="preserve"> и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 xml:space="preserve">содержащий последовательность цифр </w:t>
            </w:r>
            <w:r>
              <w:rPr>
                <w:sz w:val="30"/>
                <w:szCs w:val="30"/>
              </w:rPr>
              <w:t>1331647368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4 августа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rabochi_rux", имеющий идентификатор https://www.tiktok.com/@rabochi_rux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merchfreedom", имеющий идентификатор https://www.tiktok.com/@merchfreedo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nastassia.rouda", имеющий идентификатор https://www.tiktok.com/@nastassia.roud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hajtaktv", имеющий идентификатор https://www.tiktok.com/@hajtaktv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а "Вольны Захад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zahad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Volny Belarus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ybe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Кошт урада", имеющий идентификатор </w:t>
            </w:r>
            <w:r>
              <w:rPr>
                <w:sz w:val="30"/>
                <w:szCs w:val="30"/>
                <w:lang w:val="en-US"/>
              </w:rPr>
              <w:t>ku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ite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Apeikin. Спорт, палітыка ды рок-н-рол.", имеющий идентификатор https://t.me/</w:t>
            </w:r>
            <w:r>
              <w:rPr>
                <w:sz w:val="30"/>
                <w:szCs w:val="30"/>
                <w:lang w:val="en-US"/>
              </w:rPr>
              <w:t>apeik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1199688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Вот так дел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ttak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955813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льянс расследователей Беларуси", имеющий идентификатор - https://t.me/allians_belarus и идентификатор (ID), содержащий последовательность цифр 100149322051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букв "А" "Р" и "Б" белым цветом на черн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сообществах "Рабочы рух"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е с идентификатором https://www.youtube.com/@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 xml:space="preserve"> (13,8 тыс. участников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Рабочы Рух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 xml:space="preserve"> (1,2 тыс. участников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" с названием "Рабочы Рух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 xml:space="preserve"> (1,4 тыс. участн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ная 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е с названием "</w:t>
            </w:r>
            <w:r>
              <w:rPr>
                <w:sz w:val="30"/>
                <w:szCs w:val="30"/>
                <w:lang w:val="en-US"/>
              </w:rPr>
              <w:t>belarusywarszawa</w:t>
            </w:r>
            <w:r>
              <w:rPr>
                <w:sz w:val="30"/>
                <w:szCs w:val="30"/>
              </w:rPr>
              <w:t xml:space="preserve"> (Беларусы Варшавы)", имеющим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ywarszaw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DAPAMOGA</w:t>
            </w:r>
            <w:r>
              <w:rPr>
                <w:sz w:val="30"/>
                <w:szCs w:val="30"/>
              </w:rPr>
              <w:t>", имеющий идентификатор https://www.youtube.com/@dapamoga82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9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Беларускі Дом", имеющий идентификатор https://t.me/belaruskidom и идентификатор (ID), содержащий последовательность цифр 124334722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0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ы "Центр бiлоруськiх комунiкацiй" в социальной сети "Facebook", имеющей идентификатор https://www/facebook.com/profile.php?id=100090094856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14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траница в социальной сети "ВКонтакте" с названием "Александр Терлюк", имеющая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color w:val="000000"/>
                <w:sz w:val="30"/>
                <w:szCs w:val="30"/>
              </w:rPr>
              <w:t>vk.com/aleksandrtiarliuk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</w:rPr>
              <w:t xml:space="preserve">траница в социальной сети "Одноклассники" с названием "Александр Терлюк", имеющая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color w:val="000000"/>
                <w:sz w:val="30"/>
                <w:szCs w:val="30"/>
              </w:rPr>
              <w:t>ok.ru/aleks.alek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оставского района Витебской области от 1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Выбраныя творы / Лідзія Арабей; прадм. Л.Савік. - Мінск: Кнігазбор, 2013. — 608 с.: [8] с.: іл. - ("Беларускі кнігазбор": Серыя 1. Мастацкая літаратура), ISBN 978-985-7057-77-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Геніюш Л. Выбраныя творы / Уклад., прадм. i камент. М. Скоблы – Мн.: Беларускі кнігазбор", 2000. - 616 [8] с.: іл., ISBN 985-6318-84-Х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Арсеннева Н. Выбраныя творы / Уклад., камент. Л.Caвик; Прадм. А.Сямёнавай. - Мн.: "Беларускі кнігазбор", 2002. - 592 с. [8] с.: ил - (Беларускі кнігазбор; сер. 1. Мастацкая литаратура), ISBN 985-6638-55-О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Някляеў У. Выбраныя творы / Уладзімір Някляеў; уклад., камент. В. Болдыравай; прадм. Р. Барадуліна - Мінск: Кнігазбор, 2009. - 576 с.: [8] с. іл. – ("Беларускі кнігазбор": Серыя 1. Мастацкая літаратура), ISBN 978-985-6930-74-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ПАРА!", имеющий идентификатор рara2022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водяные знаки) в виде выражения "ПАРА!" белого и красного цвета, над которой нарисован рыцарь с мечом и незарегистрированной бчб-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ыражения "ПАРА!" белого и красн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luka.zone", имеющий идентификатор luka.zon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luka.zone | Не забудем, не простим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luka.zone и идентификатор (ID), содержащий последовательность цифр 10015736029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 знак) в виде слова "LUKA" с линиями, изображающими решетку и слова "ZONE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редисловие Язэпа Янушкевіча к книге из серии "Беларускі кнігазбор" Выбраныя творы /Вінцэнт Дунін-Марцінкевіч уклад., прадм., камент. Язэпа Янушкевіча. - Мінск: Беларуская навука, 2019. - 620 с.: [4] л. іл. - (Беларускі кнігазбор: БК. Серыя 1. Мастацкая літаратура), ISBN 978-985-08-2499-8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ксты произведений "Плывуць вятры" и "Гутарка старога дзеда", приписываемые В.Дунину-Марцинкевичу, включенные в заключительную часть под названием "DUBIA" из серии "Беларускі кнігазбор" Выбраныя творы /Вінцэнт Дунін-Марцінкевіч; уклад., прадм., камент. Язэпа Янушкевіча. - Мінск: Беларуская навука, 2019. - 620 с.: [4] л. іл. - (Беларускі кнігазбор: БК. Серыя 1. Мастацкая літаратура), ISBN 978-985-08-2499-8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Менск: вайна прыйшла разам з акупантамi – Пара! Пара!", имеющего идентификатор https://t.me/minsk_new и идентификатор (ID), содержащий последовательность цифр 1118030129, а также его логотип, представляющий собой карту г. Минска с нанесенными на неё буквенными символами, обозначающими названия микрорайонов и улиц данного населенного пункта, изображенную на желто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typiczmag", имеющий идентификатор https://www/tiktok.com/@typiczma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6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– страница в социальной сети "Facebook" с названием "Страна Для Жизни", имеющая идентификатор https://www.facebook.com/strana8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6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Храсiцянская Вiзi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christianvisio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654301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6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</w:t>
            </w:r>
            <w:r>
              <w:rPr>
                <w:sz w:val="30"/>
                <w:szCs w:val="30"/>
                <w:lang w:val="en-US"/>
              </w:rPr>
              <w:t>olegpuchinsky</w:t>
            </w:r>
            <w:r>
              <w:rPr>
                <w:sz w:val="30"/>
                <w:szCs w:val="30"/>
              </w:rPr>
              <w:t>; Олег Пучинский", имеющий идентификатор https://www/tiktok.com/@</w:t>
            </w:r>
            <w:r>
              <w:rPr>
                <w:sz w:val="30"/>
                <w:szCs w:val="30"/>
                <w:lang w:val="en-US"/>
              </w:rPr>
              <w:t>olegpuchinsky</w:t>
            </w:r>
            <w:r>
              <w:rPr>
                <w:sz w:val="30"/>
                <w:szCs w:val="30"/>
              </w:rPr>
              <w:t xml:space="preserve"> и размещенную на нем информационную продукцию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6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ВКонтакте" с названием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v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co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Интернет-ресурс с названием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+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co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todayforever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Страница в социальной сети "ВКонтакте" с названием "Альтернатива Беларусь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https://vk.com/id269280425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а "honor-blr", имеющего идентификатор https://instagram.com/honor_blr и идентификатор (ID), содержащий последовательность цифр 44616757972, а также его логотип, представляющего собой изображение мужчины, держащего на руках малолетнего ребенка, на головах у которых находятся голубые береты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"Валанцёры Офіс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unteersO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Telegram-стикеры с общим названием "Дзякуй!" в количестве 17 штук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(группа) в социальной сети "ВКонтакте" с названием "ДАЙ ДАРОГУ!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daidarog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Чечерского района Гомельской области 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9"/>
                <w:szCs w:val="29"/>
                <w:lang w:val="en-US"/>
              </w:rPr>
              <w:t>Telegram</w:t>
            </w:r>
            <w:r>
              <w:rPr>
                <w:sz w:val="29"/>
                <w:szCs w:val="29"/>
              </w:rPr>
              <w:t>-группа</w:t>
            </w:r>
            <w:r>
              <w:rPr>
                <w:sz w:val="29"/>
                <w:szCs w:val="29"/>
                <w:lang w:eastAsia="en-US"/>
              </w:rPr>
              <w:t xml:space="preserve"> "</w:t>
            </w:r>
            <w:r>
              <w:rPr>
                <w:sz w:val="29"/>
                <w:szCs w:val="29"/>
                <w:lang w:val="en-US"/>
              </w:rPr>
              <w:t>Good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morning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Gruchevka</w:t>
            </w:r>
            <w:r>
              <w:rPr>
                <w:sz w:val="29"/>
                <w:szCs w:val="29"/>
              </w:rPr>
              <w:t xml:space="preserve">", </w:t>
            </w:r>
            <w:r>
              <w:rPr>
                <w:sz w:val="30"/>
                <w:szCs w:val="30"/>
              </w:rPr>
              <w:t>имеющая идентификатор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>://</w:t>
            </w:r>
            <w:r>
              <w:rPr>
                <w:sz w:val="29"/>
                <w:szCs w:val="29"/>
                <w:lang w:val="en-US"/>
              </w:rPr>
              <w:t>t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Cs w:val="29"/>
                <w:lang w:val="en-US"/>
              </w:rPr>
              <w:t>me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Cs w:val="29"/>
                <w:lang w:val="en-US"/>
              </w:rPr>
              <w:t>Partizans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Grushevka</w:t>
            </w:r>
            <w:r>
              <w:rPr>
                <w:sz w:val="29"/>
                <w:szCs w:val="29"/>
              </w:rPr>
              <w:t xml:space="preserve"> и  идентификатор </w:t>
            </w:r>
            <w:r>
              <w:rPr>
                <w:sz w:val="29"/>
                <w:szCs w:val="29"/>
                <w:lang w:val="be-BY"/>
              </w:rPr>
              <w:t>(</w:t>
            </w:r>
            <w:r>
              <w:rPr>
                <w:sz w:val="29"/>
                <w:szCs w:val="29"/>
                <w:lang w:val="en-US"/>
              </w:rPr>
              <w:t>ID</w:t>
            </w:r>
            <w:r>
              <w:rPr>
                <w:sz w:val="29"/>
                <w:szCs w:val="29"/>
              </w:rPr>
              <w:t>), содержащий последовательность цифр 1162130488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Беларускі Дом ва Украіне (БДУ)", имеющий идентификатор https://t.me/beldomua и идентификатор (ID), содержащий последовательность цифр 15802695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</w:t>
            </w:r>
            <w:r>
              <w:rPr>
                <w:bCs/>
                <w:sz w:val="28"/>
                <w:szCs w:val="28"/>
              </w:rPr>
              <w:t>КААРДЫНУЮЧАЯ УПРАВА НАЦЫЯНАЛЬНА-ВЫЗВОЛЬНАГА РУХУ "ВОЛЬНАЯ БЕЛАРУСЬ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bCs/>
                <w:sz w:val="28"/>
                <w:szCs w:val="28"/>
              </w:rPr>
              <w:t xml:space="preserve">https://t.me/VolnayBelarus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bCs/>
                <w:sz w:val="28"/>
                <w:szCs w:val="28"/>
              </w:rPr>
              <w:t>1629027824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Грустный Коленька", имеющий идентификатор https://t.me/sadmika и  идентификатор (ID), содержащий последовательность цифр 142857903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Грустный Коленька", имеющий идентификатор https://www.youtube.com/@SadMika и  youtu.be/iNHWDgz2LJk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Instagram" sad_mikalai, имеющая идентификатор https://www.instagram.com/sad_mikalai и идентификатор (ID), содержащий последовательность цифр 5866304975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Twitter" с названием "Грустный Коленька" (@sadmikalai)", имеющая идентификатор https://www.twitter.com/sadmikalai и  и идентификатор (ID), содержащий последовательность цифр 33019021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Домбровка-3 — чат квартал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mbrovka</w:t>
            </w: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1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Страница в социальной сети "Одноклассники" с названием "Рудабельская паказуха", имеющая идентификатор: https://ok.ru/rudobelsk, и идентификатор (ID), содеращий последовательность цифр 524804449895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ВКонтакте" с названием "</w:t>
            </w:r>
            <w:r>
              <w:rPr>
                <w:sz w:val="30"/>
                <w:szCs w:val="30"/>
              </w:rPr>
              <w:t>Budzma Raza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sz w:val="30"/>
                <w:szCs w:val="30"/>
              </w:rPr>
              <w:t>https://vk.com/budzma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ВКонтакте" с названием "</w:t>
            </w:r>
            <w:r>
              <w:rPr>
                <w:sz w:val="30"/>
                <w:szCs w:val="30"/>
              </w:rPr>
              <w:t>Юрий Станцель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sz w:val="30"/>
                <w:szCs w:val="30"/>
              </w:rPr>
              <w:t>https://vk.com/lasercraft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«Адметнасць/Admietnasc», имеющий идентификатор https://t.me/admietnasc и идентификатор </w:t>
            </w:r>
            <w:r>
              <w:rPr>
                <w:kern w:val="2"/>
                <w:sz w:val="30"/>
                <w:szCs w:val="30"/>
              </w:rPr>
              <w:t>(ID), содеращий последовательность цифр</w:t>
            </w:r>
            <w:r>
              <w:rPr>
                <w:sz w:val="30"/>
                <w:szCs w:val="30"/>
              </w:rPr>
              <w:t xml:space="preserve"> 177790509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«Instagram» под названием «admietnasc», имеющая идентификатор https://www.instagram.com/admietnasc/ и идентификатор </w:t>
            </w:r>
            <w:r>
              <w:rPr>
                <w:kern w:val="2"/>
                <w:sz w:val="30"/>
                <w:szCs w:val="30"/>
              </w:rPr>
              <w:t>(ID), содеращий последовательность цифр</w:t>
            </w:r>
            <w:r>
              <w:rPr>
                <w:sz w:val="30"/>
                <w:szCs w:val="30"/>
              </w:rPr>
              <w:t xml:space="preserve"> 923862147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«Вконтакте» под названием «АДМЕТНАСЦЬ»,  имеющее идентификаторы  https://vk.com/beladmietnasc и https://vk.com/public17399304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«Одноклассники» под названием «Адметнасць. Крама беларуских колерау»,  имеющее идентификатор https://ok.ru/admietnasc и идентификатор </w:t>
            </w:r>
            <w:r>
              <w:rPr>
                <w:kern w:val="2"/>
                <w:sz w:val="30"/>
                <w:szCs w:val="30"/>
              </w:rPr>
              <w:t>(ID), содеращий последовательность цифр</w:t>
            </w:r>
            <w:r>
              <w:rPr>
                <w:sz w:val="30"/>
                <w:szCs w:val="30"/>
              </w:rPr>
              <w:t xml:space="preserve"> 59359564857407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«Facebook» под названием «Крама беларускiх колерау»,  имеющее идентификаторы  https://www.facebook.com/profile.php?id=100061038021025 и https://www.facebook.com/admietnasc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йт-визитка имеющий идентификатор  https://mssg.me/admietnasc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144"/>
      <w:headerReference w:type="first" r:id="rId145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Watchtitle">
    <w:name w:val="watch-titl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105;&#1083;_(&#1075;&#1077;&#1088;&#1072;&#1083;&#1100;&#1076;&#1080;&#1095;&#1077;&#1089;&#1082;&#1080;&#1081;_&#1089;&#1080;&#1084;&#1074;&#1086;&#1083;)" TargetMode="External"/><Relationship Id="rId3" Type="http://schemas.openxmlformats.org/officeDocument/2006/relationships/hyperlink" Target="https://ru.wikipedia.org/wiki/&#1055;&#1077;&#1088;&#1086;" TargetMode="External"/><Relationship Id="rId4" Type="http://schemas.openxmlformats.org/officeDocument/2006/relationships/hyperlink" Target="https://vk.com/abuahmadbel" TargetMode="External"/><Relationship Id="rId5" Type="http://schemas.openxmlformats.org/officeDocument/2006/relationships/hyperlink" Target="https://vk.com/partizan_88" TargetMode="External"/><Relationship Id="rId6" Type="http://schemas.openxmlformats.org/officeDocument/2006/relationships/hyperlink" Target="https://vk.com/yamertchecrew" TargetMode="External"/><Relationship Id="rId7" Type="http://schemas.openxmlformats.org/officeDocument/2006/relationships/hyperlink" Target="https://pramen.io/" TargetMode="External"/><Relationship Id="rId8" Type="http://schemas.openxmlformats.org/officeDocument/2006/relationships/hyperlink" Target="http://www.facebook.com/pramenofanarchy" TargetMode="External"/><Relationship Id="rId9" Type="http://schemas.openxmlformats.org/officeDocument/2006/relationships/hyperlink" Target="http://www.facebook.com/923619084382313" TargetMode="External"/><Relationship Id="rId10" Type="http://schemas.openxmlformats.org/officeDocument/2006/relationships/hyperlink" Target="http://vk.com/pramenofanarchy, " TargetMode="External"/><Relationship Id="rId11" Type="http://schemas.openxmlformats.org/officeDocument/2006/relationships/hyperlink" Target="http://vk.com/club108910672" TargetMode="External"/><Relationship Id="rId12" Type="http://schemas.openxmlformats.org/officeDocument/2006/relationships/hyperlink" Target="http://vk.com/public108910672" TargetMode="External"/><Relationship Id="rId13" Type="http://schemas.openxmlformats.org/officeDocument/2006/relationships/hyperlink" Target="http://www.facebook.com/pramenofanarchy" TargetMode="External"/><Relationship Id="rId14" Type="http://schemas.openxmlformats.org/officeDocument/2006/relationships/hyperlink" Target="http://www.facebook.com/923619084382313" TargetMode="External"/><Relationship Id="rId15" Type="http://schemas.openxmlformats.org/officeDocument/2006/relationships/hyperlink" Target="http://www.facebook.com/pramenofanarchy" TargetMode="External"/><Relationship Id="rId16" Type="http://schemas.openxmlformats.org/officeDocument/2006/relationships/hyperlink" Target="https://www.facebook.com/923619084382313" TargetMode="External"/><Relationship Id="rId17" Type="http://schemas.openxmlformats.org/officeDocument/2006/relationships/hyperlink" Target="http://vk.com/rightcore_miensk_mtz_govno" TargetMode="External"/><Relationship Id="rId18" Type="http://schemas.openxmlformats.org/officeDocument/2006/relationships/hyperlink" Target="http://vk.com/public97089131" TargetMode="External"/><Relationship Id="rId19" Type="http://schemas.openxmlformats.org/officeDocument/2006/relationships/hyperlink" Target="http://vk.com/id343045700" TargetMode="External"/><Relationship Id="rId20" Type="http://schemas.openxmlformats.org/officeDocument/2006/relationships/hyperlink" Target="http://vk.com/video343045700_171771107" TargetMode="External"/><Relationship Id="rId21" Type="http://schemas.openxmlformats.org/officeDocument/2006/relationships/hyperlink" Target="https://vk.com/rightcore_miensk_mtz_govno" TargetMode="External"/><Relationship Id="rId22" Type="http://schemas.openxmlformats.org/officeDocument/2006/relationships/hyperlink" Target="https://vk.com/public97089131" TargetMode="External"/><Relationship Id="rId23" Type="http://schemas.openxmlformats.org/officeDocument/2006/relationships/hyperlink" Target="https://archive.is/o/E09RS/https:/ru.wikipedia.org/wiki/&#1040;&#1074;&#1090;&#1086;&#1084;&#1072;&#1090;_&#1050;&#1072;&#1083;&#1072;&#1096;&#1085;&#1080;&#1082;&#1086;&#1074;&#1072;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yperlink" Target="http://vk.com/public65787573" TargetMode="External"/><Relationship Id="rId33" Type="http://schemas.openxmlformats.org/officeDocument/2006/relationships/hyperlink" Target="http://vk.com/public65787573" TargetMode="External"/><Relationship Id="rId34" Type="http://schemas.openxmlformats.org/officeDocument/2006/relationships/hyperlink" Target="https://vk.com/tetragon444" TargetMode="External"/><Relationship Id="rId35" Type="http://schemas.openxmlformats.org/officeDocument/2006/relationships/hyperlink" Target="https://vk.com/id215887839" TargetMode="External"/><Relationship Id="rId36" Type="http://schemas.openxmlformats.org/officeDocument/2006/relationships/hyperlink" Target="https://vk.com/video393842743_456239019" TargetMode="External"/><Relationship Id="rId37" Type="http://schemas.openxmlformats.org/officeDocument/2006/relationships/hyperlink" Target="https://vk.com/video393842743_456239021" TargetMode="External"/><Relationship Id="rId38" Type="http://schemas.openxmlformats.org/officeDocument/2006/relationships/hyperlink" Target="https://vk.com/albums197175405?z=photo" TargetMode="External"/><Relationship Id="rId39" Type="http://schemas.openxmlformats.org/officeDocument/2006/relationships/hyperlink" Target="https://vk.com/albums197175405?z=photo" TargetMode="External"/><Relationship Id="rId40" Type="http://schemas.openxmlformats.org/officeDocument/2006/relationships/hyperlink" Target="https://vk.com/albums68643251?z=photo" TargetMode="External"/><Relationship Id="rId41" Type="http://schemas.openxmlformats.org/officeDocument/2006/relationships/hyperlink" Target="https://vk.com/albums68643251?z=photo" TargetMode="External"/><Relationship Id="rId42" Type="http://schemas.openxmlformats.org/officeDocument/2006/relationships/hyperlink" Target="http://vk.com/wave_bel" TargetMode="External"/><Relationship Id="rId43" Type="http://schemas.openxmlformats.org/officeDocument/2006/relationships/hyperlink" Target="https://vk.com/club60647814" TargetMode="External"/><Relationship Id="rId44" Type="http://schemas.openxmlformats.org/officeDocument/2006/relationships/hyperlink" Target="https://vk.com/razasaid" TargetMode="External"/><Relationship Id="rId45" Type="http://schemas.openxmlformats.org/officeDocument/2006/relationships/hyperlink" Target="https://vk.com/razasaid" TargetMode="External"/><Relationship Id="rId46" Type="http://schemas.openxmlformats.org/officeDocument/2006/relationships/hyperlink" Target="https://vk.com/razasaid" TargetMode="External"/><Relationship Id="rId47" Type="http://schemas.openxmlformats.org/officeDocument/2006/relationships/hyperlink" Target="https://vk.com/id250582484" TargetMode="External"/><Relationship Id="rId48" Type="http://schemas.openxmlformats.org/officeDocument/2006/relationships/hyperlink" Target="https://vk.com/id250582484" TargetMode="External"/><Relationship Id="rId49" Type="http://schemas.openxmlformats.org/officeDocument/2006/relationships/hyperlink" Target="https://vk.com/id250582484" TargetMode="External"/><Relationship Id="rId50" Type="http://schemas.openxmlformats.org/officeDocument/2006/relationships/hyperlink" Target="https://vk.com/id" TargetMode="External"/><Relationship Id="rId51" Type="http://schemas.openxmlformats.org/officeDocument/2006/relationships/hyperlink" Target="https://vk.com/razasaid" TargetMode="External"/><Relationship Id="rId52" Type="http://schemas.openxmlformats.org/officeDocument/2006/relationships/hyperlink" Target="https://vk.com/razasaid" TargetMode="External"/><Relationship Id="rId53" Type="http://schemas.openxmlformats.org/officeDocument/2006/relationships/hyperlink" Target="https://www.youtube.com/channel/UCGlCnb6eS647jLy4a1QmI1A" TargetMode="External"/><Relationship Id="rId54" Type="http://schemas.openxmlformats.org/officeDocument/2006/relationships/hyperlink" Target="https://vk.com/razasaid" TargetMode="External"/><Relationship Id="rId55" Type="http://schemas.openxmlformats.org/officeDocument/2006/relationships/hyperlink" Target="https://vk.com/razasaid" TargetMode="External"/><Relationship Id="rId56" Type="http://schemas.openxmlformats.org/officeDocument/2006/relationships/hyperlink" Target="https://www.youtube.com/channel/UCO_" TargetMode="External"/><Relationship Id="rId57" Type="http://schemas.openxmlformats.org/officeDocument/2006/relationships/hyperlink" Target="https://www.youtube.com/channel/UCO_" TargetMode="External"/><Relationship Id="rId58" Type="http://schemas.openxmlformats.org/officeDocument/2006/relationships/hyperlink" Target="https://www.youtube.com/channel/UCO_" TargetMode="External"/><Relationship Id="rId59" Type="http://schemas.openxmlformats.org/officeDocument/2006/relationships/hyperlink" Target="https://www.youtube.com/channel/UCO_" TargetMode="External"/><Relationship Id="rId60" Type="http://schemas.openxmlformats.org/officeDocument/2006/relationships/hyperlink" Target="https://www.youtube.com/channel/UCO_" TargetMode="External"/><Relationship Id="rId61" Type="http://schemas.openxmlformats.org/officeDocument/2006/relationships/hyperlink" Target="https://www.youtube.com/channel/UCO_" TargetMode="External"/><Relationship Id="rId62" Type="http://schemas.openxmlformats.org/officeDocument/2006/relationships/hyperlink" Target="https://t.me/chestnokkk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www.youtube.com.channel/UCVRNgts33" TargetMode="External"/><Relationship Id="rId65" Type="http://schemas.openxmlformats.org/officeDocument/2006/relationships/hyperlink" Target="https://www.youtube.com/c/&#1057;&#1072;" TargetMode="External"/><Relationship Id="rId66" Type="http://schemas.openxmlformats.org/officeDocument/2006/relationships/hyperlink" Target="https://www.tiktok.eom/@naviny97" TargetMode="External"/><Relationship Id="rId67" Type="http://schemas.openxmlformats.org/officeDocument/2006/relationships/hyperlink" Target="https://www.instagram.com/naviny97" TargetMode="External"/><Relationship Id="rId68" Type="http://schemas.openxmlformats.org/officeDocument/2006/relationships/hyperlink" Target="https://naviny97.by/" TargetMode="External"/><Relationship Id="rId69" Type="http://schemas.openxmlformats.org/officeDocument/2006/relationships/hyperlink" Target="https://t.me/naviny97_chat" TargetMode="External"/><Relationship Id="rId70" Type="http://schemas.openxmlformats.org/officeDocument/2006/relationships/hyperlink" Target="https://www.instagram.com/naviny97" TargetMode="External"/><Relationship Id="rId71" Type="http://schemas.openxmlformats.org/officeDocument/2006/relationships/hyperlink" Target="https://www.facebook.com/groups/Pinczuki/?ref=share" TargetMode="External"/><Relationship Id="rId72" Type="http://schemas.openxmlformats.org/officeDocument/2006/relationships/hyperlink" Target="http://www.youtube.com/" TargetMode="External"/><Relationship Id="rId73" Type="http://schemas.openxmlformats.org/officeDocument/2006/relationships/hyperlink" Target="http://www.youtube.com/" TargetMode="External"/><Relationship Id="rId74" Type="http://schemas.openxmlformats.org/officeDocument/2006/relationships/hyperlink" Target="http://www.youtube.com/" TargetMode="External"/><Relationship Id="rId75" Type="http://schemas.openxmlformats.org/officeDocument/2006/relationships/hyperlink" Target="http://www.youtube.com/" TargetMode="External"/><Relationship Id="rId76" Type="http://schemas.openxmlformats.org/officeDocument/2006/relationships/hyperlink" Target="http://www.youtube.com/" TargetMode="External"/><Relationship Id="rId77" Type="http://schemas.openxmlformats.org/officeDocument/2006/relationships/hyperlink" Target="http://www.youtube.com/" TargetMode="External"/><Relationship Id="rId78" Type="http://schemas.openxmlformats.org/officeDocument/2006/relationships/hyperlink" Target="http://www.youtube.com/" TargetMode="External"/><Relationship Id="rId79" Type="http://schemas.openxmlformats.org/officeDocument/2006/relationships/hyperlink" Target="http://www.youtube.com/" TargetMode="External"/><Relationship Id="rId80" Type="http://schemas.openxmlformats.org/officeDocument/2006/relationships/hyperlink" Target="http://www.youtube.com/" TargetMode="External"/><Relationship Id="rId81" Type="http://schemas.openxmlformats.org/officeDocument/2006/relationships/hyperlink" Target="https://ok.ru/profile/592373291301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https://vk.com/bnr100by" TargetMode="External"/><Relationship Id="rId85" Type="http://schemas.openxmlformats.org/officeDocument/2006/relationships/hyperlink" Target="https://www.facebook.com/bnr100by/" TargetMode="External"/><Relationship Id="rId86" Type="http://schemas.openxmlformats.org/officeDocument/2006/relationships/hyperlink" Target="https://byculture.org/" TargetMode="External"/><Relationship Id="rId87" Type="http://schemas.openxmlformats.org/officeDocument/2006/relationships/hyperlink" Target="https://www.facebook.com/bcsfbel" TargetMode="External"/><Relationship Id="rId88" Type="http://schemas.openxmlformats.org/officeDocument/2006/relationships/hyperlink" Target="https://www.twitter.com/BYCULTUREFUND" TargetMode="External"/><Relationship Id="rId89" Type="http://schemas.openxmlformats.org/officeDocument/2006/relationships/hyperlink" Target="https://www.instagram.com/by_culture" TargetMode="External"/><Relationship Id="rId90" Type="http://schemas.openxmlformats.org/officeDocument/2006/relationships/hyperlink" Target="https://www.facebook.com/bcsfbel" TargetMode="External"/><Relationship Id="rId91" Type="http://schemas.openxmlformats.org/officeDocument/2006/relationships/hyperlink" Target="https://t.me/strana_turma" TargetMode="External"/><Relationship Id="rId92" Type="http://schemas.openxmlformats.org/officeDocument/2006/relationships/hyperlink" Target="https://t.me/strana_turma" TargetMode="External"/><Relationship Id="rId93" Type="http://schemas.openxmlformats.org/officeDocument/2006/relationships/hyperlink" Target="https://t.me/strana_turma" TargetMode="External"/><Relationship Id="rId94" Type="http://schemas.openxmlformats.org/officeDocument/2006/relationships/hyperlink" Target="https://t.me/BOOKSLT2022" TargetMode="External"/><Relationship Id="rId95" Type="http://schemas.openxmlformats.org/officeDocument/2006/relationships/hyperlink" Target="https://t.me/strana_turma" TargetMode="External"/><Relationship Id="rId96" Type="http://schemas.openxmlformats.org/officeDocument/2006/relationships/hyperlink" Target="https://t.me/strana_turma" TargetMode="External"/><Relationship Id="rId97" Type="http://schemas.openxmlformats.org/officeDocument/2006/relationships/hyperlink" Target="https://t.me/strana_turma" TargetMode="External"/><Relationship Id="rId98" Type="http://schemas.openxmlformats.org/officeDocument/2006/relationships/hyperlink" Target="https://t.me/strana_turma" TargetMode="External"/><Relationship Id="rId99" Type="http://schemas.openxmlformats.org/officeDocument/2006/relationships/hyperlink" Target="https://t.me/Literatyravnezapreta" TargetMode="External"/><Relationship Id="rId100" Type="http://schemas.openxmlformats.org/officeDocument/2006/relationships/hyperlink" Target="https://t.me/Literatyravnezapreta" TargetMode="External"/><Relationship Id="rId101" Type="http://schemas.openxmlformats.org/officeDocument/2006/relationships/hyperlink" Target="http://t.me/loshitsa" TargetMode="External"/><Relationship Id="rId102" Type="http://schemas.openxmlformats.org/officeDocument/2006/relationships/hyperlink" Target="https://vk.com/club79962786" TargetMode="External"/><Relationship Id="rId103" Type="http://schemas.openxmlformats.org/officeDocument/2006/relationships/hyperlink" Target="http://t.me/loshitsa" TargetMode="External"/><Relationship Id="rId104" Type="http://schemas.openxmlformats.org/officeDocument/2006/relationships/hyperlink" Target="https://t.me/strana_turma" TargetMode="External"/><Relationship Id="rId105" Type="http://schemas.openxmlformats.org/officeDocument/2006/relationships/hyperlink" Target="https://t.me/BOOKSLT2022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https://www.youtube.com/watch?v=JS8wpabm7bE&amp;t=12s" TargetMode="External"/><Relationship Id="rId112" Type="http://schemas.openxmlformats.org/officeDocument/2006/relationships/hyperlink" Target="https://www.youtube.com/@tvmartynova" TargetMode="External"/><Relationship Id="rId113" Type="http://schemas.openxmlformats.org/officeDocument/2006/relationships/hyperlink" Target="http://www.t.me/sahashchik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https://ok.ru/valerytsepkalo" TargetMode="External"/><Relationship Id="rId116" Type="http://schemas.openxmlformats.org/officeDocument/2006/relationships/hyperlink" Target="https://vk.com/valerytsepkalo" TargetMode="External"/><Relationship Id="rId117" Type="http://schemas.openxmlformats.org/officeDocument/2006/relationships/hyperlink" Target="https://vk.com/valery" TargetMode="External"/><Relationship Id="rId118" Type="http://schemas.openxmlformats.org/officeDocument/2006/relationships/hyperlink" Target="https://vk.com/" TargetMode="External"/><Relationship Id="rId119" Type="http://schemas.openxmlformats.org/officeDocument/2006/relationships/hyperlink" Target="https://ok.ru/" TargetMode="External"/><Relationship Id="rId120" Type="http://schemas.openxmlformats.org/officeDocument/2006/relationships/hyperlink" Target="https://www.instagram.com/tsepkalo" TargetMode="External"/><Relationship Id="rId121" Type="http://schemas.openxmlformats.org/officeDocument/2006/relationships/hyperlink" Target="https://www.instagram.com/za_tsepkalo_2020" TargetMode="External"/><Relationship Id="rId122" Type="http://schemas.openxmlformats.org/officeDocument/2006/relationships/hyperlink" Target="https://www.instagram.com/tsepkalo2020" TargetMode="External"/><Relationship Id="rId123" Type="http://schemas.openxmlformats.org/officeDocument/2006/relationships/hyperlink" Target="https://www/" TargetMode="External"/><Relationship Id="rId124" Type="http://schemas.openxmlformats.org/officeDocument/2006/relationships/hyperlink" Target="https://www.instagram.com/veronica.tsepkalo" TargetMode="External"/><Relationship Id="rId125" Type="http://schemas.openxmlformats.org/officeDocument/2006/relationships/hyperlink" Target="https://t.me/siadziba_nl_chat" TargetMode="External"/><Relationship Id="rId126" Type="http://schemas.openxmlformats.org/officeDocument/2006/relationships/hyperlink" Target="https://t.me/belhalat_chat" TargetMode="External"/><Relationship Id="rId127" Type="http://schemas.openxmlformats.org/officeDocument/2006/relationships/hyperlink" Target="https://t.me/" TargetMode="External"/><Relationship Id="rId128" Type="http://schemas.openxmlformats.org/officeDocument/2006/relationships/hyperlink" Target="https://vk.com/faceoffzhl" TargetMode="External"/><Relationship Id="rId129" Type="http://schemas.openxmlformats.org/officeDocument/2006/relationships/hyperlink" Target="https://www.youtube.eom/@belamskaya_tamia" TargetMode="External"/><Relationship Id="rId130" Type="http://schemas.openxmlformats.org/officeDocument/2006/relationships/hyperlink" Target="https://vk.com/clubll0987062" TargetMode="External"/><Relationship Id="rId131" Type="http://schemas.openxmlformats.org/officeDocument/2006/relationships/hyperlink" Target="https://www.youtube.com/watch?v=SBeo-Pi4Cic" TargetMode="External"/><Relationship Id="rId132" Type="http://schemas.openxmlformats.org/officeDocument/2006/relationships/hyperlink" Target="https://www.youtube.com/watch?v=cn39E3xwC8M" TargetMode="External"/><Relationship Id="rId133" Type="http://schemas.openxmlformats.org/officeDocument/2006/relationships/hyperlink" Target="https://www.youtube.com/watch?v=7pFXq5NizZw" TargetMode="External"/><Relationship Id="rId134" Type="http://schemas.openxmlformats.org/officeDocument/2006/relationships/hyperlink" Target="https://t.me/strokabelarus &#1080; 3&#160;693" TargetMode="External"/><Relationship Id="rId135" Type="http://schemas.openxmlformats.org/officeDocument/2006/relationships/hyperlink" Target="https://instagram.com/" TargetMode="External"/><Relationship Id="rId136" Type="http://schemas.openxmlformats.org/officeDocument/2006/relationships/hyperlink" Target="https://t.me/strokabelarus &#1080; 3&#160;693" TargetMode="External"/><Relationship Id="rId137" Type="http://schemas.openxmlformats.org/officeDocument/2006/relationships/hyperlink" Target="https://t.me/strokabelarus &#1080; 3&#160;693" TargetMode="External"/><Relationship Id="rId138" Type="http://schemas.openxmlformats.org/officeDocument/2006/relationships/hyperlink" Target="http://vk.com/vitebskspring" TargetMode="External"/><Relationship Id="rId139" Type="http://schemas.openxmlformats.org/officeDocument/2006/relationships/hyperlink" Target="http://vk.com/vitebskspring" TargetMode="External"/><Relationship Id="rId140" Type="http://schemas.openxmlformats.org/officeDocument/2006/relationships/hyperlink" Target="https://t.me/strana_turma" TargetMode="External"/><Relationship Id="rId141" Type="http://schemas.openxmlformats.org/officeDocument/2006/relationships/hyperlink" Target="https://t.me/bydzma.by" TargetMode="External"/><Relationship Id="rId142" Type="http://schemas.openxmlformats.org/officeDocument/2006/relationships/hyperlink" Target="https://instagram.com/" TargetMode="External"/><Relationship Id="rId143" Type="http://schemas.openxmlformats.org/officeDocument/2006/relationships/hyperlink" Target="https://instagram.com/" TargetMode="External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3:00Z</dcterms:created>
  <dc:creator>Админ</dc:creator>
  <dc:description/>
  <dc:language>en-US</dc:language>
  <cp:lastModifiedBy>Пастухова Евгения</cp:lastModifiedBy>
  <cp:lastPrinted>2023-05-30T16:09:00Z</cp:lastPrinted>
  <dcterms:modified xsi:type="dcterms:W3CDTF">2023-08-2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4155125</vt:r8>
  </property>
</Properties>
</file>