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щаем Ваше внимание, чт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рядок распределения и трудоустройства выпускников, условия и сроки отработки, взаимодействие учреждения образования с нанимателями-заказчиками кадров определены в законодательных актах Республики Беларусь, </w:t>
      </w:r>
      <w:r>
        <w:rPr>
          <w:b/>
          <w:sz w:val="28"/>
          <w:szCs w:val="28"/>
        </w:rPr>
        <w:t>вступивших в силу с 1 сентября 2011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дексе Республики Беларусь об образовании (статьи 83-88, 2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ожении о порядке распределения, перераспределения, направления на работу, последующего направления на работу выпускников, получивших  послевузовское, высшее, среднее специальное или профессионально-техническое образование, утвержденном постановлением Совета Министров Республики Беларусь 22.06.2011 № 821 (пункты 12, 13 глава 2), далее «Положение о порядке распред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ложении о порядке прогнозирования потребности в трудовых ресурсах для формирования  заказа на подготовку специалистов, рабочих, служащих и Положении о базовой организации учреждения образования, утвержденных постановлением Совета Министров Республики Беларусь 19.07.2011 № 972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екомендации  по оформлению письменного за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исьменного подтверждения для базов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м. п. 13 гл. 2 Положения о порядке распределения,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b/>
          <w:sz w:val="26"/>
          <w:szCs w:val="26"/>
        </w:rPr>
        <w:t>для представления в комиссии факультетов по распределению выпуск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ектору БНТ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Харитончику С.В.</w:t>
      </w:r>
    </w:p>
    <w:p>
      <w:pPr>
        <w:pStyle w:val="Normal"/>
        <w:rPr/>
      </w:pPr>
      <w:r>
        <w:rPr>
          <w:b/>
          <w:sz w:val="28"/>
          <w:szCs w:val="28"/>
        </w:rPr>
        <w:t>О возмо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сим распределить в нашу организацию для трудоустройства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 - если в обособленные структурные подразделения, то: «Просим распределить в нашу организацию </w:t>
      </w:r>
      <w:r>
        <w:rPr>
          <w:b/>
          <w:sz w:val="24"/>
          <w:szCs w:val="24"/>
        </w:rPr>
        <w:t>для трудоустройства</w:t>
      </w:r>
      <w:r>
        <w:rPr>
          <w:sz w:val="24"/>
          <w:szCs w:val="24"/>
        </w:rPr>
        <w:t xml:space="preserve"> в филиалах или обособленных структурных подраздел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если для работы в конкретном филиале или конкретном обособленном структурном подразделении – указать наименование и </w:t>
      </w:r>
      <w:r>
        <w:rPr>
          <w:b/>
          <w:sz w:val="24"/>
          <w:szCs w:val="24"/>
        </w:rPr>
        <w:t xml:space="preserve">почтовый </w:t>
      </w:r>
      <w:r>
        <w:rPr>
          <w:sz w:val="24"/>
          <w:szCs w:val="24"/>
        </w:rPr>
        <w:t xml:space="preserve">адрес филиала или обособленного структурного подразделения) </w:t>
      </w:r>
      <w:r>
        <w:rPr>
          <w:b/>
          <w:sz w:val="28"/>
          <w:szCs w:val="28"/>
        </w:rPr>
        <w:t xml:space="preserve">выпускников 20…года _____ факультета, обучающихся по специальности_____ </w:t>
      </w:r>
      <w:r>
        <w:rPr>
          <w:sz w:val="24"/>
          <w:szCs w:val="24"/>
        </w:rPr>
        <w:t xml:space="preserve"> (указать </w:t>
      </w:r>
      <w:r>
        <w:rPr>
          <w:b/>
          <w:sz w:val="24"/>
          <w:szCs w:val="24"/>
        </w:rPr>
        <w:t xml:space="preserve">код </w:t>
      </w:r>
      <w:r>
        <w:rPr>
          <w:sz w:val="24"/>
          <w:szCs w:val="24"/>
        </w:rPr>
        <w:t>специальности, код направления специальности, код специализации согласно ОКРБ 011-2009, – информацию  см. на сайте БНТУ в  графике  распределения  специалистов  и  магистран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оличестве _____ человек, для работы по полученной в УВО специальности  и присвоенной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лодой специалист будет назначен на должность ________________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кладом_________. Возможность обеспечения жилплощадью 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ab/>
        <w:t>Расшиф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подписи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>Печать</w:t>
      </w:r>
    </w:p>
    <w:sectPr>
      <w:type w:val="nextPage"/>
      <w:pgSz w:w="11906" w:h="16838"/>
      <w:pgMar w:left="1500" w:right="502" w:gutter="0" w:header="0" w:top="107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2:00Z</dcterms:created>
  <dc:creator>Cherry</dc:creator>
  <dc:description/>
  <cp:keywords/>
  <dc:language>en-US</dc:language>
  <cp:lastModifiedBy>Светлана Быкова</cp:lastModifiedBy>
  <cp:lastPrinted>2014-12-20T10:35:00Z</cp:lastPrinted>
  <dcterms:modified xsi:type="dcterms:W3CDTF">2022-10-25T09:04:00Z</dcterms:modified>
  <cp:revision>3</cp:revision>
  <dc:subject/>
  <dc:title/>
</cp:coreProperties>
</file>