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о п и 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Мiнiстэрства адукацыi                                      Министерство образова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Рэспублiкi Беларусь                                              Республики Беларус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еларускi  нацыянальны                                      Белорусский национальны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тэхнiчны унiверсiтэт                                          технический университ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З А Г А Д                                                                П Р И К А З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02.2025 № 9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аттестационных комиссий</w:t>
      </w:r>
    </w:p>
    <w:p>
      <w:pPr>
        <w:pStyle w:val="Normal"/>
        <w:rPr/>
      </w:pPr>
      <w:r>
        <w:rPr>
          <w:sz w:val="28"/>
          <w:szCs w:val="28"/>
        </w:rPr>
        <w:t>для проведения промежуточной аттестации</w:t>
      </w:r>
    </w:p>
    <w:p>
      <w:pPr>
        <w:pStyle w:val="Normal"/>
        <w:rPr/>
      </w:pPr>
      <w:r>
        <w:rPr>
          <w:sz w:val="28"/>
          <w:szCs w:val="28"/>
        </w:rPr>
        <w:t>аспирантов, докторантов, соискателей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widowControl w:val="false"/>
        <w:tabs>
          <w:tab w:val="clear" w:pos="708"/>
          <w:tab w:val="left" w:pos="540" w:leader="none"/>
          <w:tab w:val="right" w:pos="10206" w:leader="none"/>
        </w:tabs>
        <w:spacing w:before="12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пунктом 71 Положения о подготовке научных работников высшей квалификации в Республике Беларусь, утвержденного Указом Президента Республики Беларусь 01.12.2011 №561,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аттестационные комиссии для проведения промежуточной аттестации аспирантов, докторантов, соискателей в 2025 году по отраслям науки и специальностям в следующем составе: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по физико-математическим наукам по специальности 01.04.05 «Оптика», по техническим наукам по специальностям 05.11.01 «Приборы и методы измерения», 05.11.07 «Оптические и оптико-электронные приборы и комплексы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2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ляревич</w:t>
              <w:br/>
              <w:t>Александр</w:t>
              <w:br/>
              <w:t>Михайл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ведующий кафедрой «Лазерная техника и технологии» Белорусского национального технического университета, член-корреспондент Национальной академии наук Беларуси, доктор физико-математических наук, </w:t>
              <w:br/>
              <w:t>профессор, – председатель комиссии;</w:t>
            </w:r>
          </w:p>
        </w:tc>
      </w:tr>
      <w:tr>
        <w:trPr>
          <w:trHeight w:val="985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ик</w:t>
              <w:br/>
              <w:t>Валерия</w:t>
              <w:br/>
              <w:t>Ольгерд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«Лазерная техника и технология» Белорусского национального технического университета, кандидат технических наук, доцент – секретарь комиссии;</w:t>
            </w:r>
          </w:p>
        </w:tc>
      </w:tr>
      <w:tr>
        <w:trPr>
          <w:trHeight w:val="1267" w:hRule="atLeast"/>
        </w:trPr>
        <w:tc>
          <w:tcPr>
            <w:tcW w:w="2410" w:type="dxa"/>
            <w:tcBorders/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Воробей</w:t>
              <w:br/>
              <w:t>Роман</w:t>
              <w:br/>
              <w:t>Иван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Информационно-измерительная техника и технологии» Белорусского национального технического университета, кандидат технических наук, доцент;</w:t>
            </w:r>
          </w:p>
        </w:tc>
      </w:tr>
      <w:tr>
        <w:trPr>
          <w:trHeight w:val="1229" w:hRule="atLeast"/>
        </w:trPr>
        <w:tc>
          <w:tcPr>
            <w:tcW w:w="2410" w:type="dxa"/>
            <w:tcBorders/>
          </w:tcPr>
          <w:p>
            <w:pPr>
              <w:pStyle w:val="Normal"/>
              <w:ind w:right="-2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арин</w:t>
              <w:br/>
              <w:t>Анатолий Лаврент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ессор кафедры «Информационно-измерительная техника и технологии» Белорусского национального технического университета, доктор технических наук, профессор;</w:t>
            </w:r>
          </w:p>
        </w:tc>
      </w:tr>
      <w:tr>
        <w:trPr>
          <w:trHeight w:val="1122" w:hRule="atLeast"/>
        </w:trPr>
        <w:tc>
          <w:tcPr>
            <w:tcW w:w="2410" w:type="dxa"/>
            <w:tcBorders/>
          </w:tcPr>
          <w:p>
            <w:pPr>
              <w:pStyle w:val="Normal"/>
              <w:ind w:right="-2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истун</w:t>
              <w:br/>
              <w:t>Александр</w:t>
              <w:br/>
              <w:t>Иван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н приборостроительного факультета Белорусского национального технического университета, кандидат технических наук, доцент;</w:t>
            </w:r>
          </w:p>
        </w:tc>
      </w:tr>
      <w:tr>
        <w:trPr>
          <w:trHeight w:val="1122" w:hRule="atLeast"/>
        </w:trPr>
        <w:tc>
          <w:tcPr>
            <w:tcW w:w="2410" w:type="dxa"/>
            <w:tcBorders/>
          </w:tcPr>
          <w:p>
            <w:pPr>
              <w:pStyle w:val="Normal"/>
              <w:ind w:right="-2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инович</w:t>
              <w:br/>
              <w:t>Ирина</w:t>
              <w:br/>
              <w:t>Валер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управления подготовки научных кадров высшей квалификации Белорусского национального технического университета, кандидат экономических наук, доцент;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2. по физико-математическим наукам по специальностям 01.02.05 «Механика жидкости, газа и плазмы», 01.04.14 «Теплофизика и теоретическая теплотехника»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26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винский</w:t>
              <w:br/>
              <w:t>Вячеслав</w:t>
              <w:br/>
              <w:t>Леонид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ЮНЕСКО «Энергосбережение и возобновляемые источники энергии» Белорусского национального технического университета, кандидат технических наук, доцент, – председатель комиссии;</w:t>
            </w:r>
          </w:p>
        </w:tc>
      </w:tr>
      <w:tr>
        <w:trPr>
          <w:trHeight w:val="1243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вик</w:t>
              <w:br/>
              <w:t>Андрей</w:t>
              <w:br/>
              <w:t>Владими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цент кафедры ЮНЕСКО «Энергосбережение и возобновляемые источники энергии» Белорусского национального технического университета, кандидат физико-математических наук, – секретарь комиссии;</w:t>
            </w:r>
          </w:p>
        </w:tc>
      </w:tr>
      <w:tr>
        <w:trPr>
          <w:trHeight w:val="123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аков</w:t>
              <w:br/>
              <w:t>Михаил</w:t>
              <w:br/>
              <w:t>Самуил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ессор кафедры ЮНЕСКО «Энергосбережение и возобновляемые источники энергии» Белорусского национального технического университета, доктор физико-математических наук, профессор;</w:t>
            </w:r>
          </w:p>
        </w:tc>
      </w:tr>
      <w:tr>
        <w:trPr>
          <w:trHeight w:val="1214" w:hRule="atLeast"/>
        </w:trPr>
        <w:tc>
          <w:tcPr>
            <w:tcW w:w="2410" w:type="dxa"/>
            <w:tcBorders/>
          </w:tcPr>
          <w:p>
            <w:pPr>
              <w:pStyle w:val="Normal"/>
              <w:ind w:right="-2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инович</w:t>
              <w:br/>
              <w:t>Ирина</w:t>
              <w:br/>
              <w:t>Валер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управления подготовки научных кадров высшей квалификации Белорусского национального технического университета, кандидат экономических наук, доцент; </w:t>
            </w:r>
          </w:p>
        </w:tc>
      </w:tr>
    </w:tbl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 биологическим и техническим наукам по специальности 03.02.08 «Экология» (по отраслям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213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ыганова</w:t>
              <w:br/>
              <w:t>Анна</w:t>
              <w:br/>
              <w:t>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Инженерная экология» Белорусского национального технического университета, кандидат сельскохозяйственных наук, доцент, – председатель комиссии;</w:t>
            </w:r>
          </w:p>
        </w:tc>
      </w:tr>
      <w:tr>
        <w:trPr>
          <w:trHeight w:val="96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рипович</w:t>
              <w:br/>
              <w:t>Анна</w:t>
              <w:br/>
              <w:t>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цент кафедры «Инженерная экология» Белорусского национального технического университета, кандидат технических наук,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– секретарь комиссии;</w:t>
            </w:r>
          </w:p>
        </w:tc>
      </w:tr>
      <w:tr>
        <w:trPr>
          <w:trHeight w:val="981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льская</w:t>
              <w:br/>
              <w:t>Галина</w:t>
              <w:br/>
              <w:t>Владими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цент кафедры «Инженерная экология» Белорусского национального технического университета, кандидат сельскохозяйственных наук, доцент;</w:t>
            </w:r>
          </w:p>
        </w:tc>
      </w:tr>
      <w:tr>
        <w:trPr>
          <w:trHeight w:val="91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ремейчик</w:t>
              <w:br/>
              <w:t>Лариса</w:t>
              <w:br/>
              <w:t>Антон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ессор кафедры «Инженерная экология» Белорусского национального технического университета, доктор сельскохозяйственных наук, профессор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яусова</w:t>
              <w:br/>
              <w:t>Юлия</w:t>
              <w:br/>
              <w:t>Владими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цент кафедры «Инженерная экология» Белорусского национального технического университета, кандидат сельскохозяйственных наук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2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инович</w:t>
              <w:br/>
              <w:t>Ирина</w:t>
              <w:br/>
              <w:t>Валер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управления подготовки научных кадров высшей квалификации Белорусского национального технического университета, кандидат экономических наук, доцент;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5. по техническим наукам по специальностям 05.02.02 «Машиноведение, системы приводов и детали машин», 05.02.07 «Технология и оборудование механической и физико-технической обработки», 05.02.08 «Технология машиностроения», 05.27.06 «Технология и оборудование для производства полупроводников, материалов и приборов электронной техники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649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елег</w:t>
              <w:br/>
              <w:t>Валерий Константин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Технология машиностроения» Белорусского национального технического университета, член-корреспондент Национальной академии наук Беларуси, доктор технических наук, профессор, – председатель комиссии;</w:t>
            </w:r>
          </w:p>
        </w:tc>
      </w:tr>
      <w:tr>
        <w:trPr>
          <w:trHeight w:val="97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лина</w:t>
              <w:br/>
              <w:t>Алла</w:t>
              <w:br/>
              <w:t>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Машиноведение и детали машин» Белорусского национального технического университета, кандидат технических наук, доцент, – секретарь комиссии;</w:t>
            </w:r>
          </w:p>
        </w:tc>
      </w:tr>
      <w:tr>
        <w:trPr>
          <w:trHeight w:val="985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рабей</w:t>
              <w:br/>
              <w:t>Анастасия</w:t>
              <w:br/>
              <w:t>Витал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екан машиностроительного факультета Белорусского национального технического университета, кандидат технических наук, доцент;</w:t>
            </w:r>
          </w:p>
        </w:tc>
      </w:tr>
      <w:tr>
        <w:trPr>
          <w:trHeight w:val="1267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евойно</w:t>
              <w:br/>
              <w:t>Олег</w:t>
              <w:br/>
              <w:t>Георги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раслевой научно-исследовательской лабораторией плазменных и лазерных технологий </w:t>
            </w:r>
            <w:r>
              <w:rPr>
                <w:spacing w:val="-2"/>
                <w:sz w:val="28"/>
                <w:szCs w:val="28"/>
              </w:rPr>
              <w:t>Белорусского национального технического университета, доктор технических наук, профессор;</w:t>
            </w:r>
          </w:p>
        </w:tc>
      </w:tr>
      <w:tr>
        <w:trPr>
          <w:trHeight w:val="1267" w:hRule="atLeast"/>
        </w:trPr>
        <w:tc>
          <w:tcPr>
            <w:tcW w:w="2410" w:type="dxa"/>
            <w:tcBorders/>
          </w:tcPr>
          <w:p>
            <w:pPr>
              <w:pStyle w:val="Normal"/>
              <w:ind w:right="-2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инович</w:t>
              <w:br/>
              <w:t>Ирина</w:t>
              <w:br/>
              <w:t>Валер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управления подготовки научных кадров высшей квалификации Белорусского национального технического университета, кандидат экономических наук, доцент; </w:t>
            </w:r>
          </w:p>
        </w:tc>
      </w:tr>
    </w:tbl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по техническим наукам по специальности 05.02.09 «Технологии и машины обработки давлением», 05.16.05 «Обработка металлов давлением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242"/>
      </w:tblGrid>
      <w:tr>
        <w:trPr>
          <w:trHeight w:val="1323" w:hRule="atLeast"/>
        </w:trPr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мило</w:t>
              <w:br/>
              <w:t>Вячеслав</w:t>
              <w:br/>
              <w:t>Анатольевич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Машины и технология обработки металлов давлением» Белорусского национального технического университета, доктор технических наук, профессор, – председатель комиссии;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Минько</w:t>
              <w:br/>
              <w:t>Дмитрий</w:t>
              <w:br/>
              <w:t>Вацлавович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ессор кафедры «Машины и технология обработки металлов давлением» Белорусского национального технического университета, доктор технических наук, доцент, – секретарь комиссии;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вкович</w:t>
              <w:br/>
              <w:t>Виктор Владимирович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цент кафедры «Машины и технология обработки металлов давлением» Белорусского национального технического университета, кандидат технических наук, доцент;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ind w:right="-2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инович</w:t>
              <w:br/>
              <w:t>Ирина</w:t>
              <w:br/>
              <w:t>Валерьевна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управления подготовки научных кадров высшей квалификации Белорусского национального технического университета, кандидат экономических наук, доцент; </w:t>
            </w:r>
          </w:p>
        </w:tc>
      </w:tr>
    </w:tbl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по техническим наукам по специальности 05.05.04 «Дорожные, строительные и подъемно-транспортные машины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241"/>
      </w:tblGrid>
      <w:tr>
        <w:trPr>
          <w:trHeight w:val="1317" w:hRule="atLeast"/>
        </w:trPr>
        <w:tc>
          <w:tcPr>
            <w:tcW w:w="2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авилов</w:t>
              <w:br/>
              <w:t>Антон</w:t>
              <w:br/>
              <w:t>Владимирович</w:t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ессор кафедры «Механизация и автоматизация дорожно-строительного комплекса» Белорусского национального технического университета, доктор технических наук, профессор, – председатель комиссии;</w:t>
            </w:r>
          </w:p>
        </w:tc>
      </w:tr>
      <w:tr>
        <w:trPr>
          <w:trHeight w:val="1266" w:hRule="atLeast"/>
        </w:trPr>
        <w:tc>
          <w:tcPr>
            <w:tcW w:w="239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арост</w:t>
              <w:br/>
              <w:t>Митрофан Митрофанович</w:t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цент кафедры «Механизация и автоматизация дорожно-строительного комплекса» Белорусского национального технического университета, кандидат технических наук, доцент, – секретарь комиссии;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ind w:right="-2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инович</w:t>
              <w:br/>
              <w:t>Ирина</w:t>
              <w:br/>
              <w:t>Валерьевна</w:t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управления подготовки научных кадров высшей квалификации Белорусского национального технического университета, кандидат экономических наук, доцент; 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авель</w:t>
              <w:br/>
              <w:t>Анатолий</w:t>
              <w:br/>
              <w:t>Андреевич</w:t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цент кафедры «Механизация и автоматизация дорожно-строительного комплекса» Белорусского национального технического университета, кандидат технических наук, доцент;</w:t>
            </w:r>
          </w:p>
        </w:tc>
      </w:tr>
    </w:tbl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 по техническим наукам по специальностям 05.11.14 «Технология приборостроения», 05.11.15 «Метрология и метрологическое обеспечение», 05.11.17 «Приборы, системы и изделия медицинского назначения», 05.02.23 «Стандартизация и управление качеством продукции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254"/>
      </w:tblGrid>
      <w:tr>
        <w:trPr>
          <w:trHeight w:val="1213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ломахо</w:t>
              <w:br/>
              <w:t>Владимир Леонтьевич</w:t>
            </w:r>
          </w:p>
        </w:tc>
        <w:tc>
          <w:tcPr>
            <w:tcW w:w="7254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ессор кафедры «</w:t>
            </w:r>
            <w:r>
              <w:rPr>
                <w:bCs/>
                <w:spacing w:val="-2"/>
                <w:sz w:val="28"/>
                <w:szCs w:val="28"/>
              </w:rPr>
              <w:t>Стандартизация, метрология и информационные системы</w:t>
            </w:r>
            <w:r>
              <w:rPr>
                <w:spacing w:val="-2"/>
                <w:sz w:val="28"/>
                <w:szCs w:val="28"/>
              </w:rPr>
              <w:t>» Белорусского национального технического университета, доктор технических наук, профессор, – председатель комиссии;</w:t>
            </w:r>
          </w:p>
        </w:tc>
      </w:tr>
      <w:tr>
        <w:trPr>
          <w:trHeight w:val="1268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песивцева</w:t>
              <w:br/>
              <w:t>Юлия</w:t>
              <w:br/>
              <w:t>Борисовна</w:t>
            </w:r>
          </w:p>
        </w:tc>
        <w:tc>
          <w:tcPr>
            <w:tcW w:w="7254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цент кафедры </w:t>
            </w:r>
            <w:r>
              <w:rPr>
                <w:bCs/>
                <w:spacing w:val="-2"/>
                <w:sz w:val="28"/>
                <w:szCs w:val="28"/>
              </w:rPr>
              <w:t>«Стандартизация, метрология и информационные системы</w:t>
            </w:r>
            <w:r>
              <w:rPr>
                <w:spacing w:val="-2"/>
                <w:sz w:val="28"/>
                <w:szCs w:val="28"/>
              </w:rPr>
              <w:t>» Белорусского национального технического университета, кандидат технических наук, доцент, – секретарь комиссии;</w:t>
            </w:r>
          </w:p>
        </w:tc>
      </w:tr>
      <w:tr>
        <w:trPr>
          <w:trHeight w:val="959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авченко</w:t>
              <w:br/>
              <w:t>Андрей</w:t>
              <w:br/>
              <w:t>Леонидович</w:t>
            </w:r>
          </w:p>
        </w:tc>
        <w:tc>
          <w:tcPr>
            <w:tcW w:w="7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заведующий кафедрой </w:t>
            </w:r>
            <w:r>
              <w:rPr>
                <w:bCs/>
                <w:spacing w:val="-2"/>
                <w:sz w:val="28"/>
                <w:szCs w:val="28"/>
              </w:rPr>
              <w:t>«Конструирование и производство приборов</w:t>
            </w:r>
            <w:r>
              <w:rPr>
                <w:spacing w:val="-2"/>
                <w:sz w:val="28"/>
                <w:szCs w:val="28"/>
              </w:rPr>
              <w:t>» Белорусского национального технического университета, кандидат технических наук, доцент;</w:t>
            </w:r>
          </w:p>
        </w:tc>
      </w:tr>
      <w:tr>
        <w:trPr>
          <w:trHeight w:val="988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истун</w:t>
              <w:br/>
              <w:t>Александр</w:t>
              <w:br/>
              <w:t>Иванович</w:t>
            </w:r>
          </w:p>
        </w:tc>
        <w:tc>
          <w:tcPr>
            <w:tcW w:w="7254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н приборостроительного факультета Белорусского национального технического университета, кандидат технических наук, доцент;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ренков</w:t>
              <w:br/>
              <w:t>Павел</w:t>
              <w:br/>
              <w:t>Степанович</w:t>
            </w:r>
          </w:p>
        </w:tc>
        <w:tc>
          <w:tcPr>
            <w:tcW w:w="7254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заведующий кафедрой «Стандартизация, метрология и информационные системы</w:t>
            </w:r>
            <w:r>
              <w:rPr>
                <w:spacing w:val="-2"/>
                <w:sz w:val="28"/>
                <w:szCs w:val="28"/>
              </w:rPr>
              <w:t>» Белорусского национального технического университета, доктор технических наук, профессор;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right="-2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инович</w:t>
              <w:br/>
              <w:t>Ирина</w:t>
              <w:br/>
              <w:t>Валерьевна</w:t>
            </w:r>
          </w:p>
        </w:tc>
        <w:tc>
          <w:tcPr>
            <w:tcW w:w="7254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управления подготовки научных кадров высшей квалификации Белорусского национального технического университета, кандидат экономических наук, доцент;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9. по техническим наукам и педагогическим по специальности 05.11.19 «Методы и средства технического обеспечения физической культуры и спорта»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185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лонец</w:t>
              <w:br/>
              <w:t>Антон</w:t>
              <w:br/>
              <w:t>Владими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Спортивная инженерия» Белорусского национального технического университета, кандидат педагогических наук, доцент, – председатель комиссии;</w:t>
            </w:r>
          </w:p>
        </w:tc>
      </w:tr>
      <w:tr>
        <w:trPr>
          <w:trHeight w:val="985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вель</w:t>
              <w:br/>
              <w:t>Светлана Геннад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заведующий кафедрой «Спорт» Белорусского национального технического университета, кандидат педагогических наук, доцент, – секретарь комиссии;</w:t>
            </w:r>
          </w:p>
        </w:tc>
      </w:tr>
      <w:tr>
        <w:trPr>
          <w:trHeight w:val="102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льский</w:t>
              <w:br/>
              <w:t>Иван</w:t>
              <w:br/>
              <w:t>Владими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н спортивно-технического факультета Белорусского национального технического университета, доктор педагогических наук, профессор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олод</w:t>
              <w:br/>
              <w:t>Михаил Александ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Физическая культура» Белорусского национального технического университета, кандидат педагогических наук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2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инович</w:t>
              <w:br/>
              <w:t>Ирина</w:t>
              <w:br/>
              <w:t>Валер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управления подготовки научных кадров высшей квалификации Белорусского национального технического университета, кандидат экономических наук, доцент;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10. по техническим наукам по специальностям 05.02.10 «Сварка, родственные процессы и технологии», 05.16.06 «Порошковая металлургия и композиционные материалы»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311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мченко</w:t>
              <w:br/>
              <w:t>Евгений</w:t>
              <w:br/>
              <w:t>Борис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цент кафедры «Порошковая металлургия, сварка и технология материалов» Белорусского национального технического университета, кандидат технических наук, доцент, – председатель комиссии; </w:t>
            </w:r>
          </w:p>
        </w:tc>
      </w:tr>
      <w:tr>
        <w:trPr>
          <w:trHeight w:val="130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нковец </w:t>
              <w:br/>
              <w:t>Павел</w:t>
              <w:br/>
              <w:t>Васил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оцент кафедры «Порошковая металлургия, сварка и технология материалов» Белорусского национального технического университета, кандидат технических наук, доцент, – секретарь комиссии;</w:t>
            </w:r>
          </w:p>
        </w:tc>
      </w:tr>
      <w:tr>
        <w:trPr>
          <w:trHeight w:val="2201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нко</w:t>
              <w:br/>
              <w:t>Федор</w:t>
              <w:br/>
              <w:t>Иван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научный сотрудник научно-исследовательской и испытательной лаборатории сварки, родственных технологий и неразрушающего контроля </w:t>
            </w:r>
            <w:r>
              <w:rPr>
                <w:iCs/>
                <w:sz w:val="28"/>
              </w:rPr>
              <w:t xml:space="preserve">филиала </w:t>
            </w:r>
            <w:r>
              <w:rPr>
                <w:sz w:val="28"/>
                <w:szCs w:val="28"/>
              </w:rPr>
              <w:t>Белорусского национального технического университета</w:t>
            </w:r>
            <w:r>
              <w:rPr>
                <w:iCs/>
                <w:sz w:val="28"/>
              </w:rPr>
              <w:t xml:space="preserve"> «Научно-исследовательский политехнический институт»,</w:t>
            </w:r>
            <w:r>
              <w:rPr>
                <w:sz w:val="28"/>
                <w:szCs w:val="28"/>
              </w:rPr>
              <w:t xml:space="preserve">  член-корреспондент Национальной академии наук Беларуси, доктор технических наук, профессор; </w:t>
            </w:r>
          </w:p>
        </w:tc>
      </w:tr>
      <w:tr>
        <w:trPr>
          <w:trHeight w:val="1299" w:hRule="atLeast"/>
        </w:trPr>
        <w:tc>
          <w:tcPr>
            <w:tcW w:w="2410" w:type="dxa"/>
            <w:tcBorders/>
          </w:tcPr>
          <w:p>
            <w:pPr>
              <w:pStyle w:val="Normal"/>
              <w:ind w:right="-2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инович</w:t>
              <w:br/>
              <w:t>Ирина</w:t>
              <w:br/>
              <w:t>Валер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управления подготовки научных кадров высшей квалификации Белорусского национального технического университета, кандидат экономических наук, доцент;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 xml:space="preserve">11. по техническим наукам по специальностям 05.16.01 «Металловедение и термическая обработка металлов и сплавов», 05.16.09 «Материаловедение» </w:t>
        <w:br/>
      </w:r>
      <w:r>
        <w:rPr/>
        <w:t>(по отраслям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37"/>
      </w:tblGrid>
      <w:tr>
        <w:trPr>
          <w:trHeight w:val="1313" w:hRule="atLeast"/>
        </w:trPr>
        <w:tc>
          <w:tcPr>
            <w:tcW w:w="2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Константинов</w:t>
              <w:br/>
              <w:t>Валерий</w:t>
              <w:br/>
              <w:t>Михайлович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Материаловедение в машиностроении» Белорусского национального технического университета, доктор технических наук, профессор, – председатель комиссии;</w:t>
            </w:r>
          </w:p>
        </w:tc>
      </w:tr>
      <w:tr>
        <w:trPr>
          <w:trHeight w:val="964" w:hRule="atLeast"/>
        </w:trPr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стрейко</w:t>
              <w:br/>
              <w:t>Людмила</w:t>
              <w:br/>
              <w:t>Александровна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цент кафедры «Материаловедение в машиностроении» Белорусского национального технического университета, кандидат технических наук, доцент, – секретарь комиссии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иткевич</w:t>
              <w:br/>
              <w:t>Михаил</w:t>
              <w:br/>
              <w:t>Васильевич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ессор кафедры «Материаловедение в машиностроении» Белорусского национального технического университета, доктор технических наук, профессор;</w:t>
            </w:r>
          </w:p>
        </w:tc>
      </w:tr>
      <w:tr>
        <w:trPr>
          <w:trHeight w:val="342" w:hRule="atLeast"/>
        </w:trPr>
        <w:tc>
          <w:tcPr>
            <w:tcW w:w="2402" w:type="dxa"/>
            <w:tcBorders/>
          </w:tcPr>
          <w:p>
            <w:pPr>
              <w:pStyle w:val="Normal"/>
              <w:ind w:right="-2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инович</w:t>
              <w:br/>
              <w:t>Ирина</w:t>
              <w:br/>
              <w:t>Валерьевна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управления подготовки научных кадров высшей квалификации Белорусского национального технического университета, кандидат экономических наук, доцент;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12. по техническим наукам по специальности 05.16.04 «Литейное производство»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39"/>
      </w:tblGrid>
      <w:tr>
        <w:trPr>
          <w:trHeight w:val="1297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мененок</w:t>
              <w:br/>
              <w:t>Болеслав Мечиславович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Металлургия черных и цветных сплавов» Белорусского национального технического университета, доктор технических наук, профессор, – председатель комиссии;</w:t>
            </w:r>
          </w:p>
        </w:tc>
      </w:tr>
      <w:tr>
        <w:trPr>
          <w:trHeight w:val="1171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доха</w:t>
              <w:br/>
              <w:t>Мечислав Антонович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Машины и технология литейного производства» Белорусского национального технического университета, кандидат технических наук, доцент, – секретарь комиссии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фальский </w:t>
              <w:br/>
              <w:t>Игорь Владимирович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цент кафедры «Металлургия черных и цветных сплавов»  Белорусского национального технического университета, кандидат технических наук, доцент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ind w:right="-2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инович</w:t>
              <w:br/>
              <w:t>Ирина</w:t>
              <w:br/>
              <w:t>Валерьевна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управления подготовки научных кадров высшей квалификации Белорусского национального технического университета, кандидат экономических наук, доцент;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 xml:space="preserve">13. по техническим наукам </w:t>
      </w:r>
      <w:r>
        <w:rPr>
          <w:sz w:val="28"/>
          <w:szCs w:val="28"/>
        </w:rPr>
        <w:t>по специальностям 05.02.05 «Роботы, мехатроника и робототехнические системы», 05.09.03 «Электротехнические комплексы и системы», 05.13.01 «Системный анализ, управление и обработка информации», 05.13.06 «Автоматизация и управление технологическими процессами и производствами», 05.13.12 «Системы автоматизации проектирования»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242"/>
      </w:tblGrid>
      <w:tr>
        <w:trPr>
          <w:trHeight w:val="1343" w:hRule="atLeast"/>
        </w:trPr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обатый</w:t>
              <w:br/>
              <w:t xml:space="preserve">Александр Александрович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ессор кафедры «Робототехнические системы» Белорусского национального технического университета, доктор технических наук, профессор, – председатель комиссии;</w:t>
            </w:r>
          </w:p>
        </w:tc>
      </w:tr>
      <w:tr>
        <w:trPr>
          <w:trHeight w:val="1128" w:hRule="atLeast"/>
        </w:trPr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ртинович</w:t>
              <w:br/>
              <w:t>Валерия Александровна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цент кафедры «Техническая физика» Белорусского национального технического университета, кандидат физико-математических наук, доцент, – секретарь комиссии;</w:t>
            </w:r>
          </w:p>
        </w:tc>
      </w:tr>
      <w:tr>
        <w:trPr>
          <w:trHeight w:val="960" w:hRule="atLeast"/>
        </w:trPr>
        <w:tc>
          <w:tcPr>
            <w:tcW w:w="2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Авсиевич</w:t>
              <w:br/>
              <w:t>Андрей</w:t>
              <w:br/>
              <w:t>Михайлович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н факультета информационных технологий и робототехники Белорусского национального технического университета, кандидат технических наук, доцент;</w:t>
            </w:r>
          </w:p>
        </w:tc>
      </w:tr>
      <w:tr>
        <w:trPr>
          <w:trHeight w:val="988" w:hRule="atLeast"/>
        </w:trPr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ородуля</w:t>
              <w:br/>
              <w:t>Алексей Валентинович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Робототехнические системы» Белорусского национального технического университета, кандидат технических наук, доцент;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лозков</w:t>
              <w:br/>
              <w:t>Юрий</w:t>
              <w:br/>
              <w:t>Владимирович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Программное обеспечение информационных систем и технологий» Белорусского национального технического университета, кандидат технических наук, доцент;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ind w:right="-2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инович</w:t>
              <w:br/>
              <w:t>Ирина</w:t>
              <w:br/>
              <w:t>Валерьевна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управления подготовки научных кадров высшей квалификации Белорусского национального технического университета, кандидат экономических наук, доцент;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14. по техническим наукам по специальностям 05.04.02 «Тепловые двигатели», 05.05.03 «Колесные и гусеничные машины», 05.22.10 «Эксплуатация автомобильного транспорта»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020" w:hRule="atLeast"/>
        </w:trPr>
        <w:tc>
          <w:tcPr>
            <w:tcW w:w="2410" w:type="dxa"/>
            <w:tcBorders/>
          </w:tcPr>
          <w:p>
            <w:pPr>
              <w:pStyle w:val="Normal"/>
              <w:ind w:lef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ойков</w:t>
              <w:br/>
              <w:t>Владимир</w:t>
              <w:br/>
              <w:t>Пет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Тракторы» Белорусского национального технического университета, доктор технических наук, профессор, – председатель комиссии;</w:t>
            </w:r>
          </w:p>
        </w:tc>
      </w:tr>
      <w:tr>
        <w:trPr>
          <w:trHeight w:val="978" w:hRule="atLeast"/>
        </w:trPr>
        <w:tc>
          <w:tcPr>
            <w:tcW w:w="2410" w:type="dxa"/>
            <w:tcBorders/>
          </w:tcPr>
          <w:p>
            <w:pPr>
              <w:pStyle w:val="Normal"/>
              <w:ind w:lef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арехо</w:t>
              <w:br/>
              <w:t>Александр</w:t>
              <w:br/>
              <w:t>Серге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цент кафедры «Тракторы» Белорусского национального технического университета, кандидат технических наук, доцент, – секретарь комиссии;</w:t>
            </w:r>
          </w:p>
        </w:tc>
      </w:tr>
      <w:tr>
        <w:trPr>
          <w:trHeight w:val="977" w:hRule="atLeast"/>
        </w:trPr>
        <w:tc>
          <w:tcPr>
            <w:tcW w:w="2410" w:type="dxa"/>
            <w:tcBorders/>
          </w:tcPr>
          <w:p>
            <w:pPr>
              <w:pStyle w:val="Normal"/>
              <w:ind w:lef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урский</w:t>
              <w:br/>
              <w:t>Александр Станислав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Техническая эксплуатация автомобилей» Белорусского национального технического университета, кандидат технических наук, доцент;</w:t>
            </w:r>
          </w:p>
        </w:tc>
      </w:tr>
      <w:tr>
        <w:trPr>
          <w:trHeight w:val="992" w:hRule="atLeast"/>
        </w:trPr>
        <w:tc>
          <w:tcPr>
            <w:tcW w:w="2410" w:type="dxa"/>
            <w:tcBorders/>
          </w:tcPr>
          <w:p>
            <w:pPr>
              <w:pStyle w:val="Normal"/>
              <w:ind w:lef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вандиков</w:t>
              <w:br/>
              <w:t>Михаил</w:t>
              <w:br/>
              <w:t>Пет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Двигатели внутреннего сгорания» Белорусского национального технического университета, кандидат технических наук, доцент;</w:t>
            </w:r>
          </w:p>
        </w:tc>
      </w:tr>
      <w:tr>
        <w:trPr>
          <w:trHeight w:val="1006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шов</w:t>
              <w:br/>
              <w:t>Алексей</w:t>
              <w:br/>
              <w:t>Олег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Транспортные системы и технологии» Белорусского национального технического университета, доктор технических наук, профессор;</w:t>
            </w:r>
          </w:p>
        </w:tc>
      </w:tr>
      <w:tr>
        <w:trPr>
          <w:trHeight w:val="661" w:hRule="atLeast"/>
        </w:trPr>
        <w:tc>
          <w:tcPr>
            <w:tcW w:w="2410" w:type="dxa"/>
            <w:tcBorders/>
          </w:tcPr>
          <w:p>
            <w:pPr>
              <w:pStyle w:val="Normal"/>
              <w:ind w:right="-2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инович</w:t>
              <w:br/>
              <w:t>Ирина</w:t>
              <w:br/>
              <w:t>Валер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управления подготовки научных кадров высшей квалификации Белорусского национального технического университета, кандидат экономических наук, доцент; </w:t>
            </w:r>
          </w:p>
        </w:tc>
      </w:tr>
      <w:tr>
        <w:trPr>
          <w:trHeight w:val="661" w:hRule="atLeast"/>
        </w:trPr>
        <w:tc>
          <w:tcPr>
            <w:tcW w:w="2410" w:type="dxa"/>
            <w:tcBorders/>
          </w:tcPr>
          <w:p>
            <w:pPr>
              <w:pStyle w:val="Normal"/>
              <w:ind w:lef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аритончик</w:t>
              <w:br/>
              <w:t>Сергей</w:t>
              <w:br/>
              <w:t>Васил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Белорусского национального технического университета, доктор технических наук, доцент;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firstLine="851"/>
        <w:jc w:val="both"/>
        <w:rPr/>
      </w:pPr>
      <w:r>
        <w:rPr>
          <w:spacing w:val="-2"/>
          <w:sz w:val="28"/>
          <w:szCs w:val="28"/>
        </w:rPr>
        <w:t>15. по техническим наукам по специальностям 05.14.01 «Энергетические системы и комплексы», 05.14.02 «Электрические станции и электроэнергетические системы», 05.14.04 «Промышленная теплоэнергетика», 05.14.14 «Тепловые электрические станции, их энергетические системы и агрегаты»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39"/>
      </w:tblGrid>
      <w:tr>
        <w:trPr>
          <w:trHeight w:val="1228" w:hRule="atLeast"/>
        </w:trPr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рницкий</w:t>
              <w:br/>
              <w:t>Николай</w:t>
              <w:br/>
              <w:t>Борисович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заведующий кафедрой «Тепловые электрические станции» Белорусского национального технического университета, доктор технических наук, профессор, – председатель комиссии; </w:t>
            </w:r>
          </w:p>
        </w:tc>
      </w:tr>
      <w:tr>
        <w:trPr>
          <w:trHeight w:val="997" w:hRule="atLeast"/>
        </w:trPr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мянцев</w:t>
              <w:br/>
              <w:t>Владимир</w:t>
              <w:br/>
              <w:t>Юрьевич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>доцент кафедры «Электрические станции» Белорусского национального технического университета, кандидат технических наук, доцент, – секретарь комиссии;</w:t>
            </w:r>
          </w:p>
        </w:tc>
      </w:tr>
      <w:tr>
        <w:trPr>
          <w:trHeight w:val="970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ш</w:t>
              <w:br/>
              <w:t>Иван</w:t>
              <w:br/>
              <w:t>Владимирович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«Электротехника и электроника» Белорусского национального технического университета, кандидат технических наук, доцент;</w:t>
            </w:r>
          </w:p>
        </w:tc>
      </w:tr>
      <w:tr>
        <w:trPr>
          <w:trHeight w:val="983" w:hRule="atLeast"/>
        </w:trPr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номаренко Евгений</w:t>
              <w:br/>
              <w:t>Геннадьевич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н энергетического факультета Белорусского национального технического университета, кандидат технических наук, доцент;</w:t>
            </w:r>
          </w:p>
        </w:tc>
      </w:tr>
      <w:tr>
        <w:trPr>
          <w:trHeight w:val="661" w:hRule="atLeast"/>
        </w:trPr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днин</w:t>
              <w:br/>
              <w:t>Владимир Александрович</w:t>
            </w:r>
          </w:p>
        </w:tc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Промышленная теплоэнергетика и теплотехника» Белорусского национального технического университета, доктор технических наук, профессор;</w:t>
            </w:r>
          </w:p>
        </w:tc>
      </w:tr>
      <w:tr>
        <w:trPr>
          <w:trHeight w:val="661" w:hRule="atLeast"/>
        </w:trPr>
        <w:tc>
          <w:tcPr>
            <w:tcW w:w="2400" w:type="dxa"/>
            <w:tcBorders/>
          </w:tcPr>
          <w:p>
            <w:pPr>
              <w:pStyle w:val="Normal"/>
              <w:ind w:right="-2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инович</w:t>
              <w:br/>
              <w:t>Ирина</w:t>
              <w:br/>
              <w:t>Валерьевна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управления подготовки научных кадров высшей квалификации Белорусского национального технического университета, кандидат экономических наук, доцент;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16. по техническим наукам по специальностям 05.23.01 «Строительные конструкции, здания и сооружения», 05.23.02 «Основания и фундаменты, подземные сооружения», 05.23.05 «Строительные материалы и изделия», 05.23.08 «Технология и организация строительства», 05.23.17 «Строительная механика»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8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ар</w:t>
              <w:br/>
              <w:t>Сергей</w:t>
              <w:br/>
              <w:t>Никола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строительного факультета Белорусского национального технического университета, кандидат технических наук, доцент,</w:t>
            </w:r>
            <w:r>
              <w:rPr>
                <w:spacing w:val="-2"/>
                <w:sz w:val="28"/>
                <w:szCs w:val="28"/>
              </w:rPr>
              <w:t xml:space="preserve"> – председатель комиссии;</w:t>
            </w:r>
          </w:p>
        </w:tc>
      </w:tr>
      <w:tr>
        <w:trPr>
          <w:trHeight w:val="1162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Чистова</w:t>
              <w:br/>
              <w:t>Татьяна</w:t>
              <w:br/>
              <w:t>Анатол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цент кафедры «Строительные материалы и технология строительства» Белорусского национального технического университета, кандидат технических наук, доцент, – секретарь комиссии;</w:t>
            </w:r>
          </w:p>
        </w:tc>
      </w:tr>
      <w:tr>
        <w:trPr>
          <w:trHeight w:val="1267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ий</w:t>
              <w:br/>
              <w:t>Вячеслав</w:t>
              <w:br/>
              <w:t>Вацлав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«Строительные материалы и технология строительства» Белорусского национального технического университета, доктор технических наук, профессор;</w:t>
            </w:r>
          </w:p>
        </w:tc>
      </w:tr>
      <w:tr>
        <w:trPr>
          <w:trHeight w:val="1539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</w:t>
              <w:br/>
              <w:t>Вадим Викто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афедрой «Строительные конструкции имени доктора технических наук, профессора</w:t>
              <w:br/>
              <w:t>Т.М. Пецольда» Белорусского национального технического университета, кандидат технических наук, доцент;</w:t>
            </w:r>
          </w:p>
        </w:tc>
      </w:tr>
      <w:tr>
        <w:trPr>
          <w:trHeight w:val="91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асик</w:t>
              <w:br/>
              <w:t>Тамара</w:t>
              <w:br/>
              <w:t>Михайл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ведующий кафедрой «Геотехника и строительная механика» Белорусского национального технического университета, кандидат технических наук, доцент; </w:t>
            </w:r>
          </w:p>
        </w:tc>
      </w:tr>
      <w:tr>
        <w:trPr>
          <w:trHeight w:val="1131" w:hRule="atLeast"/>
        </w:trPr>
        <w:tc>
          <w:tcPr>
            <w:tcW w:w="2410" w:type="dxa"/>
            <w:tcBorders/>
          </w:tcPr>
          <w:p>
            <w:pPr>
              <w:pStyle w:val="Normal"/>
              <w:ind w:right="-2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инович</w:t>
              <w:br/>
              <w:t>Ирина</w:t>
              <w:br/>
              <w:t>Валер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управления подготовки научных кадров высшей квалификации Белорусского национального технического университета, кандидат экономических наук, доцент; </w:t>
            </w:r>
          </w:p>
        </w:tc>
      </w:tr>
    </w:tbl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7. по техническим наукам по специальностям 05.23.03 «Теплоснабжение, вентиляция, кондиционирование воздуха, газоснабжение и освещение», 05.23.04 «Водоснабжение, канализация, строительные системы охраны водных ресурсов», 05.23.07 «Гидротехническое и мелиоративное строительство», 05.23.16 «Гидравлика и инженерная гидрология»: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552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вашечкин</w:t>
              <w:br/>
              <w:t>Владимир Васил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фессор кафедры </w:t>
            </w:r>
            <w:r>
              <w:rPr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 xml:space="preserve">Гидротехническое и энергетическое строительство, водный транспорт и гидравлика» </w:t>
            </w:r>
            <w:r>
              <w:rPr>
                <w:sz w:val="28"/>
                <w:szCs w:val="28"/>
              </w:rPr>
              <w:t>Белорусского национального технического университета, доктор технических наук, профессор, – председатель комиссии;</w:t>
            </w:r>
          </w:p>
        </w:tc>
      </w:tr>
      <w:tr>
        <w:trPr>
          <w:trHeight w:val="126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Казьмирук</w:t>
              <w:br/>
              <w:t>Инна</w:t>
              <w:br/>
              <w:t>Чеслав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цент кафедры «Гидротехническое и энергетическое строительство, водный транспорт и гидравлика» Белорусского национального технического университета, кандидат технических наук, доцент, – секретарь комиссии;</w:t>
            </w:r>
          </w:p>
        </w:tc>
      </w:tr>
      <w:tr>
        <w:trPr>
          <w:trHeight w:val="100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ова</w:t>
              <w:br/>
              <w:t>Валерия Леонид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Водоснабжение и водоотведение» Белорусского национального технического университета, кандидат технических наук, доцент;</w:t>
            </w:r>
          </w:p>
        </w:tc>
      </w:tr>
      <w:tr>
        <w:trPr>
          <w:trHeight w:val="1295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анов</w:t>
              <w:br/>
              <w:t>Игорь</w:t>
              <w:br/>
              <w:t>Владими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Гидротехническое и энергетическое строительство, водный транспорт и гидравлика» Белорусского национального технического университета, доктор технических наук, профессор;</w:t>
            </w:r>
          </w:p>
        </w:tc>
      </w:tr>
      <w:tr>
        <w:trPr>
          <w:trHeight w:val="96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ский</w:t>
              <w:br/>
              <w:t>Дмитрий Геннад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н факультета энергетического строительства Белорусского национального технического университета, кандидат технических наук;</w:t>
            </w:r>
          </w:p>
        </w:tc>
      </w:tr>
      <w:tr>
        <w:trPr>
          <w:trHeight w:val="1291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евич</w:t>
              <w:br/>
              <w:t>Николай</w:t>
              <w:br/>
              <w:t>Никола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цент кафедры «Гидротехническое и энергетическое строительство, водный транспорт и гидравлика» Белорусского национального технического университета, кандидат технических наук, доцент;</w:t>
            </w:r>
          </w:p>
        </w:tc>
      </w:tr>
      <w:tr>
        <w:trPr>
          <w:trHeight w:val="661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а</w:t>
              <w:br/>
              <w:t>Александр Никола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Теплогазоснабжение и вентиляция» Белорусского национального технического университета, кандидат технических наук;</w:t>
            </w:r>
          </w:p>
        </w:tc>
      </w:tr>
      <w:tr>
        <w:trPr>
          <w:trHeight w:val="661" w:hRule="atLeast"/>
        </w:trPr>
        <w:tc>
          <w:tcPr>
            <w:tcW w:w="2410" w:type="dxa"/>
            <w:tcBorders/>
          </w:tcPr>
          <w:p>
            <w:pPr>
              <w:pStyle w:val="Normal"/>
              <w:ind w:right="-2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инович</w:t>
              <w:br/>
              <w:t>Ирина</w:t>
              <w:br/>
              <w:t>Валер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управления подготовки научных кадров высшей квалификации Белорусского национального технического университета, кандидат экономических наук, доцент; </w:t>
            </w:r>
          </w:p>
        </w:tc>
      </w:tr>
    </w:tbl>
    <w:p>
      <w:pPr>
        <w:pStyle w:val="Normal"/>
        <w:spacing w:before="69" w:after="69"/>
        <w:ind w:right="69" w:firstLine="831"/>
        <w:jc w:val="both"/>
        <w:rPr/>
      </w:pPr>
      <w:r>
        <w:rPr>
          <w:spacing w:val="-2"/>
          <w:sz w:val="28"/>
          <w:szCs w:val="28"/>
        </w:rPr>
        <w:t>18. по техническим наукам по специальности 05.23.11 «Проектирование и строительство дорог, метрополитенов, аэродромов, мостов и транспортных тоннелей»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241"/>
      </w:tblGrid>
      <w:tr>
        <w:trPr>
          <w:trHeight w:val="1239" w:hRule="atLeast"/>
        </w:trPr>
        <w:tc>
          <w:tcPr>
            <w:tcW w:w="239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ытько</w:t>
              <w:br/>
              <w:t>Леонид</w:t>
              <w:br/>
              <w:t>Романович</w:t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ессор кафедры «Автомобильные дороги»  Белорусского национального технического университета, кандидат технических наук, доцент, – председатель комиссии;</w:t>
            </w:r>
          </w:p>
        </w:tc>
      </w:tr>
      <w:tr>
        <w:trPr>
          <w:trHeight w:val="1003" w:hRule="atLeast"/>
        </w:trPr>
        <w:tc>
          <w:tcPr>
            <w:tcW w:w="239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ечухин</w:t>
              <w:br/>
              <w:t>Владимир Александрович</w:t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Мосты и тоннели» Белорусского национального технического университета, кандидат технических наук, доцент, – секретарь комиссии;</w:t>
            </w:r>
          </w:p>
        </w:tc>
      </w:tr>
      <w:tr>
        <w:trPr>
          <w:trHeight w:val="975" w:hRule="atLeast"/>
        </w:trPr>
        <w:tc>
          <w:tcPr>
            <w:tcW w:w="239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шивалов</w:t>
              <w:br/>
              <w:t>Владимир</w:t>
              <w:br/>
              <w:t>Павлович</w:t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ессор кафедры «Геодезия и аэрокосмические геотехнологии» Белорусского национального технического университета, доктор технических наук, профессор;</w:t>
            </w:r>
          </w:p>
        </w:tc>
      </w:tr>
      <w:tr>
        <w:trPr>
          <w:trHeight w:val="661" w:hRule="atLeast"/>
        </w:trPr>
        <w:tc>
          <w:tcPr>
            <w:tcW w:w="2398" w:type="dxa"/>
            <w:tcBorders/>
          </w:tcPr>
          <w:p>
            <w:pPr>
              <w:pStyle w:val="Normal"/>
              <w:ind w:right="-2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инович</w:t>
              <w:br/>
              <w:t>Ирина</w:t>
              <w:br/>
              <w:t>Валерьевна</w:t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управления подготовки научных кадров высшей квалификации Белорусского национального технического университета, кандидат экономических наук, доцент; </w:t>
            </w:r>
          </w:p>
        </w:tc>
      </w:tr>
      <w:tr>
        <w:trPr>
          <w:trHeight w:val="661" w:hRule="atLeast"/>
        </w:trPr>
        <w:tc>
          <w:tcPr>
            <w:tcW w:w="239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  <w:br/>
              <w:t>Сергей</w:t>
              <w:br/>
              <w:t>Васильевич</w:t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цент кафедры «Мосты и тоннели» Белорусского национального технического университета, кандидат технических наук, доцент;</w:t>
            </w:r>
          </w:p>
        </w:tc>
      </w:tr>
    </w:tbl>
    <w:p>
      <w:pPr>
        <w:pStyle w:val="Normal"/>
        <w:ind w:firstLine="870"/>
        <w:jc w:val="both"/>
        <w:rPr/>
      </w:pPr>
      <w:r>
        <w:rPr>
          <w:spacing w:val="-2"/>
          <w:sz w:val="28"/>
          <w:szCs w:val="28"/>
        </w:rPr>
        <w:t>19. по отрасли наук архитектура по специальности 05.23.23 «Архитектура зданий и сооружений, городских и сельских поселений, межселенных территорий»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883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ардаров</w:t>
              <w:br/>
              <w:t>Армен</w:t>
              <w:br/>
              <w:t>Серг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н архитектурного факультета Белорусского национального технического университета, доктор архитектуры, профессор, – председатель комиссии;</w:t>
            </w:r>
          </w:p>
        </w:tc>
      </w:tr>
      <w:tr>
        <w:trPr>
          <w:trHeight w:val="98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итиевская</w:t>
              <w:br/>
              <w:t>Елена</w:t>
              <w:br/>
              <w:t>Евген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цент кафедры «Градостроительство» Белорусского национального технического университета, кандидат архитектуры, доцент, – секретарь комиссии;</w:t>
            </w:r>
          </w:p>
        </w:tc>
      </w:tr>
      <w:tr>
        <w:trPr>
          <w:trHeight w:val="98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кевич</w:t>
              <w:br/>
              <w:t xml:space="preserve">Валентин Валентинович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Градостроительство» Белорусского национального технического университета, кандидат архитектуры, доцент;</w:t>
            </w:r>
          </w:p>
        </w:tc>
      </w:tr>
      <w:tr>
        <w:trPr>
          <w:trHeight w:val="1267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ая</w:t>
              <w:br/>
              <w:t xml:space="preserve">Наталья Александровна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Архитектура жилых и общественных зданий» Белорусского национального технического университета, кандидат архитектуры, доцент;</w:t>
            </w:r>
          </w:p>
        </w:tc>
      </w:tr>
      <w:tr>
        <w:trPr>
          <w:trHeight w:val="1243" w:hRule="atLeast"/>
        </w:trPr>
        <w:tc>
          <w:tcPr>
            <w:tcW w:w="2552" w:type="dxa"/>
            <w:tcBorders/>
          </w:tcPr>
          <w:p>
            <w:pPr>
              <w:pStyle w:val="Normal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  <w:br/>
              <w:t>Елена</w:t>
              <w:br/>
              <w:t>Борис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Архитектура производственных объектов и архитектурных конструкций» Белорусского национального технического университета, доктор архитектуры, профессор;</w:t>
            </w:r>
          </w:p>
        </w:tc>
      </w:tr>
      <w:tr>
        <w:trPr>
          <w:trHeight w:val="1012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ев</w:t>
              <w:br/>
              <w:t>Сергей Алекс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«Архитектура жилых и общественных зданий» Белорусского национального технического университета, доктор архитектуры, профессор;</w:t>
            </w:r>
          </w:p>
        </w:tc>
      </w:tr>
      <w:tr>
        <w:trPr>
          <w:trHeight w:val="972" w:hRule="atLeast"/>
        </w:trPr>
        <w:tc>
          <w:tcPr>
            <w:tcW w:w="2552" w:type="dxa"/>
            <w:tcBorders/>
          </w:tcPr>
          <w:p>
            <w:pPr>
              <w:pStyle w:val="Normal"/>
              <w:ind w:right="-2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инович</w:t>
              <w:br/>
              <w:t>Ирина</w:t>
              <w:br/>
              <w:t>Валер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управления подготовки научных кадров высшей квалификации Белорусского национального технического университета, кандидат экономических наук, доцент; </w:t>
            </w:r>
          </w:p>
        </w:tc>
      </w:tr>
      <w:tr>
        <w:trPr>
          <w:trHeight w:val="969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турия</w:t>
              <w:br/>
              <w:t>Юрий Владими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Теория и история архитектуры» Белорусского национального технического университета, доктор архитектуры, доцент;</w:t>
            </w:r>
          </w:p>
        </w:tc>
      </w:tr>
    </w:tbl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1. комиссия № 1 по экономическим наукам по специальностям 08.00.05 «Экономика и управление народным хозяйством» (по отраслям), 08.00.14 «Мировая экономика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1351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нильченко</w:t>
              <w:br/>
              <w:t>Алексей</w:t>
              <w:br/>
              <w:t>Васил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н факультета маркетинга, менеджмента, предпринимательства Белорусского национального технического университета, доктор экономических наук, профессор, – председатель комиссии;</w:t>
            </w:r>
          </w:p>
        </w:tc>
      </w:tr>
      <w:tr>
        <w:trPr>
          <w:trHeight w:val="98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амардина</w:t>
              <w:br/>
              <w:t>Ирина</w:t>
              <w:br/>
              <w:t>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заведующий кафедрой «Маркетинг» Белорусского национального технического университета, кандидат экономических наук, доцент, – секретарь комиссии;</w:t>
            </w:r>
          </w:p>
        </w:tc>
      </w:tr>
      <w:tr>
        <w:trPr>
          <w:trHeight w:val="90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лешко</w:t>
              <w:br/>
              <w:t>Юлия</w:t>
              <w:br/>
              <w:t>Викто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цент кафедры «Экономика и право» Белорусского национального технического университета, кандидат экономических наук, доцент;</w:t>
            </w:r>
          </w:p>
        </w:tc>
      </w:tr>
      <w:tr>
        <w:trPr>
          <w:trHeight w:val="1203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номарева</w:t>
              <w:br/>
              <w:t>Наталья</w:t>
              <w:br/>
              <w:t>Пет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Экономика и управление инновационными проектами в промышленности» Белорусского национального технического университета, кандидат экономических наук, доцент;</w:t>
            </w:r>
          </w:p>
        </w:tc>
      </w:tr>
      <w:tr>
        <w:trPr>
          <w:trHeight w:val="1037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лодовников</w:t>
              <w:br/>
              <w:t>Сергей</w:t>
              <w:br/>
              <w:t>Юр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Экономика и право» Белорусского национального технического университета, доктор экономических наук, профессор;</w:t>
            </w:r>
          </w:p>
        </w:tc>
      </w:tr>
      <w:tr>
        <w:trPr>
          <w:trHeight w:val="986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ич</w:t>
              <w:br/>
              <w:t>Ирина</w:t>
              <w:br/>
              <w:t>Валер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управления подготовки научных кадров высшей квалификации Белорусского национального технического университета, кандидат экономических наук, доцент;</w:t>
            </w:r>
          </w:p>
        </w:tc>
      </w:tr>
    </w:tbl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2. </w:t>
      </w:r>
      <w:r>
        <w:rPr>
          <w:sz w:val="28"/>
          <w:szCs w:val="28"/>
        </w:rPr>
        <w:t xml:space="preserve">комиссия № 2 </w:t>
      </w:r>
      <w:r>
        <w:rPr>
          <w:spacing w:val="-2"/>
          <w:sz w:val="28"/>
          <w:szCs w:val="28"/>
        </w:rPr>
        <w:t>по экономическим наукам по специальностям 08.00.05 «Экономика и управление народным хозяйством» (по отраслям),</w:t>
      </w:r>
      <w:r>
        <w:rPr>
          <w:sz w:val="28"/>
          <w:szCs w:val="28"/>
        </w:rPr>
        <w:t xml:space="preserve"> 08.00.14 «Мировая экономика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1579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вуть </w:t>
              <w:br/>
              <w:t>Роман</w:t>
              <w:br/>
              <w:t>Болеслав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заведующий кафедрой «Экономика и логистика» Белорусского национального технического университета, член-корреспондент Национальной академии наук Беларуси, доктор экономических наук, профессор, – председатель комиссии;</w:t>
            </w:r>
          </w:p>
        </w:tc>
      </w:tr>
      <w:tr>
        <w:trPr>
          <w:trHeight w:val="1405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лубова</w:t>
              <w:br/>
              <w:t>Ольга</w:t>
              <w:br/>
              <w:t>Серге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фессор кафедры «Экономика, организация строительства и управление недвижимостью» Белорусского национального технического университета, кандидат экономических наук, доцент, – секретарь комиссии;</w:t>
            </w:r>
          </w:p>
        </w:tc>
      </w:tr>
      <w:tr>
        <w:trPr>
          <w:trHeight w:val="887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нцерова</w:t>
              <w:br/>
              <w:t>Татьяна</w:t>
              <w:br/>
              <w:t>Феликс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заведующий кафедрой «Экономика и организация энергетики» Белорусского национального технического университета, кандидат экономических наук, доцент;</w:t>
            </w:r>
          </w:p>
        </w:tc>
      </w:tr>
      <w:tr>
        <w:trPr>
          <w:trHeight w:val="1327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ик</w:t>
              <w:br/>
              <w:t>Степан</w:t>
              <w:br/>
              <w:t>Степан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фессор кафедры «Экономика и управление инновационными проектами в промышленности»  Белорусского национального технического университета, доктор экономических наук, профессор;</w:t>
            </w:r>
          </w:p>
        </w:tc>
      </w:tr>
      <w:tr>
        <w:trPr>
          <w:trHeight w:val="661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хнович</w:t>
              <w:br/>
              <w:t>Татьяна</w:t>
              <w:br/>
              <w:t>Александ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Инженерная экономика» Белорусского национального технического университета, кандидат экономических наук, доцент;</w:t>
            </w:r>
          </w:p>
        </w:tc>
      </w:tr>
      <w:tr>
        <w:trPr>
          <w:trHeight w:val="661" w:hRule="atLeast"/>
        </w:trPr>
        <w:tc>
          <w:tcPr>
            <w:tcW w:w="2694" w:type="dxa"/>
            <w:tcBorders/>
          </w:tcPr>
          <w:p>
            <w:pPr>
              <w:pStyle w:val="Normal"/>
              <w:ind w:right="-2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инович</w:t>
              <w:br/>
              <w:t>Ирина</w:t>
              <w:br/>
              <w:t>Валер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управления подготовки научных кадров высшей квалификации Белорусского национального технического университета, кандидат экономических наук, доцент;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23. по педагогическим наукам по специальности 13.00.08 «Теория и методика профессионального образования»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1231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манова</w:t>
              <w:br/>
              <w:t>Анна</w:t>
              <w:br/>
              <w:t>Михайл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ведующий кафедрой «Профессиональное обучение и педагогика» Белорусского национального технического университета, кандидат педагогических наук, доцент, – председатель комиссии; </w:t>
            </w:r>
          </w:p>
        </w:tc>
      </w:tr>
      <w:tr>
        <w:trPr>
          <w:trHeight w:val="1193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Гончарова</w:t>
              <w:br/>
              <w:t>Евгения</w:t>
              <w:br/>
              <w:t>Пет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цент кафедры «Профессиональное обучение и педагогика» Белорусского национального технического университета, кандидат педагогических наук, доцент, – секретарь комиссии;</w:t>
            </w:r>
          </w:p>
        </w:tc>
      </w:tr>
      <w:tr>
        <w:trPr>
          <w:trHeight w:val="973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ько</w:t>
              <w:br/>
              <w:t>Владимир</w:t>
              <w:br/>
              <w:t xml:space="preserve">Федорович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«Менеджмент» Белорусского национального технического университета, доктор педагогических наук, профессор;</w:t>
            </w:r>
          </w:p>
        </w:tc>
      </w:tr>
      <w:tr>
        <w:trPr>
          <w:trHeight w:val="661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ько</w:t>
              <w:br/>
              <w:t>Оксана</w:t>
              <w:br/>
              <w:t>Михайл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«Менеджмент» Белорусского национального технического университета, кандидат педагогических наук, доцент;</w:t>
            </w:r>
          </w:p>
        </w:tc>
      </w:tr>
      <w:tr>
        <w:trPr>
          <w:trHeight w:val="91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рвук</w:t>
              <w:br/>
              <w:t>Евгений</w:t>
              <w:br/>
              <w:t>Пет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цент кафедры «Профессиональное обучение и педагогика» Белорусского национального технического университета, кандидат педагогических наук, доцент;</w:t>
            </w:r>
          </w:p>
        </w:tc>
      </w:tr>
      <w:tr>
        <w:trPr>
          <w:trHeight w:val="418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шевич</w:t>
              <w:br/>
              <w:t>Татьяна</w:t>
              <w:br/>
              <w:t>Никола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 развития инженерного образования и организации учебного процесса Белорусского национального технического университета, кандидат педагогических наук, доцент;</w:t>
            </w:r>
          </w:p>
        </w:tc>
      </w:tr>
      <w:tr>
        <w:trPr>
          <w:trHeight w:val="661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йман</w:t>
              <w:br/>
              <w:t>Сергей</w:t>
              <w:br/>
              <w:t>Александ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«Психология» Белорусского национального технического университета, кандидат педагогических наук, доцент;</w:t>
            </w:r>
          </w:p>
        </w:tc>
      </w:tr>
      <w:tr>
        <w:trPr>
          <w:trHeight w:val="661" w:hRule="atLeast"/>
        </w:trPr>
        <w:tc>
          <w:tcPr>
            <w:tcW w:w="2694" w:type="dxa"/>
            <w:tcBorders/>
          </w:tcPr>
          <w:p>
            <w:pPr>
              <w:pStyle w:val="Normal"/>
              <w:ind w:right="-2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инович</w:t>
              <w:br/>
              <w:t>Ирина</w:t>
              <w:br/>
              <w:t>Валер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управления подготовки научных кадров высшей квалификации Белорусского национального технического университета, кандидат экономических наук, доцент;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24. по техническим наукам по специальностям 05.05.06 «Горные машины», 25.02.08 «Геомеханика, разрушение горных пород, рудничная аэрогазодинамика и горная теплофизика», 25.02.10 «Геотехнология (подземная, открытая и строительная)»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418" w:hRule="atLeast"/>
        </w:trPr>
        <w:tc>
          <w:tcPr>
            <w:tcW w:w="269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ника</w:t>
              <w:br/>
              <w:t>Сергей</w:t>
              <w:br/>
              <w:t>Георги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фессор кафедры «Горные работы» Белорусского национального технического университета, доктор технических наук, профессор, – председатель комиссии;</w:t>
            </w:r>
          </w:p>
        </w:tc>
      </w:tr>
      <w:tr>
        <w:trPr>
          <w:trHeight w:val="1274" w:hRule="atLeast"/>
        </w:trPr>
        <w:tc>
          <w:tcPr>
            <w:tcW w:w="269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лакс</w:t>
              <w:br/>
              <w:t>Дмитрий</w:t>
              <w:br/>
              <w:t>Пет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цент кафедры «Горные работы» Белорусского национального технического университета, кандидат геолого-минералогических наук, доцент, – секретарь комиссии;</w:t>
            </w:r>
          </w:p>
        </w:tc>
      </w:tr>
      <w:tr>
        <w:trPr>
          <w:trHeight w:val="998" w:hRule="atLeast"/>
        </w:trPr>
        <w:tc>
          <w:tcPr>
            <w:tcW w:w="2694" w:type="dxa"/>
            <w:tcBorders/>
          </w:tcPr>
          <w:p>
            <w:pPr>
              <w:pStyle w:val="Normal"/>
              <w:ind w:lef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резовский</w:t>
              <w:br/>
              <w:t>Николай</w:t>
              <w:br/>
              <w:t>Иван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ессор кафедры «Горные машины» Белорусского национального технического университета, доктор технических наук, профессор;</w:t>
            </w:r>
          </w:p>
        </w:tc>
      </w:tr>
      <w:tr>
        <w:trPr>
          <w:trHeight w:val="970" w:hRule="atLeast"/>
        </w:trPr>
        <w:tc>
          <w:tcPr>
            <w:tcW w:w="2694" w:type="dxa"/>
            <w:tcBorders/>
          </w:tcPr>
          <w:p>
            <w:pPr>
              <w:pStyle w:val="Normal"/>
              <w:ind w:lef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орисейко</w:t>
              <w:br/>
              <w:t>Владимир Василь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кафедрой «Горные машины» Белорусского национального технического университета, кандидат технических наук;</w:t>
            </w:r>
          </w:p>
        </w:tc>
      </w:tr>
      <w:tr>
        <w:trPr>
          <w:trHeight w:val="997" w:hRule="atLeast"/>
        </w:trPr>
        <w:tc>
          <w:tcPr>
            <w:tcW w:w="2694" w:type="dxa"/>
            <w:tcBorders/>
          </w:tcPr>
          <w:p>
            <w:pPr>
              <w:pStyle w:val="Normal"/>
              <w:ind w:lef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гривко</w:t>
              <w:br/>
              <w:t>Андрей</w:t>
              <w:br/>
              <w:t>Андре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горного дела и инженерной экологии Белорусского национального технического университета, кандидат технических наук, доцент;</w:t>
            </w:r>
          </w:p>
        </w:tc>
      </w:tr>
      <w:tr>
        <w:trPr>
          <w:trHeight w:val="949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</w:t>
              <w:br/>
              <w:t>Александр</w:t>
              <w:br/>
              <w:t>Илларион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Горные работы» Белорусского национального технического университета, кандидат географических наук, доцент;</w:t>
            </w:r>
          </w:p>
        </w:tc>
      </w:tr>
      <w:tr>
        <w:trPr>
          <w:trHeight w:val="949" w:hRule="atLeast"/>
        </w:trPr>
        <w:tc>
          <w:tcPr>
            <w:tcW w:w="2694" w:type="dxa"/>
            <w:tcBorders/>
          </w:tcPr>
          <w:p>
            <w:pPr>
              <w:pStyle w:val="Normal"/>
              <w:ind w:right="-2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инович</w:t>
              <w:br/>
              <w:t>Ирина</w:t>
              <w:br/>
              <w:t>Валер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управления подготовки научных кадров высшей квалификации Белорусского национального технического университета, кандидат экономических наук, доцент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проректор</w:t>
        <w:tab/>
        <w:tab/>
        <w:tab/>
        <w:tab/>
        <w:tab/>
        <w:tab/>
        <w:tab/>
        <w:tab/>
        <w:t>А.И. Сафон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.В. Якуш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2025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управлен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И. Пидложевич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2025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дготовк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х кадров высшей квалификаци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В. Устинович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28"/>
          <w:szCs w:val="28"/>
        </w:rPr>
        <w:t>________________ 2025</w:t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sz w:val="18"/>
          <w:szCs w:val="18"/>
        </w:rPr>
        <w:t>УПНКВК Раманович 251 15 0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04:00Z</dcterms:created>
  <dc:creator>FuckYouBill</dc:creator>
  <dc:description/>
  <cp:keywords/>
  <dc:language>en-US</dc:language>
  <cp:lastModifiedBy>Owner</cp:lastModifiedBy>
  <cp:lastPrinted>2025-02-11T11:30:00Z</cp:lastPrinted>
  <dcterms:modified xsi:type="dcterms:W3CDTF">2025-02-28T06:04:00Z</dcterms:modified>
  <cp:revision>2</cp:revision>
  <dc:subject/>
  <dc:title>по специальностям:</dc:title>
</cp:coreProperties>
</file>