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а письма об увольнении работ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порядке перевода для предоставления в Б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 увольняющей организаци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исьмо представляется на официальном бланк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№ _________</w:t>
        <w:tab/>
        <w:tab/>
        <w:tab/>
        <w:tab/>
        <w:tab/>
        <w:tab/>
        <w:t>Ректору БН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«___»________ 20__г.</w:t>
        <w:tab/>
        <w:tab/>
        <w:tab/>
        <w:tab/>
        <w:tab/>
        <w:tab/>
        <w:t>Харитончику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⌐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вольнен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пере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согласны на увольнение с «___»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Юридическое название организации)</w:t>
        <w:tab/>
        <w:tab/>
        <w:tab/>
        <w:tab/>
        <w:t xml:space="preserve">   </w:t>
        <w:tab/>
        <w:t xml:space="preserve">           (дата увольнения сотруд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перевода молодого специалиста ______________________________  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сотруд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а 20___ года Белорусского национального технического университета факультета горного дела и инженерной экологии специальности __________________________________________________________________ ,*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шифр 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его по распределению в __________________________ , в 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Юридическое наз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 для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Юридическое название организации, куда направляется сотрудник в порядке перев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ученной в БНТУ специальностью и присвоенной квалифик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нование на увольнение: гарантийное письмо _____________________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сходящий №, 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Юридическое название организации, куда направляется сотрудник в порядке перев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организации </w:t>
        <w:tab/>
        <w:tab/>
        <w:t xml:space="preserve">_______________ </w:t>
        <w:tab/>
        <w:t>________________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ab/>
        <w:t xml:space="preserve">   (расшифровка подписи)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ч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36 10 01 «Горные машины и оборудов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51 02 01 «Разработка месторождений полезных ископаем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-57 01 02 «Экологический менеджмент и аудит в промышлен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864" w:hanging="864"/>
      <w:outlineLvl w:val="3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en-US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59:00Z</dcterms:created>
  <dc:creator>Admin</dc:creator>
  <dc:description/>
  <cp:keywords/>
  <dc:language>en-US</dc:language>
  <cp:lastModifiedBy>Светлана Быкова</cp:lastModifiedBy>
  <cp:lastPrinted>2017-10-09T15:48:00Z</cp:lastPrinted>
  <dcterms:modified xsi:type="dcterms:W3CDTF">2022-10-25T13:02:00Z</dcterms:modified>
  <cp:revision>4</cp:revision>
  <dc:subject/>
  <dc:title>БНТУ</dc:title>
</cp:coreProperties>
</file>