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письма о приеме на рабо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орядке перевода для предоставления в Б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принимающе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исьмо представляется на официальном бланк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_</w:t>
        <w:tab/>
        <w:tab/>
        <w:tab/>
        <w:tab/>
        <w:tab/>
        <w:tab/>
        <w:t>Ректору Б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»________ 20__г.</w:t>
        <w:tab/>
        <w:tab/>
        <w:tab/>
        <w:tab/>
        <w:tab/>
        <w:tab/>
        <w:t>Харитончику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⌐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¬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еме на рабо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ер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согласны принять в порядке перевода моло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Юридическое название организации)</w:t>
        <w:tab/>
        <w:tab/>
        <w:tab/>
        <w:tab/>
        <w:t xml:space="preserve">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______________________________  , выпускника 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молодого специали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го национального технического университета факультета горного дела и инженерной экологии специальности __________________________ ,*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шиф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го по расп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ю в 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Юридическое название организации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де сотрудник работает на момент составления пись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нашей организации в должности в соответствии с полученной в БНТУ специальностью и присвоенной квалифик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изации </w:t>
        <w:tab/>
        <w:tab/>
        <w:t xml:space="preserve">_______________ </w:t>
        <w:tab/>
        <w:t>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6 10 01 «Горные машины и оборуд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1 02 01 «Разработка месторождений полезных ископае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7 01 02 «Экологический менеджмент и аудит в промышленности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3:00Z</dcterms:created>
  <dc:creator>Admin</dc:creator>
  <dc:description/>
  <cp:keywords/>
  <dc:language>en-US</dc:language>
  <cp:lastModifiedBy>Светлана Быкова</cp:lastModifiedBy>
  <cp:lastPrinted>2017-10-09T15:48:00Z</cp:lastPrinted>
  <dcterms:modified xsi:type="dcterms:W3CDTF">2022-10-25T13:03:00Z</dcterms:modified>
  <cp:revision>3</cp:revision>
  <dc:subject/>
  <dc:title>БНТУ</dc:title>
</cp:coreProperties>
</file>