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</w:tabs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tabs>
          <w:tab w:val="clear" w:pos="708"/>
          <w:tab w:val="left" w:pos="1134" w:leader="none"/>
        </w:tabs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>ст. преп. каф. «Информационные системы и технологии»</w:t>
      </w:r>
    </w:p>
    <w:p>
      <w:pPr>
        <w:pStyle w:val="Style15"/>
        <w:tabs>
          <w:tab w:val="clear" w:pos="708"/>
          <w:tab w:val="left" w:pos="1134" w:leader="none"/>
        </w:tabs>
        <w:ind w:left="-142" w:right="-426"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 Л.В.</w:t>
      </w:r>
    </w:p>
    <w:p>
      <w:pPr>
        <w:pStyle w:val="Style15"/>
        <w:tabs>
          <w:tab w:val="clear" w:pos="708"/>
          <w:tab w:val="left" w:pos="1134" w:leader="none"/>
        </w:tabs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2024 г. 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урсовых проектов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– 2025 учебный год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</w:t>
      </w:r>
      <w:r>
        <w:rPr>
          <w:rFonts w:cs="Times New Roman" w:ascii="Times New Roman" w:hAnsi="Times New Roman"/>
          <w:szCs w:val="20"/>
        </w:rPr>
        <w:t>Системы управления базами данны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"Назначение стипендий"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формационно-справочной системы «Гостиницы Минск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ая система «Регистратура поликлиник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«Распределение студентов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о-справочная система «Театры города Минск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матизированной справочной системы “ Личная библиотек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расселения студентов в общежити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матизированной системы “Регистрация автомобиля в ГАИ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матизированной информационно-справочной системы продажи видео материалов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 руководителя предприятия автотранспорт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матизированной информационной системы «Организация курсового проектирования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формационно-справочной системы "Дипломное проектирование"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автоматизированной информационной системы «Турагентство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 "Аукцион"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матизированной информационно-справочной системы расписания движения пригородных поезд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ложения по работе с БД “Электронный магазин”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информационно-справочной системы “Мир косметики”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 учета работы куратор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-справочная система «Домашняя бухгалтерия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ложения базы данных «Кафедра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ая система "Конференции"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чень тем утвержден на заседании кафедры протокол от 20.06.2024 № 11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ст. преподаватель кафедры Жуковский В.С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80" w:after="120"/>
      <w:jc w:val="center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120"/>
      <w:jc w:val="center"/>
      <w:outlineLvl w:val="3"/>
    </w:pPr>
    <w:rPr>
      <w:rFonts w:ascii="Arial" w:hAnsi="Arial" w:eastAsia="Times New Roman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Command">
    <w:name w:val="command"/>
    <w:qFormat/>
    <w:rPr>
      <w:rFonts w:ascii="Courier New" w:hAnsi="Courier New" w:cs="Courier New"/>
      <w:color w:val="00CCFF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Bul">
    <w:name w:val="ListBul"/>
    <w:basedOn w:val="Normal"/>
    <w:qFormat/>
    <w:pPr>
      <w:widowControl w:val="false"/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4:00Z</dcterms:created>
  <dc:creator>KIN</dc:creator>
  <dc:description/>
  <dc:language>en-US</dc:language>
  <cp:lastModifiedBy>User</cp:lastModifiedBy>
  <cp:lastPrinted>2021-09-01T13:18:00Z</cp:lastPrinted>
  <dcterms:modified xsi:type="dcterms:W3CDTF">2024-09-05T12:55:00Z</dcterms:modified>
  <cp:revision>4</cp:revision>
  <dc:subject/>
  <dc:title/>
</cp:coreProperties>
</file>