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 ДЛЯ ВЫПОЛНЕНИЯ КУРСОВЫХ И КОНТРОЛЬ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1"/>
        <w:gridCol w:w="43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экономика и внешнеэкономическая деятель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титуция Республики Беларусь 1994 года (с изменениями и дополнениями). Принята на республиканском референдуме 24 ноября 1996 года. – 2-е изд. – Мн.: Полымя, 2002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жданский кодекс Республики Беларусь: Принят Палатой представителей 28.10.98 г. – 2-е изд., с изм. и доп. – Мн.: НЦПИ Республики Беларусь, 2001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вестиционный кодекс Республики Беларусь. Принят Палатой представителей 30.05.2001 г. Одобрен Советом Республики 08.06.2001 г. Вступил в силу с 09.10. 2001 г. – Мн.: ИПА «Регистр», 2001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моженный кодекс Республики Беларусь от 01.06.2007 г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Беларусь от 03.02.1993 г. № 2151-ХII «О таможенном тарифе» с изменениями от 16.07.2008 г.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кон Республики Беларусь от 22.07.2003 г. № 226-3 «О валютном регулировании и валютном контроле». 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кон Республики Беларусь «О государственном регулировании внешнеторговой деятельности» от 25.11.2004г. №347-3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кон Республики Беларусь от 25.11.2004 г. №346-3 «О мерах по защите экономических интересов Республики Беларусь при осуществлении внешней торговли товарами»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кон Республики Беларусь от 07.12.1998 г. «О свободных экономических зонах»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АВИЛА Международной торговой палаты "УНИФИЦИРОВАННЫЕ ПРАВИЛА И ОБЫЧАИ ДЛЯ ДОКУМЕНТАРНЫХ АККРЕДИТИВОВ (ПУБЛИКАЦИЯ МТП N 500)" 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алабанов И.Т., Балабанов А.И. Внешнеэкономические связи. Уч.пособие. – М,: Финансы и статистика, 2001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Бахрамов Ю.М., Глухов В.В. Организация внешнеэкономической деятельности (Особенности менеджмента). Учебное пособие, Санкт-Петербург, 2000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нешнеэкономическая деятельность предприятия: Учебник для вузов. Под ред. Л.Е. Стровского. 3-е изд., перераб.и доп. М., ЮНИТИ, 2001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нешнеэкономическая деятельность предприятия. Под ред.Хасбулатова Р.И..М., «Международные отношения», 2001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енская конвенция о договорах международной купли-продажи товаров. Комментарии. – М., Юридическая литература, 1994 г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нешнеэкономическая деятельность. Под ред. Б.М.Смитиенко, В.К.Поспелова. М., Мастерство, 2002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нешнеэкономическая деятельность предприятия: теория и практика: Тезисы лекций / Под ред. В.К. Матюшевской. – Мн.: Академия Управления при Президенте Республики Беларусь, 1999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абищевич С.С. Внешнеэкономическая деятель</w:t>
              <w:softHyphen/>
              <w:t>ность в Республике Беларусь: правовые перспективы. — Минск: Молодежное научное общество, 2005. — 232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опов С.Г. Основы внешнеэкономической деятельности. М., Ось-89, 2006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еждународные валютно-кредитные отношения. Учебник. Под ред. Н.П.Гусакова , М., ИНФРА-М, 2008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Международные валютно-кредитные и финансовые отношения. Под ред. Л.Н.Красавиной. М., Финансы и статистика, 2002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еждународное регулирование внешнеэкономической деятельности / [авторы : Д. П. Александров и др. ] ; под общ. ред. В. С. Каменкова. - Москва : Изд-во деловой и учебной лит. ; Минск : Дикта , 2005 - 800с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ашуто В.П., Пашуто О.В. Внешнеэкономическая деятельности. Мн. Из-во Минфина, 2009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ашуто В.П., Фещенко С.Л. Методическое пособие по курсу «Внешнеэкономическая деятельность»  для студентов экономических специальностей БГУИР, Минск, БГУИР, 20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 международного торгового права/ Тынель А., Функ Я., Хвалей В. – Мн.: Амалфея, 2000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рс правовых основ внешнеэкономической деятельности государств - участников СНГ (Россия, Беларусь, украина), Мн.:, Амалфея, 2000. – 256 с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огообложение в системе международных экономических отношений: Учеб. Пособие /В.А. Дадалко, Е.Е. Румянцева, Н.Н. Демчук. –Мн.: Армита – Маркетинг, Менеджмент, 2000. – 359 с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хайлов Д.М. Внешнеторговый контракт: Учебное пособие. – М.: Закон и право, ЮНИТИ, 1997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отников А.Ю. Новый ИНКОТЕРМС-2000. Содержание, практика применения, комментарии. – М.: Изд-во ПРИОР, 2002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приятие на внешних рынках: Внешнеторговое дело: Учеб./ Под ред. С.И. Долгова, И.И. Кретова. – М.: БЕК, 1997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оварная номенклатура ВЭД СНГ. – Мн.: Мессия, 1997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ификация товаров в соответствии с товарной номенклатурой внешнеэкономической деятельности: Методическое пособие. Мн., 2002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нифицированные правила и обычаи для документарных аккредитивов, 1993. Унифицированные правила по инкассо, 1995. – Международное частное право (действующие нормативные акты). – М., 1999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лышев ДM. Учет и анализ инновационной и инве</w:t>
              <w:softHyphen/>
              <w:t>стиционной деятельности: Учебное пособие I ДM. Илышев, Н.Н. Илышева, И.Н. Воропанова — Моск</w:t>
              <w:softHyphen/>
              <w:t>ва: КНОРУС, 2005. — 240 с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кономика предприятия: Практикум 1Л.Н. Нехорошева, Л.А. Лобан, Н.Ф. Загривная и др., Ред.: Л.Н. Нехорошева, Л.А. Лобан — Минск: БГЭУ, 2004. — 368 с.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уляев Н.С., Ветрова Л.Н. Основные модели бух</w:t>
              <w:softHyphen/>
              <w:t>галтерского учета и анализа в зарубежных странах: Учебное пособие. — Москва: КНОРУС, 2004. — 144 с.</w:t>
            </w:r>
          </w:p>
          <w:p>
            <w:pPr>
              <w:pStyle w:val="Normal"/>
              <w:ind w:left="2646" w:hanging="26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>Сачко, Н.С. Организация и оперативное управление машиностроительным предприятием /Н.С.Сачко. – Мн., 2005. – 626 с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, А.П. Организация производства и менеджмент в машиностроении: учебно-методический комплекс / А.П.Кострюк, А.А.Королько. – Полоцк, 2006. – 489 с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, Н.С. Теоретические основы организации производства /Н.С.Сачко. – Мн., 1997. – 32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before="0" w:after="0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, В.И. Лабораторный практикум по организации производства / ВИ.Василевич. – Мн.: ВУЗ ЮНИТИ, 2002. – 70 с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before="0" w:after="0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горов, В.Г. Организация производства и управление предприятием / В.Г.Золотогоров. – Мн., 2009. – 449 с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before="0" w:after="0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, Н.С. Организация поточного производства / Н.С.Сачко. – Мн., 1997. – 70 с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before="0" w:after="0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, Н.С.. Организация и планирование машиностроительного производства / Н.С.Сачко, И.М.Бабук. – Мн., 2009. – 237 с.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before="0" w:after="0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ланирование машиностроительного производства / под ред Ю.В.Скворцова и Л.Н.Некрасова. – М., 2003. – 469 с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учет и ауди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Ладутько Н.И., Борисевский П.Е., Ладутько Е.Н. Бухгалтерский учет для неучетных специальностей: Учеб.пособие/ Н.И.Ладутько, П.Е.Борисевский, Е.Н.Ладутько: под обш.ред. Н.И.Ладутько. – Минск: Книжный дом, 2005. -576с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Стражева Н.С. Бухгалтерский учет,/Н.С.Стражева, А.В.Стражев - Учебное пособие. Издание 12-е переработанное и дополненное., Мн.: «Современная школа», 2008 г.- 672 с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Левкович О.А. Конспект лекций по бухгалтерскому учету для студентов экономических специальностей/ О.А.Левкович, И.Н.Бурцева.: Минск: Элайда, 2007. – 454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firstLine="720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ская П.Я. Теория бухгалтерского учета: учеб., 5-е изд.,измененное и дополненное – Мн.: Информпресс, 2009. – 240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6" w:leader="none"/>
              </w:tabs>
              <w:autoSpaceDE w:val="false"/>
              <w:ind w:left="0" w:firstLine="72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бышевский Н.П. Ревизия и аудит: учеб.пособие /Н.П.Дробышевский, Д.Г.Солодкий. – 2 изд., перераб. и доп. - Минск: ООО «Мисанта», 2009.- 336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6" w:leader="none"/>
              </w:tabs>
              <w:autoSpaceDE w:val="false"/>
              <w:ind w:left="0" w:firstLine="72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хгалтерская отчетность: порядок составления и представления. Мн.: «Информпресс», 2008.- 64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6" w:leader="none"/>
              </w:tabs>
              <w:autoSpaceDE w:val="false"/>
              <w:ind w:left="0" w:firstLine="72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ихалкевич А.П. Бухгалтерский учет в зарубежных странах. Международные стандарты.: Учебное пособие. 2-е изд.,перераб. и доп.,- Мн.: ООО «Мисанта», ООО «ФУА информ», 2003.-202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6" w:leader="none"/>
              </w:tabs>
              <w:autoSpaceDE w:val="false"/>
              <w:ind w:left="0" w:firstLine="72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анков Д.А. Методика трансформации бухгалтерской отчетности в формат МСФО/Д.А. Панков, Ю.Ю.Кухто. – Минск: изд-во Гревцова, 2008. – 120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6" w:leader="none"/>
              </w:tabs>
              <w:autoSpaceDE w:val="false"/>
              <w:ind w:left="0" w:firstLine="7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мина Н.В., Сахнович Т.А. Основы теории бухгалтерского </w:t>
            </w:r>
            <w:r>
              <w:rPr>
                <w:spacing w:val="-2"/>
                <w:sz w:val="22"/>
                <w:szCs w:val="22"/>
              </w:rPr>
              <w:t>учета:</w:t>
            </w:r>
            <w:r>
              <w:rPr>
                <w:sz w:val="22"/>
                <w:szCs w:val="22"/>
              </w:rPr>
              <w:t xml:space="preserve"> пособие для студентов экономических специальностей.- Минск: БНТУ, 2010 г.- 87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360" w:hanging="0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Упрощенная система налогообложения: нормативные правовые акты Республики Беларусь: текст по сост.на 12 февраля 2008 г. – Минск: Дикта, 2008.-88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Основные средства: учет и амортизация: сб. нормативных документов. – 6-е изд., изм. и доп. Мн.: Инфорпресс. – 2008 – 232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Лизинг: Бухгалтерский учет и налогообложение. – 3-е изд., изд. и доп. – Мн.: ООО «Информпресс». – 2008. – 13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Нематериальные активы: учет и амортизация. – 4-е изд. изм. и доп. – Мн.: ООО «Информпресс». – 2008. – 13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5.Пономаренко П.Г. Бухгалтерский учет, анализ и аудит для экономических специальностей вузов: Учебное пособие /П.Г.Пономаренко </w:t>
            </w:r>
            <w:r>
              <w:rPr>
                <w:rFonts w:cs="a_Romanus;Courier New" w:ascii="a_Romanus;Courier New" w:hAnsi="a_Romanus;Courier New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и др.]; общ. ред. П.Г.Пономаренко. -2-е изд., испр. –Минск: Выш.шк.,2007. – 527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6.Нетеса Л.И. Бухгалтерский учет и аудит: курс интенсивной подготовки /Л.И.Нетеса, Л.Д.Соловьева. – Минск: ТетраСистемс, 2009. – 224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6.Снитко К.Ф. Сборник задач по теории бухгалтерского учета / К.Ф.Снитко, П.Е. Борисевский, Л.В.Глотова. – 3е изд.,испр. и доп. – Минск: ФУАинформ, 2007. – 65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Закон Республики Беларусь «О бухгалтерском учете и отчетности» (в ред. от 18.10.1994 №3321-ХП) ( с последующими изменениями и дополнениями) //Нац. реестр правовых актов РБ. – 2001. - № 2/4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.Типовой план счетов бухгалтерского учета и Инструкция по применению Типового плана счетов бухгалтерского учета: постановление Министерства финансов Республики Беларусь: принято 30 мая 2003 г. № 89 (с последующими изменениями и дополнениями) //Нац. реестр правовых актов РБ. – 2003. – № 8/99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Положение по бухгалтерскому учету «Учетная политика организации»: постановление Министерства финансов Республики Беларусь: принято 17 апреля 2002 г. № 62 (с последующими изменениями и дополнениями) //Нац. реестр правовых актов РБ. – 2002. – № 8/80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0.О внесении изменений в Декрет президента РБ от 30 июня 2000 г. № 15 «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»: Декрет Президента Республики Беларусь: принято 28 января 2010 г. № 1// </w:t>
            </w:r>
            <w:r>
              <w:rPr>
                <w:color w:val="000000"/>
                <w:spacing w:val="-2"/>
                <w:sz w:val="22"/>
                <w:szCs w:val="22"/>
              </w:rPr>
              <w:t>Нац. реестр правовых актов РБ. – 2010. – № 1/113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1.О некоторых вопросах в области валютного регулирования: Указ Президента Республики Беларусь: принято 12 мая 2009. № 240// </w:t>
            </w:r>
            <w:r>
              <w:rPr>
                <w:color w:val="000000"/>
                <w:spacing w:val="-2"/>
                <w:sz w:val="22"/>
                <w:szCs w:val="22"/>
              </w:rPr>
              <w:t>Нац. реестр правовых актов РБ. – 2009. – № 1/1068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нструкция по бухгалтерскому учету «Доходы организации»: постановление Министерства финансов Республики Беларусь: принято 26 декабря 2003 г. № 181 ( с последующими изменениями и дополнениями) //Нац. реестр правовых актов РБ. – 2004. - № 8/1045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Инструкция по бухгалтерскому учету «Расходы организации»: постановление Министерства финансов Республики Беларусь: принято 26 декабря 2003 г. № 181 ( с последующими изменениями и дополнениями) //Нац. реестр правовых актов РБ. – 2004. - № 8/104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О государственной регистрации и ликвидации (прекращении деятельности) субъектов хозяйствован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екрет Президента Республики Беларусь: принято 16 января 2009 г. № 1// </w:t>
            </w:r>
            <w:r>
              <w:rPr>
                <w:color w:val="000000"/>
                <w:spacing w:val="-2"/>
                <w:sz w:val="22"/>
                <w:szCs w:val="22"/>
              </w:rPr>
              <w:t>Нац. реестр правовых актов РБ. – 2009. – № 1/104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5.Об открытии банковских счетов: Постановление Национального банка Республики Беларусь: принято 3 апреля 2009 г. № 40// </w:t>
            </w:r>
            <w:r>
              <w:rPr>
                <w:color w:val="000000"/>
                <w:spacing w:val="-2"/>
                <w:sz w:val="22"/>
                <w:szCs w:val="22"/>
              </w:rPr>
              <w:t>Нац. реестр правовых актов РБ. – 2009. – № 8/208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6.О перечне счетов: Указ Президента Республики Беларусь: принято 22 ноября 2007 г. № 590// </w:t>
            </w:r>
            <w:r>
              <w:rPr>
                <w:color w:val="000000"/>
                <w:spacing w:val="-2"/>
                <w:sz w:val="22"/>
                <w:szCs w:val="22"/>
              </w:rPr>
              <w:t>Нац. реестр правовых актов РБ. – 2007. – № 1/912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7.Инструкция о порядке раскрытия информации и представления бухгалтерской отчетности о финансовых инструментах: </w:t>
            </w:r>
            <w:r>
              <w:rPr>
                <w:sz w:val="22"/>
                <w:szCs w:val="22"/>
              </w:rPr>
              <w:t>постановление Министерства финансов Республики Беларусь: принято 22 декабря 2006 г. № 164 //Нац. реестр правовых актов РБ. – 2007. - № 8/1563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8.Инструкция по бухгалтерскому учету ценных бумаг: </w:t>
            </w:r>
            <w:r>
              <w:rPr>
                <w:sz w:val="22"/>
                <w:szCs w:val="22"/>
              </w:rPr>
              <w:t>постановление Министерства финансов Республики Беларусь: принято 22 декабря 2006 г. № 164 //Нац. реестр правовых актов РБ. – 2007. - № 8/1563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9.Инструкция о порядке бухгалтерского учета материалов: </w:t>
            </w:r>
            <w:r>
              <w:rPr>
                <w:sz w:val="22"/>
                <w:szCs w:val="22"/>
              </w:rPr>
              <w:t>постановление Министерства финансов Республики Беларусь: принято 17 июля 2007 г. № 114 //Нац. реестр правовых актов РБ. – 2007. - № 8/1694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.Об утверждении Инструкции о порядке начисления амортизации основных средств и нематериальных активов: постановление Министерства экономики Республики Беларусь, Министерства финансов Республики Беларусь, Министерства архитектур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и строительства Республики Беларусь:принято 27 февраля 2009 г. № 37/18/6//Нац. реестр правовых актов РБ. – 2009г. –  №8/2104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Основные положения по составу затрат, включаемых в себестоимость продукции (работ, услуг): сб. норматив. док. – 28-е изд., изм. и доп. – Мн.: Информпресс, 2009. – 30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а и менеджмент в машиностроении (организация и управление производств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Законы Республики Беларусь по хозяйственным вопросам                2.   Организация производства и управление предприятием / под ред. О.Г Туровца. – М.: ИНФРА-М, 2002. – 528 с.</w:t>
            </w:r>
          </w:p>
          <w:p>
            <w:pPr>
              <w:pStyle w:val="TextBodyIndent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Сачко, Н.С. Планирование и организация  машиностроительного производства (курсовое проектирование) / Н.С.Сачко, И.М.Бабук– Мн.:  Новое знание, 2009. – 240 с. </w:t>
            </w:r>
          </w:p>
          <w:p>
            <w:pPr>
              <w:pStyle w:val="TextBodyIndent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Кастрюк, А.П. Организация производства и менеджмент в машиностроении: учебно-методический комплекс / А.П.Кастрюк, А.А.Королько. – Полоцк, 2008. – 489 с. </w:t>
            </w:r>
          </w:p>
          <w:p>
            <w:pPr>
              <w:pStyle w:val="TextBodyIndent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Сачко, Н.С. Организация и оперативное управление машиностроительным производством / Сачко, Н.С.  – Мн.: Новое знание, 2008. – 636 с.</w:t>
            </w:r>
          </w:p>
          <w:p>
            <w:pPr>
              <w:pStyle w:val="TextBodyIndent"/>
              <w:tabs>
                <w:tab w:val="clear" w:pos="708"/>
                <w:tab w:val="right" w:pos="709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6.Организация и планирование производства. Лабораторный практикум / под ред. проф. Н.И.Новицкого. - Мн.: Новое знание, 2008. – 230 с. </w:t>
            </w:r>
          </w:p>
          <w:p>
            <w:pPr>
              <w:pStyle w:val="TextBodyIndent"/>
              <w:tabs>
                <w:tab w:val="clear" w:pos="708"/>
                <w:tab w:val="right" w:pos="99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Сачко, Н.С. Теоретические основы организации производства / Н.С.Сачко. – Мн.: Дизайн-ПРО, 1998. – 320 с.</w:t>
            </w:r>
          </w:p>
          <w:p>
            <w:pPr>
              <w:pStyle w:val="TextBodyIndent"/>
              <w:tabs>
                <w:tab w:val="clear" w:pos="708"/>
                <w:tab w:val="right" w:pos="99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Василевич В.И. Лабораторный практикум по курсу «Организация производства».-Мн.:ВУЗ-ЮНИТИ, 2002. – 7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1. Организация и планирование машиностроительного производства. Производственный менеджмент / под ред. Н.С.Скворцова, Л.А.Некрасова. – М.: Высшая школа, 2003. – 474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2. Организация и планирование машиностроительного производства. Учебник / под ред. М.И.Ипатова, В.И.Постникова, М.К.Захаровой. – М.: Высшая школа, 1998. – 35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 Синица Л.М. Организация производства : учебное пособие. /Л.М.Синица. – Мн.: ИВЦ Минфина, 2006. – 521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4. Соколицин С.А. Организация и оперативное управление машиностроительным производством /С.А.Соколицин, Б.И.Кузин. – Л.: Машиностроение, 1988. – 52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е проек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бук И.М. Инвестиции: финансирование и оценка экономической эффективности. Минск.: ВУЗ-ЮНИТИ, 1996. – 161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вуть Р.Б. Бизнес-план предприятия : [учебное пособие для экономических специальностей вузов] / Ивуть Р.Б., Пилипук Н.Н. . - Минск : Вышэйшая школа, 2000. - 22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истерства экономики РБ N 158 от 31.08.20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истерства экономики РБ N 186 от 30.10.200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диевский М.В.Бизнес-план. Технико-экономическое планирование и обоснование финансовой стратегии предприятия : методика и практические рекомендации / Радиевский М.В. . - Минск : Белпринт, 2000. - 263 с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к В.З. Бизнес-планирование: Учебник для ВУЗов. – М.: ЮНИТИ-ДАНА, 2002. – 470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тлер Ф. Основы маркетинга. Пер. с англ./ под ред. Е.М. Пеньковой. - Новосибирск.: Наука, 1992. – 736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.И., Омельченко И.Н. Технология бизнес-планирования: Учеб. пособие  / Под ред. А.А. Колобова. - М.: Изд-во МГТУ им. Н.Э. Баумана, 2005. – 19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овский М.А. Инвестиции на развивающихся рынках. – М.: ООО Издательско-Консалтинговое Предприятие «ДеКА», 2003. – 48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ынвестиционные исследования и разработка бизнес-плана инвестиционного проекта / В.С. Щелков, Л.М. Белоусова, В.М. Блинков; Под ред. В.С. Щелкова. – М.: ЗАО «Финстатинформ», 1999. – 248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тхутдинов Р.А.  Конкурентоспособность: Экономика, стратегия, управление. – М.: ИНФРА-М, 2000. – 31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иро В.Д. и др. Управление проектами. С-Петербург.: «ДваТрИ», 1999. – 610 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- ресурс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ий деловой портал [Электронный ресурс] – Режим доступа: http://www.bel.biz/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-планирование [Электронный ресурс] – Режим доступа: http://www.cfin.ru/business-plan/index.shtml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вестиции и инвесторы [Электронный ресурс] – Режим доступа: http://www.cfin.ru/investor/index.shtml, свободный. Загл. с экрана. – Яз. ру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изводственно-хозяйствен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ва С.И., Евменчик О.С. Анализ  хозяйственной деятельности: учеб. пособие – Мн.: Элайда, 2011. – 306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зяйственной деятельности предприятия: учеб. пособие./ под ред. Л.Л. Ермолович. – Мн.: Соврем.шк., 2006. – 736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зяйственной деятельности в промышленности: Учебник / Под общ. ред. В. И. Стражева. – Мн.: Выш. шк., 2008. – 527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цкая Г.В. Анализ хозяйственной деятельности предприятия: Учебник. 5-е изд., перераб. и доп. М.: ИНФРА-М, 2009. –536с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Г.В. Теория анализа хозяйственной деятельности: Учебник – 2-е изд., перераб. и доп. – М.: Инфра-М, 2010. – 303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Экономический анализ: ситуации, тесты, примеры, задачи, выбор оптимальных решений, финансовое прогнозирование: Учебное пособие / под ред. М.И. Баканова, А.Д. Шеремета. – М.: Финансы и статистика, 2002. – 656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Хелферт Э. Техника финансового анализа: пер. с англ. / Под ред. Л.П. Белых. – М.: Аудит ЮНИТИ, 1996. – 663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Адаменкова С. И., Атапина Н. И., Демидов В. И. Учебно-методическое пособие по курсу "Технико-экономический анализ производственно-хозяйственной деятельности предприятий" для студентов спец. 07.01 и 07.16. – Мн.: БГПА, 1993. – 216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ч В.В., Лапченко Д.А. Анализ хозяйственной деятельности. Краткий курс лекций. Краткий курс лекций. – Мн.: Издательский центр БГЭУ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Анализ хозяйственной деятельности и бюджетных организаций: учеб. пособие /Д.А. Панков, Е.А. Головкова, Л.В.Пашковская и др. ; под общ. ред. Д.А. Панкова, Е.А. Головковой. – 5-е изд., перераб. и доп. – М.: Новое знание , 2007. – 640с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Анализ хозяйственной деятельности предприятия: Учеб. пособие / Под общей ред. Л. Л. Ермолович. – Мн.:современная шкла, 2010. – 8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зяйственной деятельности: учеб.пособие/ Под ред. Бариленко В.И. – М.:Омега-Л, 2009. – 414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ан Хорн Дж. К.. Основы управления финансами: пер. с англ. / Гл. ред. серии Я.В. Соколов. – М.: Финансы и статистика, 1997. – 8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ри К. Введение в управленческий и производственный учет: пер. с англ. / Под ред. С.А. Табалиной. – М.: Аудит ЮНИТИ, 2007. – 56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Ермолович Л. Л. Практикум по анализу хозяйственной деятельности предприятия: Учеб. Пособие. – Мн.: Книжный Дом., 2007. – 228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Зудилин А.П. Анализ хозяйственной деятельности предприятий развитых капиталистических стран. Учебное пособие. – Екатеринбург, Каменный пояс, 1992. – 220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ачук В. С. Оздоровление предприятия: Экономический анализ. – Мн., 2002. – 384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 В. Финансовый анализ: методы и процедуры. – М., 2003. – 56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Ковалев В.В., Волкова О.Н. Анализ хозяйственной деятельности предприятия: Учебник – М: Проспект , Велби, 2010. – 421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Комплексный экономический анализ хозяйственной деятельности CD: электронный учебник. Учебник для ВУЗов, Алексеева А.И., Васильев Ю.В., Малеева А – М. КноРус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Комплексный экономический анализ хозяйственной деятельности: учеб. пособие / Под ред. Вахрушиной М.А. – М.:Вузовский учебник, 2009.  – 463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 И. Анализ хозяйственной деятельности в торговле: Учебник. – Мн.:Новое знание, 2009. – 511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Кравченко Л. И., Зверович С. Л. Анализ хозяйственной деятельности в торговле: Сб. задач. – Мн.: 2001. – 104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Левкович О.А., Кунявский А.М., Лапченко Д.А. Принятие финансовых решений: теория и практика. . – Мн.: Издательство Гревцова, 200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иколаева С.А. Особенности учета затрат в условиях рынка: система "директ-костинг". – М.: Финансы и статистика, 1993. – 125с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актикум по анализу хозяйственной деятельности промышленных предприятий Учеб. пособие. – Мн.: Вышэйшая школа, 1994. – 232с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светов Г. И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Анализ хозяйственной деятельности предприятия. Задачи и решения. –5-е изд., доп ;. – М.:Альфа-Пресс, 2008. – </w:t>
              </w:r>
            </w:hyperlink>
            <w:r>
              <w:rPr>
                <w:sz w:val="22"/>
                <w:szCs w:val="22"/>
              </w:rPr>
              <w:t>208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Г. В. Экономический анализ: Учеб. пособие. – 6-е изд., перераб. и доп. М.: ООО «Новое знание», 2006. – 704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Г.В. Анализ хозяйственной деятельности: Учебное пособие – 4-е изд., испр. и доп. - "Вопрос - ответ"– М.Инфра-М ;  2009 ;–288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.Н. Ионова А.Ф. Финансовый анализ: учебное пособие: М.: ЮНИТИ – ДАНА, 2002. – 479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нализа хозяйственной деятельности / Под общ. ред. В.В.Осмоловского. – Мн., 2001. – 318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нализа хозяйственной деятельности: Практикум / Л. И. Кравченко и др. – Мн., 2002. – 91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В.И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Анализ хозяйственной деятельности предприятий: Учебник – М.:НИИ школьных технологий, 2009. – 478с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инансовый менеджмент: прикладной аспект. Под редакцией А.О. Левковича, «Элайда», 2008г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А.Д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Анализ и диагностика финансово-хозяйственной деятельности предприятия: Учебник – М.: Инфра-М, 2009. – 367с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А.Д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Комплексный анализ хозяйственной деятельности: Учебник для вузов – 1-е изд.,доп. и испр. – М: Инфра-М, 2009 – 416с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А.Д., Ионова А.Ф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Финансы предприятий: менеджмент и анализ: Учебное пособие - 2-е изд.,испр. и доп. - М.: Инфра-М, 2009. – 479с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А.Д., Негашев Е.В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Методика финансового анализа деятельности коммерческих организаций – 2-е изд.,перераб. и доп. –М: Инфра-М, 2010 – 208с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борщ К.В. Анализ хозяйственной деятельности предприятий России. – М.: Дело и Сервис, 2003. – 32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хозяйственной деятельности: учеб. пособие; под общ. ред. Маркарьян Э.А. –2-е изд., перераб. и доп – М.: КноРус, 2010. –536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Экономический анализ: Основы теории. Комплексный анализ хозяйственной деятельности организации: учебник/ Под ред. Войтоловский Н. В. и др.. –3 изд. перераб. и доп. – М.: Юрайт, 2010. –507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на предприят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ков М.И. Планирование на предприятии: Учебник. – 4-е изд., испр. и доп. - М.: ИНФРА-М, 2011. - 411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И. Планирование на предприятии: Учебное пособие. / А.И.Ильин. – Минск: Новое знание, 2011. –  9-е изд., стер. - 668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Ильин А.И., Турешова Г.В., Плясунков А.В. Внутрифирменное  планирование: Учеб. пособие /Под общей ред. А.И.Ильина. – Минск: БНТУ, 2007.–  25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итов Э.А. Планирование на предприятии: Учеб. пособие. – 2-е изд., перераб. и доп. - Минск: Выш. шк., 2005. – 302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.В. Внутрифирменное  планирование: Учеб. пособие. - Минск: Выш. шк., 2008. – 30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Рутко Д.Ф. Планирование на предприятиях: Учеб. пособие. – Минск: Веды, 1998. – 100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рогнозированию, учету и калькулированию себестоимости продукции (работ, услуг) в промышленных организациях Министерства промышленности Республики Беларусь. - Минск: Промпечать, 2004. - 348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равила по разработке бизнес-планов инвестиционных проектов. Утв. Постановлением Министерства экономики РБ 31.08.2005 г. № 158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Отраслевые рекомендации по разработке бизнес-планов организаций Министерства промышленности Республики Беларусь / Под ред. Л.Г.Сивчик. – Минск: Промпечать, 2002. – 48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Ильин А.И. Планирование на предприятии: Учеб. пособие в 2 ч. Ч.1. Стратегическое планирование. – Минск: Новое знание, 2000. – 312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Ильин А.И. Синица Л.М. Планирование на предприятии: Учеб. пособие. В 2ч. Ч.2. Тактическое планирование / Под общей ред. А.И.Ильина. – Минск: Новое знание, 2000. – 416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анин А.М. Методическое пособие   по  курсовому проекту «Планирование на машиностроительном предприятии» для студентов спец. 07.01. Минск: БГПА, 1993. - 56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лясунков А.В. Методическое пособие для выполнения курсовой работы по дисциплине «Планирование на предприятии» на тему: «Разработка годового бюджета на предприятии». – Минск: БНТУ, 2007.–  66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Радиевский М.В. Бизнес-план. Технико-экономическое планирование и обоснование финансовой стратегии предприятия. Методика и практ. рек. – Минск: Белпринт, 2000. – 264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Сачко Н.С., Бабук И.М. Организация и планирование машиностроительного производства (курсовое проектирование). – 3-е изд., перераб. и доп. – Минск: Технопринт, 2001. – 108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абук И.М., Гребенников И.Р. Технико-экономическое обоснование производства нового изделия (курсовое проектирование): Учебное пособие для экономических спец. вузов. – Минск: БГПА, 2001. – 96 с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алащенко В.Ф., Адаменкова С.И., Чижевский С.В. Бизнес-план. Рекомендации по составлению. – Минск: БГПА, 1999. – 12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планирование на м/с предприят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чко, Н.С. Организация и оперативное управление машиностроительным производством: учебник для вузов/ Н.С. Сачко. -  Мн.: Новое знание, 2008.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Сачко, Н.С. Планирование и организация машиностроительного производства. Курсовое проектирование: учеб. пособие/ Н.С. Сачко, И.М. Бабук. – Минск: Новое знание, 2009.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Новицкий, Н.И. Организация и планирование производства: Практикум/ Н.И. Новицкий. - Мн.: Новое знание,2004.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рпенко, Е.М.  Оперативное управление производством /Е.М. Карпенко, С.Ю. Комков. - Минск: ТетраСистем, 2008.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ккей, Кеннет. Эффективное производство = Practical prodaction control:практическое руководство по совершенствованию планирования и контроля/ Кеннет Маккей, Винсент Вирс; перевод с английского:[В.А. Черкес; научный редактор Д.Л. Бенько]. –Минск: Гревцов Паблишер, 2009.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жекин, Г.Я., Синица Л.М. Организация производства: Учеб. пособие/ Г.Я.Кожекин, Л.М.  Синица. – Мн.: ИП «Экоперспектива»,2002. 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жекин Г.Я. Практикум по оперативному управлению производством: учебно-методическое пособие/ Г.Я. Кожекин; Международный гуманитарный экономический институт. – Минск: МГЭИ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ям, Дж. Стивенсон. Управление производством / Пер. с англ. – М.: ООО «Издательство «Лаборатория Базовых Знаний», ЗАО «Издательство БИНОМ», 1998. – 928 с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олоктеев, К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Управление производством: инструменты, которые работают</w:t>
              </w:r>
            </w:hyperlink>
            <w:r>
              <w:rPr>
                <w:sz w:val="22"/>
                <w:szCs w:val="22"/>
              </w:rPr>
              <w:t>/ К.Голоктеев, И. Матвеев. -  СПб.: Питер, 2008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едов, О.А.  Методология контроллинга и практика управления крупным промышленным предприятием: учебное пособие для вузов по направлениям 22 07 00 «Организация и управление наукоемким производством»,специальность 220701  «Менеджмент высоких технологий» / О.А. Дедов.- Москва: Альпина Бизнес Букс, 2008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нбан и «точно вовремя» на Toyota: менеджмент начинается на рабочем месте: перевод с английского.- Москва: Альпина Бизнес Букс, 2008.-. (Серия «Модели менеджмента ведущих стран»)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, В.А. Производственный и операционный менеджмент/  В.А. Козловский, Т.В.Маркина, В.М. Макаров.- СПб, «Спецлитература», 1988.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нден, Я. «Тойота». Методы эффективного управления/ Я. Монден.- М.: Экономика, 1989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сюк, М.Ю. Организация производства и управление предприятием. Учебно-практическое пособие/ М.Ю. Пасюк, Т.Н. Долинина. – Мн.: ООО  «ФУ Аинформ», 2005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ицын, С.А., Кузин Б.И. Организация и оперативное управление машиностроительным производством/ С.А., Соколицын, Б.И. Кузин.- .Л.: Машиностроение, 1988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ейз, Б. Ричард. Производственный и операционный менеджмент : [перевод с английского]/Ричард Б. Чейз, Ф. Роберт Джейкобз, Николас Дж. Аквилано.-10-е изд.Москва [ и др.]: Вильямс, 2007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лияху, М. Голдрат. Цель : процесс непрерывного совершенствования:  [ перевод с английского]/ Элияху М. Голдрат, Джефф Кокс.- Минск: Попурр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ожение пр-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ва C. И., Евменчик О. С. Тарарышкина Л.И. Налоги-2010. Ценообразование: Учеб. пособие. Мн.: Элайда, 2010. 394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ва C. И., Евменчик О. С. Налоговый механизм: теория и практика. Налоги. Таможенно-тарифное регулирование. Учет и контроль. Ценообразование. Мн.: Элайда, 2007. 608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ва C. И., Евменчик О. С. Тарарышкина Л.И. Налогообложение: теория и практика.: Учеб.-метод пособие. Мн.: Элайда, 2012. 306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ва С. И., Евменчик О. С. Налоговая система Республики Беларусь: Учеб. пособие. Мн.: Элайда,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вская Т. И., Стасенко В. А. Налоги Беларуси: теория, методика и практика. Мн., 1999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Е.Н. Налоги и налогообложение: Учеб. пособие. СПб., Питер, 2009, 320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Г. Вайс Е.А. Кацюба И.А. Налоги и налогообложение: Учеб. пособие. СПб., Academia, 2009, 192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Леруа Социология налога. СПб.,Дело и Сервис, 2006, 96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в Республике Беларусь: Теория и практика в цифрах и комментариях / Под общ. ред. В. А. Гюрджан. Мн.: ПЧУП «Светоч»,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и налогообложение: Учебник / Под общ. ред. Н. Е. Заяц, Т. И. Василевской. Мн.:Выш.шк., 2005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и налогообложение. 3-е изд. / Под ред. М. В. Романовского, О. В. Врублевской. СПб.: Питер, 200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лецкий А.И. Международное налогообложение: Учебник. СПб.: Изд-во Михайлова В.А., 2006. 384 c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 Д.А. Опасные налоговые схемы: Учеб. пособие. СПб., Альпина, 2009, 352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В.М. История финансовой мысли и политики налогов: Учеб. пособие. СПб., Финансы и статистика, Питер, 2008, 256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М.В., Врублевская О.В. Налоги и налогообложение: Учеб. пособие. СПб., Питер, 2008, 528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 А.Э., Вылкова Е.С., Тарасевич А.Л. Налоги и налогообложение: Учебник для ВУЗов. СПб., Питер, 2008, 704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ченко В.А. Налоги и налогообложение: Учеб. пособие. СПб., Питер, 2009, 448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ырин Ф., Погорлецкий А.И. Налоги и налоговое планирование в мировой экономике: Учеб. пособие. СПб., 199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внешнеэкономической деятельности / А.Н.Сушкевич, В.Н.Сушкевич, Л..И. Тарарышкина. – Мн.:Фонд «Ред. журн. «Финансы , учет, аудит», 2005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рловская Г.А. Бюджетно-налоговое регулирование: теория и практика. Мн., 2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менеджмен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 / Е. Н. Станиславчик: учебно-практическое пособие. - Москва: Ось-89, 2008. - 287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 для неспециалистов: учебник для слушателей, обучающихся по программам "Мастер делового администрирования": [перевод с английского] / П. Этрилл. - Санкт-Петербург [и др.]: Питер: Питер Пресс, 2007. - 60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 на предприятии: учебник для высших учебных заведений по специальности 080502 — Экономика и управление на предприятии (по отраслям) / С. А. Сироткин, Н. Р. Кельчевская. - Москва: ЮНИТИ-ДАНА, 2009. - 351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. Финансовый анализ. Финансы предприятий: [комплексный подход к управлению финансами]: учебное пособие / С. В. Галицкая. - Москва: Эксмо, 2008. - 649, [1]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[перевод с английского] / Юджин Ф. Бригхэм, Майкл С. Эрхардт. - Санкт-Петербург [и др.]: Питер: Лидер, 2010. - 959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конспект лекций с задачами и тестами: [учебное пособие] / В. В. Ковалев, Вит. В. Ковалев. - Москва: Проспект, 2010. - 50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теория и практика / В. В. Ковалев. - Москва: Проспект, 2009. - 102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: учебник по специальности "Менеджмент" / [А. М. Ковалева и др.]. - Москва: Инфра-М, 2009. - 335, [1]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учебное пособие / Т. В. Кириченко. - Москва: Дашков и К°, 2009. - 625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учебное пособие для высших учебных заведений по специальностям экономики и управления / Н. В. Колчина, О. В. Португалова, Е. Ю. Макеева. - Москва: ЮНИТИ-ДАНА, 2008. - 46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учебное пособие для студентов заочной (дистанционной) формы обучения / А. В. Шевелева. - Москва: ИИТ, 2009. - 21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учебно-методический комплекс для экономических специальностей вузов / А. Л. Ивашутин. - Минск: Амалфея, 2009. - 275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учебно-методическое пособие / В. Ф. Балащенко, Т. Е. Бондарь. - Минск: ТетраСистемс, 2010. - 27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: экспресс-курс / Ю. Бригхэм, Дж. Хьюстон. - Санкт-Петербург [и др.]: Питер: Лидер, 2011. - 541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 и финансовый рынок: [учебно-методическое пособие] / Н. А. Теплякова. - Минск: ТетраСистемс, 2010. - 207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ы и финансовый рынок: курс лекций: для слушателей системы повышения квалификации и переподготовки экономических кадров / А. В. Егоров, А. Д. Молокович. - Минск: БГЭУ, 2010. - 154, [1] c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 и финансовый рынок: учебно-методическое пособие / Н. С. Недашковская, Л. В. Фоменкова, В. А. Шамов. - Минск: БГЭУ, 2011. - 13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 организаций: учебное пособие: по специальностям: "Финансы и кредит", "Бухгалтерский учет, анализ и аудит" / [Н. В. Липчиу и др.]. - Москва: Магистр, 2010. - 253, [1]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 предприятия: учебник для высших учебных заведений по экономическим специальностям / П. Н. Шуляк. - Москва: Дашков и Кº, 2009. - 619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: учебник для студентов высших учебных заведений, обучающихся по специальностям "Финансы и кредит", "Государственное и муниципальное управление" / Л. М. Подъяблонская. - Москва: ЮНИТИ-ДАНА, 2010. - 407 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кум по финансовому менеджменту для студентов специальности 1-26 02 01 «Бизнес-администрирование» / А.Л. Ивашутин. -  Мн.: БНТУ, 2007.  - 83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ами: бизнес–курс МБА/ под ред. Д.Л. Ливингстона и Т. Гроссмана. – М.: Омега–Л, 2006. – 837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: [пособие] / М. И. Ткачук, О. А. Пузанкевич. - Минск: ТетраСистемс, 2010. - 95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: задачи, тесты, ситуации: учебное пособие / В. И. Данилин. - Москва: Проспект, 2009. - 359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пособие для слушателей системы повышения квалификации / А. О. Левкович, А. Г. Титкин. - Минск: БГЭУ, 2009. - 143, [1] 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проблемы и решения: [мини-темы для обсуждения, тесты, задачи, деловые ситуации]: учебное пособие для студентов управленческих специальностей вузов / А. З. Бобылева. - Москва: Дело, 2008. - 332, [3] 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 и финансовый менеджмент: учебно-методическое пособие для выполнения итогового расчетного задания / А. Л. Ивашутин, В. Ф. Балащенко. - Минск: ТетраСистемс, 2011. - 6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 организаций: учебно-методический комплекс / К. Г. Денисова, Т. И. Вуколова, А. В. Антонова. - Минск: Издательство МИУ, 2011. - 151, [1]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ы предприятий: методическое пособие для практических занятий студентов экономических специальностей / А. Ю. Ванцовская. - Минск: БНТУ, 2010. - 82, [1] 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rnet - ресур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ный практикум по дисциплине «Финансы и финансовый менеджмент» [Электронный ресурс] / А.Л. Ивашутин, Е.Н. Шестак.  – 2011. – Режим доступа: http://www.osnbisn.ru/finans-lab.rar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ория риска [Электронный ресурс] – Режим доступа: http://risktheory.ru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анализ, оценка бизнеса [Электронный ресурс] – Режим доступа: http://www.cfin.ru/finanalysis/index.shtml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менеджмент [Электронный ресурс]– Режим доступа: http://www.osnbisn.ru/fin.htm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ый менеджмент: учебно–методический комплекс для экономических специальностей вузов. Учебное электронное издание/ А.Л.Ивашутин. – Минск: БНТУ, 2009 (Регистрационный № БНТУ/ФММП51–3.2009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портал [Электронный ресурс] – Режим доступа: http://www.finport.ru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словарь [Электронный ресурс] – Режим доступа: http://dic.academic.ru/library.nsf/fin_enc/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ы [Электронный ресурс] – Режим доступа: http://www.college.ru/economics/finance.html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ы в Интернете [Электронный ресурс] – Режим доступа: http://efinance.report.ru/, свободный. Загл. с экрана. – Яз. ру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ы и финансовый менеджмент [Электронный ресурс]  – Режим доступа: http://www.aup.ru/finance/, свободный. Загл. с экрана. – Яз. рус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уче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Друри К. Управленческий и производственный учет: Пер. с англ.; Учебник. - М.: ЮНИТИ-ДАНА, 2005. – 1071с.</w:t>
            </w:r>
          </w:p>
          <w:p>
            <w:pPr>
              <w:pStyle w:val="Normal1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Друри К. Управленческий и производственный учет: Пер. с англ.; Учеб. пособие. - М.: ЮНИТИ-ДАНА, 2005. – 341с.</w:t>
            </w:r>
          </w:p>
          <w:p>
            <w:pPr>
              <w:pStyle w:val="Normal1"/>
              <w:widowControl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нгрен Ч.Т., Фостер Дж. Бухгалтерский учет: управленческий аспект: Пер. с англ. / Под ред. Я.В. Соколова. – М.: Финансы и статистика, 2003. – 416 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Савчук В.П. Управление прибылью и бюджетирование/ В.П. Савчук.  – М. БИНОМ. Лаборатория знаний, 2005. – 432 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 И.П. Управленческий учет: для бакалавров. - СПб.: Питер, 2011. –365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Хруцкий В.Е., Гамаюнов В.В. Внутрифирменное бюджетирование: Настольная книга по постановке финансового планирования. – 2-е изд., перераб. и доп. – М.:Финансы и статистика, 2005. – 464с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В., Коробанов Б. и др. Бюджетирование: шаг за шагом. – 2-е изд., дополн. -  СПб.: Питер, 2010. – 480с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исон Р., Норин Э., Брюэр П. Управленческий учет. 12-е изд. / Пер. с англ. Под ред. М.А. Карлика. - СПб.: Питер, 2010. –592с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Плясунков А.В. Методическое пособие для выполнения курсовой работы по дисциплине «Управленческий учет» на тему: «Разработка месячного бюджета на предприятии». – Минск: БНТУ, 2011.–  40 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контроллинга: Управленческий учет. Система отчетности. Бюджетирование / Horváth &amp; Partners; Пер. с нем. – М.: Альпина Бизнес Букс, 2005. – 269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пчёрч А. Управленческий учет: принципы и практика: Пер. с англ./ Под ред. Я.В. Соколова, И.А. Смирновой. – М.: Финансы и статистика, 2002. – 952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инсон Э.А., Банкер Р.Д., Каплан Р.С., Янг М.С. Управленческий учет, 3-е издание.: Пер. с англ. – М.: Издательский дом «Вильямс», 2005. – 880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аплан Р., Нортон Д. Сбалансированная система показателей. От стратегии к действию. – М.: Олимп-Бизнес, 2003. – 304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управленческого учета: Опыт европейских компаний / Т. Аренс, У. Аск, А. Барретта и др.; Общ. ред.: Т. Гроот и К. Лукка; Пер. с англ.: К. Юрашкевич и др. – Мн.: Новое знание, 2004. – 416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затратами на предприятии: учебное пособие. 2-е изд., перераб. и доп. / Лебедев В.Г., Дроздова Т.Г., Кустарев В.П., Асаул А.Н., Осорьева И.Б.; Под общ. ред. Краюхина Г.А. – СПб.: Издательский дом «Бизнес-пресса», 2003. – 256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: учебное пособие / Под ред. А.Д. Шеремета. – 2-е изд., испр. – М.: ИД ФБК-ПРЕСС, 2004. – 512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нгрен Ч., Фостер Дж., Датар Ш. Управленческий учет, – 10-е изд./ Пер. с англ. – СПб.: Питер, 2005. – 1008 с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Управленческий учет» (Россия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а и управление предприятие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эконом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/>
            </w:pPr>
            <w:r>
              <w:rPr>
                <w:sz w:val="22"/>
                <w:szCs w:val="22"/>
              </w:rPr>
              <w:t>Микроэкономика / Под редакцией И. В Новиковой, Ю. М. Ясинского. - Минск: ТетраСистемс, 2010. – 445</w:t>
            </w:r>
            <w:r>
              <w:rPr>
                <w:sz w:val="22"/>
                <w:szCs w:val="22"/>
                <w:lang w:val="be-BY"/>
              </w:rPr>
              <w:t> 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/>
            </w:pPr>
            <w:r>
              <w:rPr>
                <w:sz w:val="22"/>
                <w:szCs w:val="22"/>
              </w:rPr>
              <w:t>Микроэкономик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/ В. Ф. Максимова. - Москва: Синергия, 2012. – 495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/ Л. С. Тарасевич, П. И. Гребенников, А. И. Леусский; Санкт-Петербургский государственный университет экономики и финансов (ФИНЭК). - Москва: Юрайт-Издат: Высшее образование, 2009.– 540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/ М. В. Сафрончук. - Москва : КноРус, 2009. – 246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[перевод с английского] / Пол Э. Самуэльсон, Вильям Д. Нордхаус. - Москва [и др.]: Вильямс, 2008.– 744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/>
            </w:pPr>
            <w:r>
              <w:rPr>
                <w:sz w:val="22"/>
                <w:szCs w:val="22"/>
              </w:rPr>
              <w:t>Микроэкономика [перевод с английского] / Р. Пиндайк, Д.</w:t>
            </w:r>
            <w:r>
              <w:rPr>
                <w:sz w:val="22"/>
                <w:szCs w:val="22"/>
                <w:lang w:val="be-BY"/>
              </w:rPr>
              <w:t> </w:t>
            </w:r>
            <w:r>
              <w:rPr>
                <w:sz w:val="22"/>
                <w:szCs w:val="22"/>
              </w:rPr>
              <w:t xml:space="preserve">Рабинфельд. - Санкт-Петербург [и др.]: Питер, 2012.–606 с.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: практический подход (Managerial Economics) / Финансовый университет при Правительстве Российской Федерации; [А. Г. Грязнова и др.]; под редакцией А. Г. Грязновой и А. Ю. Юданова. - Москва : КноРус, 2011.–701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икроэкономика: продвинутый уровень / Дж. А. Джейли, Ф. Дж. Рени; перевод с английского под научной редакцией В. П. Бусыгина, М. И. Левина, Е. В. Покатович. - Москва: Издательский дом Государственного университета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 xml:space="preserve"> Высшей школы экономики, 2011. - 733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микроэкономики: [перевод с английского] / Н. Грегори Мэнкью. - Санкт-Петербург [и др.]: Питер: Мир книг, 2012. - 585 с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с: принципы, проблемы и политика: перевод с английского / Кэмпбелл Р. Макконнелл, Стэнли Л. Брю, Шон М. Флинн. - Москва: Инфра-М, 2011.– 1009 с.</w:t>
            </w:r>
          </w:p>
          <w:p>
            <w:pPr>
              <w:pStyle w:val="Normal1"/>
              <w:widowControl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9"/>
      </w:numPr>
      <w:tabs>
        <w:tab w:val="clear" w:pos="708"/>
        <w:tab w:val="right" w:pos="9296" w:leader="none"/>
      </w:tabs>
      <w:autoSpaceDE w:val="false"/>
      <w:ind w:left="0" w:firstLine="720"/>
    </w:pPr>
    <w:rPr>
      <w:b/>
      <w:bCs/>
      <w:cap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-x.ru/showTov.asp?FND=&amp;Cat_id=520925" TargetMode="External"/><Relationship Id="rId3" Type="http://schemas.openxmlformats.org/officeDocument/2006/relationships/hyperlink" Target="http://www.zone-x.ru/showTov.asp?FND=&amp;Cat_id=628059" TargetMode="External"/><Relationship Id="rId4" Type="http://schemas.openxmlformats.org/officeDocument/2006/relationships/hyperlink" Target="http://www.zone-x.ru/showTov.asp?FND=&amp;Cat_id=561042" TargetMode="External"/><Relationship Id="rId5" Type="http://schemas.openxmlformats.org/officeDocument/2006/relationships/hyperlink" Target="http://www.zone-x.ru/showTov.asp?FND=&amp;Cat_id=579630" TargetMode="External"/><Relationship Id="rId6" Type="http://schemas.openxmlformats.org/officeDocument/2006/relationships/hyperlink" Target="http://www.zone-x.ru/showTov.asp?FND=&amp;Cat_id=566888" TargetMode="External"/><Relationship Id="rId7" Type="http://schemas.openxmlformats.org/officeDocument/2006/relationships/hyperlink" Target="http://www.zone-x.ru/showTov.asp?FND=&amp;Cat_id=619643" TargetMode="External"/><Relationship Id="rId8" Type="http://schemas.openxmlformats.org/officeDocument/2006/relationships/hyperlink" Target="http://www.piter.com/book.phtml?9785911805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3:00Z</dcterms:created>
  <dc:creator>prp</dc:creator>
  <dc:description/>
  <cp:keywords/>
  <dc:language>en-US</dc:language>
  <cp:lastModifiedBy>prp</cp:lastModifiedBy>
  <dcterms:modified xsi:type="dcterms:W3CDTF">2012-11-22T15:15:00Z</dcterms:modified>
  <cp:revision>12</cp:revision>
  <dc:subject/>
  <dc:title>УЧЕБНАЯ НАГРУЗКА ПО ДНЕВНОМУ ОТДЕЛЕНИЮ КАФЕДРЫ «ЭКОНОМИКА И ОРГАНИЗАЦИЯ МАШИНОСТРОИТЕЛЬНОГО ПРОИЗВОДСТВА» ПО МСФ</dc:title>
</cp:coreProperties>
</file>