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еречень тем курсовых работ </w:t>
      </w:r>
    </w:p>
    <w:p>
      <w:pPr>
        <w:pStyle w:val="Normal"/>
        <w:jc w:val="center"/>
        <w:rPr/>
      </w:pPr>
      <w:r>
        <w:rPr/>
        <w:t xml:space="preserve">по учебной дисциплине «Анализ хозяйственной деятельности» </w:t>
      </w:r>
    </w:p>
    <w:p>
      <w:pPr>
        <w:pStyle w:val="Normal"/>
        <w:jc w:val="center"/>
        <w:rPr/>
      </w:pPr>
      <w:r>
        <w:rPr/>
        <w:t xml:space="preserve">для студентов, обучающихся по специальности </w:t>
      </w:r>
    </w:p>
    <w:p>
      <w:pPr>
        <w:pStyle w:val="Normal"/>
        <w:jc w:val="center"/>
        <w:rPr/>
      </w:pPr>
      <w:r>
        <w:rPr/>
        <w:t>1-25 01 07 «Экономика и управление на предприятии» на 2024-2025 учебный год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contextualSpacing/>
        <w:rPr/>
      </w:pPr>
      <w:r>
        <w:rPr/>
        <w:t>Анализ оборотного капитала и его использован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Общий анализ структуры баланса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contextualSpacing/>
        <w:rPr/>
      </w:pPr>
      <w:r>
        <w:rPr/>
        <w:t>Анализ состояния расчетов с дебиторами и кредиторами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Анализ финансовой устойчивости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contextualSpacing/>
        <w:rPr/>
      </w:pPr>
      <w:r>
        <w:rPr/>
        <w:t>Анализ платежеспособности предприят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Анализ формирования общей прибыли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Анализ налогов и расчетов с бюджетом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Анализ рентабельности деятельности организации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Анализ производства и реализации продукции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Анализ деловой активности предприят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Анализ себестоимости продукции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Анализ наличия и использования трудовых ресурсов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Анализ уровня оплаты труда и фонда заработной платы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Анализ наличия и использования основных активов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Анализ источников формирования капитала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Анализ использования материальных ресурсов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Анализ обеспеченности организации материальными ресурсами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Анализ эффективности использования материальных ресурсов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Анализ эффективности использования капитала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Анализ прибыли от реализации товаров, продукции (работ, услуг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Анализ финансового состояния предприят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Анализ себестоимости продукции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Анализ маркетинговой деятельности предприят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Анализ эффективности использования кредитов и займов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Анализ затрат на рубль товарной продукции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Анализ финансовых результатов деятельности предприят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Анализ эффективности использования основного капитала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/>
        <w:t xml:space="preserve">       </w:t>
      </w:r>
      <w:r>
        <w:rPr/>
        <w:t>Составитель: старший преподаватель Соболенко И.А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Перечень тем утвержден на заседании кафедры протокол от 01.06.2024 № 11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firstLine="567"/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firstLine="567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b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34:00Z</dcterms:created>
  <dc:creator>serge</dc:creator>
  <dc:description/>
  <cp:keywords/>
  <dc:language>en-US</dc:language>
  <cp:lastModifiedBy>ИТУ</cp:lastModifiedBy>
  <cp:lastPrinted>2024-09-05T11:31:00Z</cp:lastPrinted>
  <dcterms:modified xsi:type="dcterms:W3CDTF">2024-09-05T10:01:00Z</dcterms:modified>
  <cp:revision>11</cp:revision>
  <dc:subject/>
  <dc:title>ЗАДАНИЕ НА ВЫПОЛНЕНИЕ КУРСОВОЙ РАБОТЫ ПО ДИСЦИПЛИНЕ «АНАЛИЗ ПРОИЗВОДСТВЕННО-ХОЗЯЙСТВЕННОЙ ДЕЯТЕЛЬНОСТИ»</dc:title>
</cp:coreProperties>
</file>