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ст. преп. каф. «Информационные системы и технологии»</w:t>
      </w:r>
    </w:p>
    <w:p>
      <w:pPr>
        <w:pStyle w:val="Style15"/>
        <w:tabs>
          <w:tab w:val="clear" w:pos="708"/>
          <w:tab w:val="left" w:pos="1134" w:leader="none"/>
        </w:tabs>
        <w:ind w:left="-142" w:right="-426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 Л.В.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2024 г. 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урсовых проектов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</w:t>
      </w: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аботка проекта «Система управления клиентскими заявками для службы поддержки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ка проекта «Мобильное приложение для планирования и отслеживания фитнес-тренировок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проекта «Система для управления бронированием билетов на мероприятия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работка проекта «Приложение для организации и управления семейным бюджетом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работка проекта «Платформа для онлайн-курсов с системой сертификации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работка проекта «Система для управления задачами и проектами в команде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работка проекта «Программное обеспечение для управления онлайн-ресурсами компании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работка проекта «Платформа для организации онлайн-конференций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зработка проекта «Система мониторинга и управления умным домом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зработка проекта «Мобильное приложение для управления личным временем и задачами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азработка проекта «Платформа для онлайн-торговли с системой управления заказами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азработка проекта «Приложение для управления событиями и встречами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зработка проекта «Система для управления бронированием и аренды транспортных средств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азработка проекта «Мобильное приложение для планирования совместных поездок и мероприятий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зработка проекта «Система управления расписанием и записями в образовательных учреждениях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Разработка проекта «Приложение для управления личной библиотекой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Разработка проекта «Система управления бронированием спортивных залов и площадок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азработка проекта «Платформа для организации онлайн-конкурсов с оценкой жюри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Разработка проекта «Приложение для управления здоровым питанием и составления диет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Разработка проекта «Приложение для создания и управления списками покупок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Разработка проекта «Приложение для ведения дневника и планирования задач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Разработка проекта «Платформа для организации и проведения онлайн-опросов с голосованием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Разработка проекта «Приложение для управления домашними делами и обязанностями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Разработка проекта «Платформа для организации обмена книгами и другими вещами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Разработка проекта «Приложение для ведения личного бюджета с функцией планирования покупок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Разработка проекта «Платформа для организации и проведения онлайн-викторин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Разработка проекта «Приложение для отслеживания состояния и ухода за комнатными растениями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зработка проекта «Система управления рецептами и планирования питания»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9.Разработка проекта «Приложение для отслеживания привычек и формирования здорового образа жизни»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тем утвержден на заседании кафедры протокол от 20.06.2024 № 11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ст. преподаватель кафедры Анцыпов Н.А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80" w:after="120"/>
      <w:jc w:val="center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Arial" w:hAnsi="Arial" w:eastAsia="Times New Roman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Command">
    <w:name w:val="command"/>
    <w:qFormat/>
    <w:rPr>
      <w:rFonts w:ascii="Courier New" w:hAnsi="Courier New" w:cs="Courier New"/>
      <w:color w:val="00CCFF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Bul">
    <w:name w:val="ListBul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5:00Z</dcterms:created>
  <dc:creator>KIN</dc:creator>
  <dc:description/>
  <dc:language>en-US</dc:language>
  <cp:lastModifiedBy>User</cp:lastModifiedBy>
  <cp:lastPrinted>2021-09-01T13:18:00Z</cp:lastPrinted>
  <dcterms:modified xsi:type="dcterms:W3CDTF">2024-09-05T12:47:00Z</dcterms:modified>
  <cp:revision>5</cp:revision>
  <dc:subject/>
  <dc:title/>
</cp:coreProperties>
</file>