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К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федры «Инженерная экономика» МСФ на заключение договоров о прохождении </w:t>
      </w:r>
      <w:r>
        <w:rPr>
          <w:color w:val="000000"/>
          <w:sz w:val="28"/>
          <w:szCs w:val="28"/>
          <w:lang w:val="ru-RU"/>
        </w:rPr>
        <w:t>производственных</w:t>
      </w:r>
      <w:r>
        <w:rPr>
          <w:sz w:val="28"/>
          <w:szCs w:val="28"/>
          <w:lang w:val="ru-RU"/>
        </w:rPr>
        <w:t xml:space="preserve"> практик студентов специальности 1-27 01 01-01 «Экономика и организация производств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1-27 01 01 – 01 Машиностроение и 1-27 01 01 - 08 Приборостро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 2023-2024 учебном году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24"/>
        <w:gridCol w:w="1019"/>
        <w:gridCol w:w="1947"/>
        <w:gridCol w:w="1803"/>
        <w:gridCol w:w="973"/>
        <w:gridCol w:w="1390"/>
        <w:gridCol w:w="1393"/>
        <w:gridCol w:w="1804"/>
      </w:tblGrid>
      <w:tr>
        <w:trPr>
          <w:tblHeader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сту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актики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ех, отдел, куда направлен студен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практ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рес и тел. места практики</w:t>
            </w:r>
          </w:p>
        </w:tc>
      </w:tr>
      <w:tr>
        <w:trPr>
          <w:tblHeader w:val="true"/>
          <w:trHeight w:val="16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конч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О «Атлант», г. 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. Минск, пр. Победите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й, 61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18-6222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АО «ММЗ им. Вавилова – управляющая компания холдинга «БелОМО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 Мин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л. Макаенка, 2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 19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7</w:t>
              <w:noBreakHyphen/>
              <w:t>11-9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ОАО «Минский моторный завод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ул. Ваупшасова, 4В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 19 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18</w:t>
              <w:noBreakHyphen/>
              <w:t>31-09</w:t>
            </w:r>
          </w:p>
        </w:tc>
      </w:tr>
      <w:tr>
        <w:trPr>
          <w:trHeight w:val="22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ОАО «Минский электротехнический завод им. Козлова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ул. Уральская, 4/6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 19 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5</w:t>
              <w:noBreakHyphen/>
              <w:t>21-2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ОАО «Минский подшипниковый завод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ул. Жилуновича, 2, корп. 2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 19 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95</w:t>
              <w:noBreakHyphen/>
              <w:t>10-5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  <w:lang w:val="ru-RU"/>
              </w:rPr>
              <w:t>ОАО «Амкодор – управляющая компания холдинга» – Завод «Ударник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 ул. П.Бровки, 8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 19 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385 68 06</w:t>
            </w:r>
          </w:p>
        </w:tc>
      </w:tr>
      <w:tr>
        <w:trPr>
          <w:trHeight w:val="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УП «Минский завод шестерен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л. Долгобродская, 19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6 75 09</w:t>
            </w:r>
          </w:p>
        </w:tc>
      </w:tr>
      <w:tr>
        <w:trPr>
          <w:trHeight w:val="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АО «Минский тракторный завод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. Минск, ул Долгобродская, 29, +375 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6 60 09</w:t>
            </w:r>
          </w:p>
        </w:tc>
      </w:tr>
      <w:tr>
        <w:trPr>
          <w:trHeight w:val="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АО «Минский завод колесных тягачей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пр. Партизанский, 150, корп. 4, +375 19 330-19-09</w:t>
            </w:r>
          </w:p>
        </w:tc>
      </w:tr>
      <w:tr>
        <w:trPr>
          <w:trHeight w:val="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ОАО «МАЗ» – управляющая компания холдинга «БелавтоМАЗ»,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ул. Социалистическая, 2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19 22 3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РУП «Минский станкостроительный завод им. Кирова»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ru-RU"/>
              </w:rPr>
              <w:t>г.Минск, ул. Красноармейская, 21</w:t>
            </w:r>
          </w:p>
          <w:p>
            <w:pPr>
              <w:pStyle w:val="Normal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+375 19 </w:t>
            </w:r>
          </w:p>
          <w:p>
            <w:pPr>
              <w:pStyle w:val="Normal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 47 4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РУП «Минский завод автоматических линий»,  г.Минс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6"/>
                <w:szCs w:val="26"/>
                <w:lang w:val="ru-RU"/>
              </w:rPr>
              <w:t>г. Минск, ул. Долгобродская, 18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+37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66-13-3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//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(з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ОАО «БЕЛАЗ» - упр. компания холдинга «БЕЛАЗ-ХОЛДИНГ», г.Жод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Жодино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ул. 40 лет Октября, 4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757 01 3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Амкодор-Белвар», г.Мин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пр. Независимости, 58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 19 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84 88 7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ОАО «ИНТЕГРАЛ» – управляющая компания холдинга«ИНТЕГРАЛ» Филиал «Завод «Электроника»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, г.Мин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 Казинца, 121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398 20 40</w:t>
            </w:r>
          </w:p>
        </w:tc>
      </w:tr>
      <w:tr>
        <w:trPr>
          <w:trHeight w:val="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«АГАТ-системы управления» – управляющая компания холдинга «Геоинформационные системы управления»</w:t>
            </w:r>
            <w:r>
              <w:rPr>
                <w:sz w:val="26"/>
                <w:szCs w:val="26"/>
              </w:rPr>
              <w:t>, г.Мин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пр. Независимости, 119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+375 19 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7 44 5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ru-RU"/>
              </w:rPr>
              <w:t>ОАО «МНИПИ» (Минский научно-исследовательский приборостроительный институт, г.Мин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-27 01 01-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.-эко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C00000"/>
                <w:sz w:val="26"/>
                <w:szCs w:val="26"/>
                <w:lang w:val="ru-RU"/>
              </w:rPr>
              <w:t>ПЭО, ОТИЗ, ОМТС, ПД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6.07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ск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 Я.Коласа, 73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75 19 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u-RU"/>
              </w:rPr>
              <w:t>262 21 26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7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53"/>
        <w:gridCol w:w="2998"/>
        <w:gridCol w:w="304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чебному план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 произв.(орг.-экон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.07.2024 - </w:t>
            </w:r>
            <w:r>
              <w:rPr>
                <w:color w:val="000000"/>
                <w:lang w:val="ru-RU"/>
              </w:rPr>
              <w:t>26.07.20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.06.2024 - </w:t>
            </w:r>
            <w:r>
              <w:rPr>
                <w:color w:val="000000"/>
                <w:lang w:val="ru-RU"/>
              </w:rPr>
              <w:t>26.07.2024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 xml:space="preserve">Заведующий кафедрой                                                                                                               </w:t>
        <w:tab/>
        <w:t xml:space="preserve">Т.А. Сахнович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be-BY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06:00Z</dcterms:created>
  <dc:creator>prp</dc:creator>
  <dc:description/>
  <cp:keywords/>
  <dc:language>en-US</dc:language>
  <cp:lastModifiedBy>Барсуков</cp:lastModifiedBy>
  <cp:lastPrinted>2019-10-25T13:45:00Z</cp:lastPrinted>
  <dcterms:modified xsi:type="dcterms:W3CDTF">2023-06-30T12:32:00Z</dcterms:modified>
  <cp:revision>49</cp:revision>
  <dc:subject/>
  <dc:title>Заявка</dc:title>
</cp:coreProperties>
</file>