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ТИПОВАЯ АНКЕТА-ВОПРОСНИК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hanging="0"/>
        <w:jc w:val="center"/>
        <w:rPr>
          <w:lang w:val="en-US"/>
        </w:rPr>
      </w:pPr>
      <w:r>
        <w:rPr/>
        <w:t>наименование предприятия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/>
        <w:t>наименование продукции, применительно к которой осуществляются работы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по сертификации системы менеджмента 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before="0" w:after="0"/>
        <w:ind w:left="357" w:hanging="0"/>
        <w:jc w:val="center"/>
        <w:rPr>
          <w:spacing w:val="-6"/>
          <w:lang w:val="en-US"/>
        </w:rPr>
      </w:pPr>
      <w:r>
        <w:rPr>
          <w:spacing w:val="-6"/>
        </w:rPr>
        <w:t>фамилия, и., о., должность лица, ответственного за систему менеджмента предприятия</w:t>
      </w:r>
    </w:p>
    <w:p>
      <w:pPr>
        <w:pStyle w:val="TextBodyIndent"/>
        <w:spacing w:before="0" w:after="0"/>
        <w:ind w:left="357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опросы по системе менеджмента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1620"/>
      </w:tblGrid>
      <w:tr>
        <w:trPr>
          <w:trHeight w:val="227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о-мера пунктов по СТБ </w:t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 xml:space="preserve"> 9001-2015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ЧЕНЬ ВопросОВ ПО СИСТЕМ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НЕДЖМЕНТА КАЧЕСТ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Наименование и обозначение документа системы менеджмента качества, содержащего это треб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Степень выполнения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екст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ние организации и ее кон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внешние и внутренние факторы воздействующие на способность достижения намеченных результатов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ние потребностей и ожиданий заинтересованны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заинтересованные стороны и их требования, которые имеют отношение к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мониторинг и анализ информации заинтересованных сторон и их требова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бласти применения 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ли область применения после определения границ и применимости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К и ее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4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тверждается ли наличие на предприятии разработанной документированной и внедренной системы менеджмента качест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ли система менеджмента качества в рабочем состоян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стоянное улучшение результативности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ли процессы необходимые для СМК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входы и выходы процесс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последовательность и взаимодействие процесс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и применяются ли критерии и методы необходимые для результативного функционирования процессов и управления и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ресурсы для этих процессов и обеспечено ли их налич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ы ли обязанности и предоставлены ли полномочия в отношении этих процесс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ли риски и возмож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ся ли процессы и внедряются ли изменения для того, чтобы процессы достигали намеченных результат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лучшаются процессы и СМК в цело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д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дерство и привер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1.2.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на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сшим руководством определены, понятны и постоянно выполняются требования потребителей, а также применимые законодательные и  другие обязательные требова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образом высшее руководство поддерживает ориентацию на повышение удовлетворенности потребител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ло ли высшее руководство, определение и рассмотрение рисков и возможностей, которые могут влиять на способность повышать удовлетворенность потребител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2.1.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ление политики в области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литика соответствует назначению и контексту организации и поддерживает ее стратегическое направл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ли политика основу для установления целей в области качест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ли политика обязательства соответствовать применимым требованиям и постоянно улучшать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едение до сведения политики в области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доступность и поддержание политики в виде документированной информа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олитика доводится до сведения, понимается и применяе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ступна ли политика соответствующим заинтересованным сторона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ли, обязанности и полномоч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 высшее руководство назначение, доведения до сведения и понятность обязанностей в отношении соответствующих рол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ло ли высшее руководство обязанности и полномочия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я того, чтобы СМК соответствовала требованиям настоящего стандар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я того, чтобы процессы поставляли предполагаемые вывод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я отчетов о пригодности СМК и возможности для улучш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я распространения по всей организации ориентации на потребител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я того, чтобы поддерживалась целостность СМК при планировании и внедрении изменений в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по рассмотрению рисков и возмо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при планировании СМК организация определяет риски и возмож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6.1.2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ются ли действия по рассмотрению этих рисков и возможност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в области качества и планирование их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цели в области качества для соответствующих функций , уровней и процесс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ли цели в области качества всем требованиям стандар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ли необходимость в изменениях СМК и проводятся ли эти изменения в плановом порядк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определены и предоставляются ресурсы , необходимые для разработки, внедрения, поддержания и постоянного улучшения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о и обеспечено ли наличие персонала, необходимого для  результативного внедрения СМК, функционирования процессов и управления и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ена и поддерживается инфраструктура, необходимая для функционирования процессов и достижения соответствия продук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.1.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еда для функционирования процесс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ена и поддерживается среда, необходимая для функционирования процессов и достижения соответствия продук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 для мониторинга и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5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и предоставляются ли ресурсы, необходимые для обеспечения валидированных и надежных результат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соответствующая документированная информация как свидетельство годности к использованию по назначению ресурсов для мониторинга и измер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5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леживаемость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ое оборудование откалибровано и (или) верифицировано ли через установленные интервалы, идентифицировано ли для определения статуса, защищено ли от регулировок, повреждений и износ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1.6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знания, необходимые для функционирования процессов и для достижения соответствия продук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ли необходимая компетентность персонала, которая воздействует на пригодность и результативность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, чтобы персонал обладал компетентностью на основе соответствующего образования, подготовки и опы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, как свидетельство компетент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едом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ответствующий персонал осведомляется о политике в области качества, целях в области качества, вкладе в результативность СМК, о последствиях несоответствий требованиям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яются внутренние и внешние коммуникации, относящиеся к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ирован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 обн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идентификация, формат, анализ и одобрение при создании и обновлении документированной информа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документированн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доступность и приемлимость для использования, а также адекватная защищенность находящейся под управлением документированной информа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кументированная информация внешнего происхождения идентифицирована и управляем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о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управление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планирование, внедрение и управление процессами, необходимыми для выполнения требований по предоставлению продук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</w:t>
            </w:r>
            <w:bookmarkStart w:id="0" w:name="OLE_LINK2"/>
            <w:bookmarkStart w:id="1" w:name="OLE_LINK1"/>
            <w:r>
              <w:rPr/>
              <w:t xml:space="preserve">осуществляется </w:t>
            </w:r>
            <w:bookmarkEnd w:id="0"/>
            <w:bookmarkEnd w:id="1"/>
            <w:r>
              <w:rPr/>
              <w:t>управление запланированными изменениями и анализируются последствия непредполагаемых изменений а также управление аутсорсинговыми процесс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родукции и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с потреб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коммуникация с потребител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яются требования к продукции предлагаемые потребител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требований к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способность выполнения требований к продукции, которые будут предложены потребителям? Как производится анализ требований потребител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о результатах анализа требований к продукции и услугам, а также о любых новых требования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и разработка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ли при определении стадий и средств управления для проектирования и разработ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, длительность и сложность деятельности по проектированию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уемые стадии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уемую деятельность по верификации и валидации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язанности и полномочия вовлеченных в процесс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утренние и внешн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правления взаимодействием между лицами, вовлеченными в процесс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вовлечения потребителей и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ования для последующего предоставления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управления процессом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документированную информацию о том, что требования к проектированию и разработке выполнен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ы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а ли требования, являющиеся важными для конкретных видов проектируемых и разрабатываемых продукции и услуг? При этом рассмотрены 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альные требования и  требования пригод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из предыдущей аналогичной деятельности по проектированию и разработ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 другие обязательные треб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дарты или своды практи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енциальные последствия отказ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ы ли конфликты  во входах проектирования и разработ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 информация о входах проектирования и разработ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.4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управления проектированием и разработ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ли средства управления процессом проектирования и разработ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 информация об этих действия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.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ы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ивается ли, чтобы проектирования и разработ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овали входным требования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ли адекватны последующим процессам предоставления продукции и услу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али требования по мониторингу и измерениям, а также критерии прием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авливали характеристики продукции и услуг, которые являются важными для их предполагаемого назнач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 информация о выходах проектирования и разработ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3.6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ли идентификация, анализ и управление изменениями, сделанными во время или после проектир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 информация об изменениях проектирования и разработ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едоставляемыми извне процессами, продукцией 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4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, чтобы предоставляемые извне процессы, продукция и услуги соответствуют требо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средства управления, которые применяются к предоставляемым извне продукции, процессам и услуга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и применяются ли критерии для оценивания, выбора, мониторинга пригодности и повторного оценивания внешних поставщиков на основе их способности  предоставлять  процессы или продукцию и услуги в соответствии с требования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4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 и степен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, что предоставляемый извне процесс остается под управлением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ы ли средства управления, применяемые к внешнему поставщик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соответствие предоставляемых извне процессов, продукции и услуг требо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4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для внешних поста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вается адекватность требований и доведение требований до внешнего поставщи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едоставлением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требование о предоставлении продукции и услуг в управляемых условия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 ли управляемые условия, если применим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упность документированной информ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ходящих ресурсов для мониторинга и измер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а соответствующих стадиях деятельности по мониторингу и измер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подходящей инфраструктуры и среды для функционирования процесс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компетентного персонал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лидацию и периодическую повторную валидацию способности достигать запланированных результатов процессов предоставления продукции и услу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ю действий по предупреждению ошибок связанных с человеческим факторо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выпуска, поставки и деятельности после постав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и прослежи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ли приемлимые меры идентификации выход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дентифицируется статус выходов относительно требований к мониторингу и измерениям на протяжении предоставления продукции и услу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, необходимая для обеспечения прослеживаем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ость, принадлежащая потребителям или внешним поставщ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является забота о собственности, принадлежащей потребителям и внешним поставщикам, если она находится под управлением и используе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дентифицируется, верифицируется, защищается и сохраняется собственность потребителей или внешних поставщиков, предоставленной для использования или включения в состав продукции и услу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храняется ли документированная информация и сообщается ли потребителям и внешним поставщикам информация, в тех случаях, если их собственность была утеряна, повреждена или признана неприемлемой для использова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4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охранность выходов на протяжении предоставления продукции и услуг в той степени, которая необходима для обеспечения соответствия требо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5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осле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ает ли объем требуемой деятельности  после поставки, связанной с продукцией и услуг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ые и другие обязательные треб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енциальные нежелательные последств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, использование и предполагаемый срок годности продукции и услу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ования потреб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ную связь от потребител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5.6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анализ и управление изменениями при предоставлении продукции и услуг в том обьеме, который необходим для обеспечения постоянного соответствия требо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о результатах анализа измен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на соответствующих стадиях запланированные мероприятия по верификации того, что требования к продукции и услуге выполнен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выпуск продукции и услуг до тех пор, пока все запланированные мероприятия не будут удовлетворительно завершен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о выпуске продукции и предоставлении услу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несоответствующими вы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, чтобы выходы, несоответствующие требованиям были идентифицированы и управляемы для предупреждения их непредполагаемого использования или постав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ся ли соответствующие действия, основанные на характере несоответствия и его воздействии на соответствие продукции и услуг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ли указанное к несоответствующей продукции и услугам, выявленным после поставки продукции, в ходе или после предоставления услу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т ли с несоответствующими выходами одним из указанных способ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ррек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оляция, локализация, возврат или приостановка предоставления продукции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потребител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е разрешения на приемку на основе решения на откло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, котор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ывает несоот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ывает осуществляем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ывает любые полученные разрешения на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 приго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, измерение, анализ и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о ли следующе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измерения того, что необходимо осуществля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мониторинга и измерений, анализа и оценивания, необходимые для обеспечения валидированных результа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иодичность выполнения мониторинга и измерения, а также анализа и оценки результатов мониторинга и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 пригодность и результативность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, как свидетельство полученных результат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1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мониторинг восприятия потребителями степени выполнения их потребностей и ожида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и методы получения этой информац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1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езультаты анализа информации, полученной при мониторинге и измерениях, использованы для оцени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я продукции и услу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и удовлетворенности потреб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дности и результативности СМ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ов выполнения запланированно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ивности действий по рассмотрению рисков и возможност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дности внешних поставщи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и улучшения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9.2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4"/>
            <w:bookmarkStart w:id="3" w:name="OLE_LINK3"/>
            <w:r>
              <w:rPr/>
              <w:t xml:space="preserve">Проводятся ли </w:t>
            </w:r>
            <w:bookmarkEnd w:id="2"/>
            <w:bookmarkEnd w:id="3"/>
            <w:r>
              <w:rPr/>
              <w:t>внутренние аудиты через запланированные интервалы времени для предоставления того, что СМ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требованиям стандарта, результативно внедрена и поддержив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ние, установление, выполнение и поддержание программы ауди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для каждого аудита критериев и области применения ауди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бор аудиторов для обеспечения обьективности и беспристрастности процесса ауди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ведения результатов аудита до сведения соответствующего руковод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роведения без задержек соответствующих коррекций и корректирующих действ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я документированной информации о результатах аудита и программы ауди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о стороны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3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 ли высшее руководство через запланированные интервалы анализ СМК для обеспечения постоянной приемлемости, адекватности, результатив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3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ы анализа со стороны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анализа со стороны руководства принимаются  ли во вним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тус действий, осуществляемых по итогам предыдущих анализов со стороны руковод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я в соответствующих внешних и внутренних факторах СМ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 пригодности и результативности СМК, включ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довлетворенность потребителей и обратная связь от заинтересованных сторо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тепень достижения целей в области кач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ригодность процессов и соответствия продукции и услу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есоответствия и корректирующие действ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езультаты мониторинга и измер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езультаты ауди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) пригодность внешних поставщ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екватность выделенных ресурс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ивность действий, предпринятых по рассмотрению рисков и возможност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ей для улучш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3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ы анализа со стороны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 ли выходы анализа со стороны руководства следующие решения и действ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и для улучш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я СМ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ребности в ресурс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ли и отбираются ли возможности для улучшения и осуществляются ли необходимые действия для выполнения требований потребителя и повышения его удовлетворен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 ли указанные действ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продукции и услуг для выполнения требований, а также рассмотрение будущих потребностей и ожи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ю, предупреждение или снижение нежелательных последств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пригодности и результативности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я и корректирующ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следующие действия при возникновении любого несоответств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гирование на соответствие путем совершения действий по управлению несоответствием или его коррекции, а также борьбой с последств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ние необходимости действий по устранению причины несоответствия, с тем, чтобы оно не повторилось или не возникло в другом месте, посредством рассмотрения и анализа, определения причин, а также определения существуют ли аналогичные несоответствия и могут ли они потенциально возникнуть в другом мест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всех необходимых действ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результативности каждого выполненного корректирующего действ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очнение рисков и возможностей, определенных при планирован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сение изменений при необходимости в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как свидетель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арактера несоответствий и всех последующих предпринятых действ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ов каждого корректирующего действ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е улуч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стоянное повышение приемлемости, адекватности и результативности СМ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ли результаты анализа и оценивания, а также выходы анализа со стороны руководства для определения того, имеются ли потребности или возможности, которые должны быть рассмотрены в качестве составной части постоянного улучш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Руководитель предприят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___________     </w:t>
      </w:r>
    </w:p>
    <w:p>
      <w:pPr>
        <w:pStyle w:val="Normal"/>
        <w:ind w:left="705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</w:r>
    </w:p>
    <w:p>
      <w:pPr>
        <w:pStyle w:val="Normal"/>
        <w:ind w:left="705" w:hanging="0"/>
        <w:jc w:val="both"/>
        <w:rPr/>
      </w:pPr>
      <w:r>
        <w:rPr/>
        <w:t>« ____ » _______________ 20    г.</w:t>
      </w:r>
    </w:p>
    <w:p>
      <w:pPr>
        <w:pStyle w:val="Normal"/>
        <w:ind w:right="-28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97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  <w:rPr/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8" w:hanging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pacing w:val="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pacing w:val="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pacing w:val="0"/>
    </w:rPr>
  </w:style>
  <w:style w:type="character" w:styleId="WW8Num17z0">
    <w:name w:val="WW8Num17z0"/>
    <w:qFormat/>
    <w:rPr>
      <w:rFonts w:ascii="Times New Roman" w:hAnsi="Times New Roman" w:cs="Times New Roman"/>
      <w:b/>
      <w:spacing w:val="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spacing w:val="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pacing w:val="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spacing w:val="0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ОСТ_Разряд"/>
    <w:qFormat/>
    <w:rPr>
      <w:b w:val="false"/>
      <w:spacing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СТ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ГОСТ_Примечание"/>
    <w:next w:val="Normal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ГОСТ_ОсЧасть_4_Подпункт_Текст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0"/>
      <w:szCs w:val="20"/>
    </w:rPr>
  </w:style>
  <w:style w:type="paragraph" w:styleId="31">
    <w:name w:val="ГОСТ_ОсЧасть_3_Пункт_Текст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Iiiaeuiue">
    <w:name w:val="Iau?iue.Ii?iaeu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879" w:hanging="0"/>
      <w:jc w:val="right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36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Admin</dc:creator>
  <dc:description/>
  <cp:keywords/>
  <dc:language>en-US</dc:language>
  <cp:lastModifiedBy>Admin</cp:lastModifiedBy>
  <cp:lastPrinted>2015-04-08T16:52:00Z</cp:lastPrinted>
  <dcterms:modified xsi:type="dcterms:W3CDTF">2018-05-04T09:31:00Z</dcterms:modified>
  <cp:revision>16</cp:revision>
  <dc:subject/>
  <dc:title>БЕЛОРУССКИЙ НАЦИОНАЛЬНЫЙ ТЕХНИЧЕСКИЙ УНИВЕРСИТЕТ</dc:title>
</cp:coreProperties>
</file>