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134" w:leader="none"/>
        </w:tabs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tabs>
          <w:tab w:val="clear" w:pos="708"/>
          <w:tab w:val="left" w:pos="1134" w:leader="none"/>
        </w:tabs>
        <w:ind w:firstLine="3544"/>
        <w:rPr/>
      </w:pPr>
      <w:r>
        <w:rPr>
          <w:rFonts w:cs="Times New Roman" w:ascii="Times New Roman" w:hAnsi="Times New Roman"/>
          <w:sz w:val="24"/>
          <w:szCs w:val="24"/>
        </w:rPr>
        <w:t>ст. преп. каф. «Информационные системы и технологии»</w:t>
      </w:r>
    </w:p>
    <w:p>
      <w:pPr>
        <w:pStyle w:val="Style15"/>
        <w:tabs>
          <w:tab w:val="clear" w:pos="708"/>
          <w:tab w:val="left" w:pos="1134" w:leader="none"/>
        </w:tabs>
        <w:ind w:left="-142" w:right="-426"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к Л.В.</w:t>
      </w:r>
    </w:p>
    <w:p>
      <w:pPr>
        <w:pStyle w:val="Style15"/>
        <w:tabs>
          <w:tab w:val="clear" w:pos="708"/>
          <w:tab w:val="left" w:pos="1134" w:leader="none"/>
        </w:tabs>
        <w:ind w:firstLine="3544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2024 г. 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курсовых проектов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– 2025 учебный год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«Объектно-ориентированное программирование»</w:t>
      </w:r>
    </w:p>
    <w:p>
      <w:pPr>
        <w:pStyle w:val="Style15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амни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иерархию драгоценных и полудрагоценных камней. Отобрать камни для ожерелья. Посчитать общий вес (в каратах) и стоимость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веточница</w:t>
      </w:r>
      <w:r>
        <w:rPr>
          <w:rFonts w:cs="Times New Roman" w:ascii="Times New Roman" w:hAnsi="Times New Roman"/>
          <w:sz w:val="24"/>
          <w:szCs w:val="24"/>
        </w:rPr>
        <w:t>. Определить иерархию цветов. Создать несколько объектов-цветов. Собрать букет с определением его стоимост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вогодний подарок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иерархию конфет и прочих сладостей. Создать несколько объектов-конфет. Собрать детский подарок с определением его вес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Электрик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иерархию электроприборов. Включить некоторые в розетку. Посчитать потребляемую мощность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иета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иерархию овощей. Собрать в салат. Посчитать калорийность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ломан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иерархию музыкальных композиций. Записать на диск сборку. Посчитать продолжительность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ружие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иерархию оружия (холодного и огнестрельного). Вооружить военное подразделение. Посчитать стоимость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ранспорт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иерархию пассажирского транспорта. Создать набор маршрутов для перемещения и точки А в точку Б. Посчитать общую стоимость проезд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виакомпания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иерархию самолетов. Организовать авиакомпанию. Посчитать общую вместимость (в пассажирах)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втомобили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иерархию легковых автомобилей. Создать автопарк организации. Посчитать стоимость автопарк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вартал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иерархию зданий квартала. Создать жилой квартал города. Посчитать жилую общую площади зданий квартал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айловая система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иерархию файловой системы. Создать жесткий диск компьютера. Посчитать свободной памяти жесткого диск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рской порт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иерархию кораблей. Создать морской порт. Посчитать общую вместимость пассажирских кораблей, общее количество кораблей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УЗ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иерархию профессорско-преподавательского состава ВУЗа. Создать ВУЗ. Посчитать общий педагогический стаж всех сотрудников ВУЗ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агазин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иерархию товаров магазина. Создать продовольственный магазин. Определить общую стоимость товаров магазина, стоимость товаров заданной категори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нивермаг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иерархию товаров универмага. Создать универмаг. Определить общее количество товаров универмага, количество и стоимость товаров заданной категор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алон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иерархию услуг салона. Создать мужской и женский заказ на оказание услуг салоном. Определить общую (по-отдельности - женскую и мужскую) стоимость заказа, его продолжительност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иодика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иерархию изданий (книги, журналы, газеты). Создать подписку на квартал. Определить общую стоимость подписки, осуществить расчет количества полученных изданий за месяц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иблиотека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иерархию книг. Оформить списание книг. Определить количество книг до указанной даты издания, подчитать затраты на списани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фис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иерархию компьютеров. Разместить компьютеры в офисе. Посчитать стоимост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огистический центр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иерархию грузов. Организовать грузоперевозку. Посчитать стоимость и время перевозк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оматология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иерархию оборудования стоматологического центра. Организовать работу стоматологического центра. Посчитать стоимость оборудования, гарантийный срок эксплуа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граммное обеспечение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иерархию программ, устанавливаемых на компьютер. Произвести установку необходимого программного обеспечения на компьютер. Посчитать время установки, стоимость программного обеспеч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ппаратное обеспечение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иерархию устройств, обеспечивающих функционирования ПЭВМ. Произвести сборку компьютеров различного типа (игровых, «для работы», серверов). Посчитать стоимость компьютер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работка программного обеспечения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иерархию работников фирмы, занимающихся разработкой программного обеспечения.  Организовать работу фирмы для работы над новым проектом. Посчитать затраты на заработную плату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еречень тем утвержден на заседании кафедры протокол от 20.06.2024 № 11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ст. преподаватель кафедры Радкевич А.С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80" w:after="120"/>
      <w:jc w:val="center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120"/>
      <w:jc w:val="center"/>
      <w:outlineLvl w:val="3"/>
    </w:pPr>
    <w:rPr>
      <w:rFonts w:ascii="Arial" w:hAnsi="Arial" w:eastAsia="Times New Roman" w:cs="Arial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Command">
    <w:name w:val="command"/>
    <w:qFormat/>
    <w:rPr>
      <w:rFonts w:ascii="Courier New" w:hAnsi="Courier New" w:cs="Courier New"/>
      <w:color w:val="00CCFF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Bul">
    <w:name w:val="ListBul"/>
    <w:basedOn w:val="Normal"/>
    <w:qFormat/>
    <w:pPr>
      <w:widowControl w:val="false"/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2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58:00Z</dcterms:created>
  <dc:creator>KIN</dc:creator>
  <dc:description/>
  <cp:keywords/>
  <dc:language>en-US</dc:language>
  <cp:lastModifiedBy>User</cp:lastModifiedBy>
  <cp:lastPrinted>2021-09-01T13:18:00Z</cp:lastPrinted>
  <dcterms:modified xsi:type="dcterms:W3CDTF">2024-09-05T12:32:00Z</dcterms:modified>
  <cp:revision>51</cp:revision>
  <dc:subject/>
  <dc:title/>
</cp:coreProperties>
</file>