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Н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ульт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caps/>
                <w:sz w:val="28"/>
              </w:rPr>
            </w:pPr>
            <w:r>
              <w:rPr>
                <w:sz w:val="28"/>
              </w:rPr>
              <w:t xml:space="preserve">РЕКТОРУ </w:t>
            </w:r>
            <w:r>
              <w:rPr>
                <w:caps/>
                <w:sz w:val="28"/>
              </w:rPr>
              <w:t>БНТУ</w:t>
            </w:r>
          </w:p>
          <w:p>
            <w:pPr>
              <w:pStyle w:val="Normal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  <w:t>Харитончику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ная записк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 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за границ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</w:t>
      </w:r>
    </w:p>
    <w:p>
      <w:pPr>
        <w:pStyle w:val="ConsPlusNonformat"/>
        <w:ind w:left="19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снование направления с указанием документа (приглашение, действующее соглашение, договор и т.д.), его реквизитов, являющегося основанием для инициирования направления обучающего за границ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править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факультет, форму обучения, группу, фамилию, собственное имя, отчество (если таковое имеется) обучающегося, а также указать государство (а) и город (а) направления, наименование организации, в которую направляется обучаем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 с _______________ по ________________.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одолжительность (срок) направления (с учетом времени на проезд к месту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правления: ______________________________________________________ 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едполагаемый конечный результат направления за границ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направления за границу (включая ожидаемый результат) _______________________________________________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ать информацию о внедрении результатов направления в учебный процесс, в научную деятельность, об издании статей, и т.д. с указанием конкретных сроков реал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латить расходы по направлению (нужное оставить: проезд, проживание, суточные, виза, страховка, оргвзнос) за сче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источник финансирования: республиканский бюджет, внебюджетные средства БНТУ, за счет принимающей стороны, иные источники финансирования).</w:t>
      </w:r>
    </w:p>
    <w:p>
      <w:pPr>
        <w:pStyle w:val="Normal"/>
        <w:rPr/>
      </w:pPr>
      <w:r>
        <w:rPr>
          <w:sz w:val="28"/>
          <w:szCs w:val="28"/>
        </w:rPr>
        <w:t>Иные существенные условия направления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>_________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лжность руководителя структурного или </w:t>
        <w:tab/>
        <w:tab/>
        <w:t xml:space="preserve">  (подпись)</w:t>
        <w:tab/>
        <w:tab/>
        <w:t>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о подразделения БНТУ инициировавш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жебную командировку)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3:00Z</dcterms:created>
  <dc:creator>Olga</dc:creator>
  <dc:description/>
  <cp:keywords/>
  <dc:language>en-US</dc:language>
  <cp:lastModifiedBy>User</cp:lastModifiedBy>
  <cp:lastPrinted>2017-10-31T09:05:00Z</cp:lastPrinted>
  <dcterms:modified xsi:type="dcterms:W3CDTF">2019-10-22T08:03:00Z</dcterms:modified>
  <cp:revision>2</cp:revision>
  <dc:subject/>
  <dc:title/>
</cp:coreProperties>
</file>