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Heading7"/>
        <w:rPr/>
      </w:pPr>
      <w:r>
        <w:rPr/>
        <w:t>Белорусский националь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кторны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43"/>
        <w:gridCol w:w="4243"/>
      </w:tblGrid>
      <w:tr>
        <w:trPr/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Ю.А. Николай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 2018 г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ректор по науч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А.М. Маля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 2018 г.</w:t>
            </w:r>
          </w:p>
        </w:tc>
      </w:tr>
      <w:tr>
        <w:trPr>
          <w:trHeight w:val="437" w:hRule="atLeast"/>
        </w:trPr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Л.И. Шах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 2018  г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 Л А Н    Р А Б О Т Ы</w:t>
      </w:r>
    </w:p>
    <w:p>
      <w:pPr>
        <w:pStyle w:val="Normal"/>
        <w:jc w:val="center"/>
        <w:rPr/>
      </w:pPr>
      <w:r>
        <w:rPr>
          <w:b/>
          <w:sz w:val="48"/>
        </w:rPr>
        <w:t>кафедры</w:t>
      </w:r>
    </w:p>
    <w:p>
      <w:pPr>
        <w:pStyle w:val="Normal"/>
        <w:jc w:val="center"/>
        <w:rPr/>
      </w:pPr>
      <w:bookmarkStart w:id="0" w:name="ТекстовоеПоле3"/>
      <w:r>
        <w:rPr>
          <w:sz w:val="56"/>
          <w:szCs w:val="56"/>
        </w:rPr>
        <w:t>«</w:t>
      </w:r>
      <w:bookmarkEnd w:id="0"/>
      <w:r>
        <w:rPr>
          <w:sz w:val="56"/>
          <w:szCs w:val="56"/>
        </w:rPr>
        <w:t>Инженерная графика</w:t>
      </w:r>
    </w:p>
    <w:p>
      <w:pPr>
        <w:pStyle w:val="Normal"/>
        <w:jc w:val="center"/>
        <w:rPr/>
      </w:pPr>
      <w:r>
        <w:rPr>
          <w:sz w:val="56"/>
          <w:szCs w:val="56"/>
        </w:rPr>
        <w:t>машиностроительного профил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  <w:sz w:val="48"/>
        </w:rPr>
        <w:t>на 2018/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 рассмотре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на заседании кафедры 22.06.2018 г.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окол № 14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Заведующий кафедро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 В.Г. Шостак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«___» ______________ 2018 г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 факульте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 Д.В. Кап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«___» ______________ 2018 г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седания кафедры проходя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13.15 ча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ервый и третий вторник каждого месяц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помещении ауд. 511, к</w:t>
            </w:r>
            <w:bookmarkStart w:id="1" w:name="ТекстовоеПоле16"/>
            <w:r>
              <w:rPr>
                <w:bCs/>
                <w:sz w:val="22"/>
              </w:rPr>
              <w:t>.</w:t>
            </w:r>
            <w:bookmarkEnd w:id="1"/>
            <w:r>
              <w:rPr>
                <w:bCs/>
                <w:sz w:val="22"/>
              </w:rPr>
              <w:t>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лефон кафедры 293-95-8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лефон зав. кафедрой  331-14-0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емные часы зав. кафедр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вторник:  с 14</w:t>
            </w:r>
            <w:r>
              <w:rPr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Cs/>
                <w:sz w:val="22"/>
                <w:vertAlign w:val="superscript"/>
              </w:rPr>
              <w:t xml:space="preserve"> </w:t>
            </w:r>
            <w:r>
              <w:rPr>
                <w:bCs/>
                <w:sz w:val="22"/>
              </w:rPr>
              <w:t>до 16</w:t>
            </w:r>
            <w:r>
              <w:rPr>
                <w:bCs/>
                <w:sz w:val="22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Cs/>
        </w:rPr>
        <w:t>1. Объем учебной работы, выполняемой кафедрой</w:t>
      </w:r>
    </w:p>
    <w:p>
      <w:pPr>
        <w:pStyle w:val="Normal"/>
        <w:rPr>
          <w:bCs/>
        </w:rPr>
      </w:pPr>
      <w:r>
        <w:rPr>
          <w:bCs/>
        </w:rPr>
        <w:t>в 2018/2019 учебном году составляет</w:t>
        <w:tab/>
        <w:tab/>
        <w:tab/>
        <w:tab/>
        <w:tab/>
        <w:t>– 20 534 часа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Из общего объема работы выполн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ind w:left="360" w:hanging="360"/>
        <w:jc w:val="both"/>
        <w:rPr/>
      </w:pPr>
      <w:r>
        <w:rPr>
          <w:bCs/>
        </w:rPr>
        <w:t>штатными преподавателями БНТУ и внешними совместителями – 17 358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ind w:left="360" w:hanging="360"/>
        <w:jc w:val="both"/>
        <w:rPr/>
      </w:pPr>
      <w:r>
        <w:rPr>
          <w:bCs/>
        </w:rPr>
        <w:t>преподавателями с почасовой оплатой</w:t>
        <w:tab/>
        <w:tab/>
        <w:tab/>
        <w:tab/>
        <w:t>– 3 176 ча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На кафедре готовятся (научное руководство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ind w:left="360" w:hanging="360"/>
        <w:jc w:val="both"/>
        <w:rPr>
          <w:bCs/>
        </w:rPr>
      </w:pPr>
      <w:r>
        <w:rPr>
          <w:bCs/>
        </w:rPr>
        <w:t>магистрантов –</w:t>
        <w:tab/>
        <w:tab/>
        <w:tab/>
        <w:t>0 - че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ind w:left="360" w:hanging="360"/>
        <w:jc w:val="both"/>
        <w:rPr/>
      </w:pPr>
      <w:r>
        <w:rPr>
          <w:bCs/>
        </w:rPr>
        <w:t>аспирантов –</w:t>
        <w:tab/>
        <w:tab/>
        <w:tab/>
        <w:t>0 - че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ind w:left="360" w:hanging="360"/>
        <w:jc w:val="both"/>
        <w:rPr>
          <w:bCs/>
        </w:rPr>
      </w:pPr>
      <w:r>
        <w:rPr>
          <w:bCs/>
        </w:rPr>
        <w:t>соискателей –</w:t>
        <w:tab/>
        <w:tab/>
        <w:tab/>
        <w:t>4 - че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Кафедра в текущем календарном году выполн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ind w:left="360" w:hanging="360"/>
        <w:jc w:val="both"/>
        <w:rPr>
          <w:bCs/>
        </w:rPr>
      </w:pPr>
      <w:r>
        <w:rPr>
          <w:bCs/>
        </w:rPr>
        <w:t>госбюджетных НИР на – 0 млн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ind w:left="360" w:hanging="360"/>
        <w:jc w:val="both"/>
        <w:rPr>
          <w:bCs/>
        </w:rPr>
      </w:pPr>
      <w:r>
        <w:rPr>
          <w:bCs/>
        </w:rPr>
        <w:t>хоздоговорных на – 0 млн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Кафедра занимает помещения:</w:t>
      </w:r>
    </w:p>
    <w:p>
      <w:pPr>
        <w:pStyle w:val="Normal"/>
        <w:jc w:val="both"/>
        <w:rPr/>
      </w:pPr>
      <w:r>
        <w:rPr>
          <w:bCs/>
        </w:rPr>
        <w:t>ауд. 501, 502, 503, 503а, 504, 505, 506, 507, 508, 509, 510, 510а, 511, 512, 513, 518, 519, 520, 521, 522, 525, 5П, к.8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ей площадью </w:t>
      </w:r>
      <w:bookmarkStart w:id="2" w:name="ТекстовоеПоле39"/>
      <w:r>
        <w:rPr>
          <w:bCs/>
        </w:rPr>
        <w:t>765,35</w:t>
      </w:r>
      <w:bookmarkEnd w:id="2"/>
      <w:r>
        <w:rPr>
          <w:bCs/>
        </w:rPr>
        <w:t xml:space="preserve"> м</w:t>
      </w:r>
      <w:r>
        <w:rPr>
          <w:bCs/>
          <w:vertAlign w:val="superscript"/>
        </w:rPr>
        <w:t>2</w:t>
      </w:r>
      <w:r>
        <w:rPr>
          <w:bCs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ШТАТ КАФЕДРЫ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240"/>
        <w:ind w:left="1440" w:hanging="0"/>
        <w:rPr/>
      </w:pPr>
      <w:r>
        <w:rPr/>
        <w:t>Всего штатных единиц</w:t>
        <w:tab/>
        <w:tab/>
        <w:tab/>
        <w:tab/>
        <w:t>– 31,75</w:t>
      </w:r>
    </w:p>
    <w:p>
      <w:pPr>
        <w:pStyle w:val="Normal"/>
        <w:spacing w:before="0" w:after="240"/>
        <w:ind w:left="1440" w:hanging="0"/>
        <w:rPr/>
      </w:pPr>
      <w:r>
        <w:rPr/>
      </w:r>
    </w:p>
    <w:p>
      <w:pPr>
        <w:pStyle w:val="Normal"/>
        <w:spacing w:before="0" w:after="240"/>
        <w:ind w:left="1440" w:hanging="0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>Заведующий кафедрой</w:t>
        <w:tab/>
        <w:tab/>
        <w:tab/>
        <w:t>–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 xml:space="preserve">Профессоров </w:t>
        <w:tab/>
        <w:tab/>
        <w:tab/>
        <w:tab/>
        <w:tab/>
        <w:t xml:space="preserve">– 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 xml:space="preserve">Доцентов </w:t>
        <w:tab/>
        <w:tab/>
        <w:tab/>
        <w:tab/>
        <w:tab/>
        <w:t xml:space="preserve">– 7,75 (из них 3 на 1,25 ставки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>Старших преподавателей</w:t>
        <w:tab/>
        <w:tab/>
        <w:tab/>
        <w:t xml:space="preserve">– 11 (из них 1 на 0,75 ставки, </w:t>
      </w:r>
    </w:p>
    <w:p>
      <w:pPr>
        <w:pStyle w:val="Normal"/>
        <w:ind w:left="1440" w:hanging="0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>1 на 0,5 став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>Преподавателей</w:t>
        <w:tab/>
        <w:tab/>
        <w:tab/>
        <w:tab/>
        <w:t xml:space="preserve">–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 xml:space="preserve">Ассистентов </w:t>
        <w:tab/>
        <w:tab/>
        <w:tab/>
        <w:tab/>
        <w:tab/>
        <w:t xml:space="preserve">–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before="120" w:after="0"/>
        <w:ind w:left="1440" w:hanging="0"/>
        <w:jc w:val="both"/>
        <w:rPr/>
      </w:pPr>
      <w:r>
        <w:rPr/>
        <w:t>Заведующий лабораторией</w:t>
        <w:tab/>
        <w:tab/>
        <w:tab/>
        <w:t xml:space="preserve">– </w:t>
      </w:r>
      <w:r>
        <w:rPr>
          <w:lang w:val="en-US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>Ведущих инженеров</w:t>
        <w:tab/>
        <w:tab/>
        <w:tab/>
        <w:tab/>
        <w:t>– 1 (на 0,5 став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 xml:space="preserve">Инженеров </w:t>
        <w:tab/>
        <w:tab/>
        <w:tab/>
        <w:tab/>
        <w:tab/>
        <w:t>– 5 (из  них 1  на 0,5 став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>Ведущих инженеров-программистов</w:t>
        <w:tab/>
        <w:t>–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>Инженеров-программистов</w:t>
        <w:tab/>
        <w:tab/>
        <w:tab/>
        <w:t>–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>Инженеров-электроников</w:t>
        <w:tab/>
        <w:tab/>
        <w:tab/>
        <w:t>–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>Мастеров производственного обучения</w:t>
        <w:tab/>
        <w:t>–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 xml:space="preserve">Ведущих лаборантов </w:t>
        <w:tab/>
        <w:tab/>
        <w:tab/>
        <w:tab/>
        <w:t>–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 xml:space="preserve">Лаборантов </w:t>
        <w:tab/>
        <w:tab/>
        <w:tab/>
        <w:tab/>
        <w:tab/>
        <w:t>–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 xml:space="preserve">Техников </w:t>
        <w:tab/>
        <w:tab/>
        <w:tab/>
        <w:tab/>
        <w:tab/>
        <w:t>– 4 (из них 1 на 0,75 став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68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1.1. Профессорско-преподавательский состав кафедры (в т.ч. работники, выполняющие учебную нагрузку)</w:t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488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527"/>
        <w:gridCol w:w="648"/>
        <w:gridCol w:w="527"/>
        <w:gridCol w:w="1391"/>
        <w:gridCol w:w="527"/>
        <w:gridCol w:w="1265"/>
        <w:gridCol w:w="527"/>
        <w:gridCol w:w="2188"/>
        <w:gridCol w:w="527"/>
        <w:gridCol w:w="250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Ученая степень</w:t>
              <w:br/>
              <w:t>и звание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БНТУ, лет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ые дисциплины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Занимаемая</w:t>
              <w:br/>
              <w:t>должность и объем ставки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атные сотрудники кафедр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Валерий  Георгиевич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н., доцент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в. кафедрой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Гиль Светлана Валентин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Зеленый  Петр Васильевич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Виталий Александрович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оцент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Лешкевич Александр Юрьевич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бажиу Александр Андреевич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 Дмитрий Викторович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шик Игорь Иванович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ко Наталья Михайл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Джежора Светлана Владимиров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купец  Татьяна Василье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. преподаватель – 0,7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Киселева Наталья Леонид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. преподаватель – 0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Коноплицкая Ирина Александр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щик Николай Федорович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Кучура  Ольга Николае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. преподаватель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Толстик Ирина Виктор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Тявловская Тереза Михайл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атьяна Валентин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  Татьяна Александр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д Светлана Владимир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>Пашина Наталья Александр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еподавате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еренок Ольга Петровн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ссистен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"/>
        <w:gridCol w:w="3685"/>
        <w:gridCol w:w="1421"/>
        <w:gridCol w:w="1984"/>
        <w:gridCol w:w="1749"/>
        <w:gridCol w:w="2715"/>
        <w:gridCol w:w="14"/>
        <w:gridCol w:w="2468"/>
      </w:tblGrid>
      <w:tr>
        <w:trPr>
          <w:trHeight w:val="266" w:hRule="atLeast"/>
        </w:trPr>
        <w:tc>
          <w:tcPr>
            <w:tcW w:w="1460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Совместители кафед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ые дисципли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Занимаемая должность на кафедре и объем ставки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Светлана Валенти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ент – 0,25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бажиу Александр Андр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оцент – 0,25 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 Дмитрий Виктор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ент – 0,25</w:t>
            </w:r>
          </w:p>
        </w:tc>
      </w:tr>
      <w:tr>
        <w:trPr>
          <w:trHeight w:val="216" w:hRule="atLeast"/>
        </w:trPr>
        <w:tc>
          <w:tcPr>
            <w:tcW w:w="1460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Работники с почасовой оплатой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ная степень</w:t>
              <w:br/>
              <w:t>и звание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ые дисциплины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яемой</w:t>
            </w:r>
          </w:p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 (час)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бажиу Александр Андреевич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 Дмитрий Викторови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кевич Александр Юрьеви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етр Васильевич</w:t>
              <w:tab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ицкая Ирина Александр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 Татьяна Александр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ора Светлана Владимир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щик Николай Федорови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 Ирина Виктор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д Светлана Владимир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а Наталья Александр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Галина Василье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1.2. Учебно-вспомогательный состав кафедр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17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06"/>
        <w:gridCol w:w="1771"/>
        <w:gridCol w:w="1701"/>
        <w:gridCol w:w="1842"/>
        <w:gridCol w:w="311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ная степень и звание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БНТУ, ле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имаемая</w:t>
              <w:br/>
              <w:t>должность и объем ставк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ня Игорь Владимирович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лабораторией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ый Владимир Анатольеви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инженер – 0,5 с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ут Мария Валерьянов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Геннадий Владимирови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 2 к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юк Павел Александрови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– 0,5 с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ва Марина Иосифов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Игорь Львови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1 к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ненко Игорь Владимирови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1 к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ина Марина Антонов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1 к.  – 0,75 ст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та Анастасия Александров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 НАГРУЗКА КАФЕДРЫ</w:t>
      </w:r>
    </w:p>
    <w:p>
      <w:pPr>
        <w:pStyle w:val="Normal"/>
        <w:jc w:val="center"/>
        <w:rPr/>
      </w:pPr>
      <w:r>
        <w:rPr/>
        <w:t>2.1. Годовая нагрузка кафедры по факультетам и формам получения образования</w:t>
      </w:r>
    </w:p>
    <w:tbl>
      <w:tblPr>
        <w:tblW w:w="1508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6"/>
        <w:gridCol w:w="2030"/>
        <w:gridCol w:w="1563"/>
        <w:gridCol w:w="1272"/>
        <w:gridCol w:w="1418"/>
        <w:gridCol w:w="1258"/>
        <w:gridCol w:w="1176"/>
        <w:gridCol w:w="1063"/>
        <w:gridCol w:w="1418"/>
        <w:gridCol w:w="1176"/>
        <w:gridCol w:w="1112"/>
      </w:tblGrid>
      <w:tr>
        <w:trPr>
          <w:trHeight w:val="492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ы</w:t>
            </w:r>
          </w:p>
        </w:tc>
        <w:tc>
          <w:tcPr>
            <w:tcW w:w="203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, уточненная</w:t>
            </w:r>
          </w:p>
        </w:tc>
        <w:tc>
          <w:tcPr>
            <w:tcW w:w="4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ая форма получения образования</w:t>
            </w:r>
          </w:p>
        </w:tc>
        <w:tc>
          <w:tcPr>
            <w:tcW w:w="349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 форма получения образовани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6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Ф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</w:t>
            </w:r>
          </w:p>
        </w:tc>
      </w:tr>
      <w:tr>
        <w:trPr>
          <w:trHeight w:val="110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ГДЭ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</w:t>
            </w:r>
          </w:p>
        </w:tc>
      </w:tr>
      <w:tr>
        <w:trPr>
          <w:trHeight w:val="190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Ф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5</w:t>
            </w:r>
          </w:p>
        </w:tc>
      </w:tr>
      <w:tr>
        <w:trPr>
          <w:trHeight w:val="127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Ф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</w:t>
            </w:r>
          </w:p>
        </w:tc>
      </w:tr>
      <w:tr>
        <w:trPr>
          <w:trHeight w:val="264" w:hRule="atLeast"/>
        </w:trPr>
        <w:tc>
          <w:tcPr>
            <w:tcW w:w="1596" w:type="dxa"/>
            <w:vMerge w:val="restart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96" w:type="dxa"/>
            <w:tcBorders>
              <w:top w:val="double" w:sz="4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</w:t>
            </w:r>
          </w:p>
        </w:tc>
      </w:tr>
      <w:tr>
        <w:trPr>
          <w:trHeight w:val="199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ТР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</w:t>
            </w:r>
          </w:p>
        </w:tc>
      </w:tr>
      <w:tr>
        <w:trPr>
          <w:trHeight w:val="36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ТУГ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</w:t>
            </w:r>
          </w:p>
        </w:tc>
      </w:tr>
      <w:tr>
        <w:trPr>
          <w:trHeight w:val="217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Ф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</w:tr>
      <w:tr>
        <w:trPr>
          <w:trHeight w:val="169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ЭС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</w:t>
            </w:r>
          </w:p>
        </w:tc>
      </w:tr>
      <w:tr>
        <w:trPr>
          <w:trHeight w:val="236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Ф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2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8</w:t>
            </w:r>
          </w:p>
        </w:tc>
      </w:tr>
      <w:tr>
        <w:trPr>
          <w:trHeight w:val="188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ТК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Ф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,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7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,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7</w:t>
            </w:r>
          </w:p>
        </w:tc>
      </w:tr>
      <w:tr>
        <w:trPr>
          <w:trHeight w:val="206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Ф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</w:tr>
      <w:tr>
        <w:trPr>
          <w:trHeight w:val="158" w:hRule="atLeast"/>
        </w:trPr>
        <w:tc>
          <w:tcPr>
            <w:tcW w:w="1596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8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8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58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7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4</w:t>
            </w:r>
          </w:p>
        </w:tc>
      </w:tr>
      <w:tr>
        <w:trPr>
          <w:trHeight w:val="319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.2. Годовая нагрузка кафедры по дисциплинам и вида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75"/>
        <w:gridCol w:w="721"/>
        <w:gridCol w:w="722"/>
        <w:gridCol w:w="1085"/>
        <w:gridCol w:w="685"/>
        <w:gridCol w:w="871"/>
        <w:gridCol w:w="751"/>
        <w:gridCol w:w="698"/>
        <w:gridCol w:w="876"/>
        <w:gridCol w:w="706"/>
        <w:gridCol w:w="686"/>
        <w:gridCol w:w="685"/>
        <w:gridCol w:w="690"/>
        <w:gridCol w:w="649"/>
        <w:gridCol w:w="816"/>
      </w:tblGrid>
      <w:tr>
        <w:trPr/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практики, дипломное</w:t>
              <w:br/>
              <w:t>проектирование, ГЭК)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, уточненная нагрузка</w:t>
            </w:r>
          </w:p>
        </w:tc>
        <w:tc>
          <w:tcPr>
            <w:tcW w:w="10641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</w:t>
            </w:r>
          </w:p>
        </w:tc>
      </w:tr>
      <w:tr>
        <w:trPr>
          <w:trHeight w:val="1283" w:hRule="atLeast"/>
          <w:cantSplit w:val="true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. рабо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-т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ломн. проектир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8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7358</w:t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ое обслуживание и ремонт легковых автомобил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  <w:t>2.3. Годовая нагрузка кафедры по работникам и вида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04"/>
        <w:gridCol w:w="700"/>
        <w:gridCol w:w="615"/>
        <w:gridCol w:w="615"/>
        <w:gridCol w:w="616"/>
        <w:gridCol w:w="615"/>
        <w:gridCol w:w="728"/>
        <w:gridCol w:w="709"/>
        <w:gridCol w:w="567"/>
        <w:gridCol w:w="567"/>
        <w:gridCol w:w="567"/>
        <w:gridCol w:w="425"/>
        <w:gridCol w:w="567"/>
        <w:gridCol w:w="567"/>
        <w:gridCol w:w="567"/>
        <w:gridCol w:w="709"/>
        <w:gridCol w:w="567"/>
        <w:gridCol w:w="567"/>
        <w:gridCol w:w="567"/>
        <w:gridCol w:w="708"/>
        <w:gridCol w:w="851"/>
      </w:tblGrid>
      <w:tr>
        <w:trPr>
          <w:trHeight w:val="444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Фамилия, имя,</w:t>
              <w:br/>
              <w:t>отчество работников,</w:t>
              <w:br/>
              <w:t>выполняющих</w:t>
              <w:br/>
              <w:t>учебную нагрузку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ы</w:t>
            </w:r>
          </w:p>
        </w:tc>
        <w:tc>
          <w:tcPr>
            <w:tcW w:w="1169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учебной работы</w:t>
            </w:r>
          </w:p>
        </w:tc>
      </w:tr>
      <w:tr>
        <w:trPr>
          <w:trHeight w:val="1793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урсовое</w:t>
              <w:br/>
              <w:t>проектир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ные</w:t>
              <w:br/>
              <w:t>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</w:t>
              <w:br/>
              <w:t>проек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еценз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уководство</w:t>
              <w:br/>
              <w:t>магистран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уководство</w:t>
              <w:br/>
              <w:t>аспиран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ем экзаменов (зачетов)</w:t>
              <w:br/>
              <w:t>в магистрату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экзаменов (зачетов)</w:t>
              <w:br/>
              <w:t>в аспиран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ак Валерий</w:t>
              <w:br/>
              <w:t>Георгиеви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 Светлана</w:t>
              <w:br/>
              <w:t>Валентин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Петр</w:t>
              <w:br/>
              <w:t>Васильеви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4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>
          <w:trHeight w:val="20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Виталий</w:t>
              <w:br/>
              <w:t>Александрови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</w:tr>
      <w:tr>
        <w:trPr>
          <w:trHeight w:val="24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Лешкевич Александр</w:t>
              <w:br/>
              <w:t>Юрьеви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бажиу Александр Андрееви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20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Дмитрий Викторови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ко Наталья</w:t>
              <w:br/>
              <w:t>Михайл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</w:tr>
      <w:tr>
        <w:trPr>
          <w:trHeight w:val="1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жора Светлана</w:t>
              <w:br/>
              <w:t>Владимир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Дорогокупец Татьяна</w:t>
              <w:br/>
              <w:t>Василье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Наталья</w:t>
              <w:br/>
              <w:t>Леонид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Коноплицкая Ирина</w:t>
              <w:br/>
              <w:t>Александр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щик Николай</w:t>
              <w:br/>
              <w:t>Федорови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ра Ольга</w:t>
              <w:br/>
              <w:t>Николае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шик Игорь Иванови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04"/>
        <w:gridCol w:w="700"/>
        <w:gridCol w:w="615"/>
        <w:gridCol w:w="615"/>
        <w:gridCol w:w="616"/>
        <w:gridCol w:w="615"/>
        <w:gridCol w:w="728"/>
        <w:gridCol w:w="709"/>
        <w:gridCol w:w="567"/>
        <w:gridCol w:w="567"/>
        <w:gridCol w:w="567"/>
        <w:gridCol w:w="425"/>
        <w:gridCol w:w="567"/>
        <w:gridCol w:w="567"/>
        <w:gridCol w:w="567"/>
        <w:gridCol w:w="709"/>
        <w:gridCol w:w="567"/>
        <w:gridCol w:w="567"/>
        <w:gridCol w:w="567"/>
        <w:gridCol w:w="708"/>
        <w:gridCol w:w="851"/>
      </w:tblGrid>
      <w:tr>
        <w:trPr>
          <w:trHeight w:val="444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работников,</w:t>
              <w:br/>
              <w:t>выполняющих учебную нагрузку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ы</w:t>
            </w:r>
          </w:p>
        </w:tc>
        <w:tc>
          <w:tcPr>
            <w:tcW w:w="1169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учебной работы</w:t>
            </w:r>
          </w:p>
        </w:tc>
      </w:tr>
      <w:tr>
        <w:trPr>
          <w:trHeight w:val="1501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урсовое</w:t>
              <w:br/>
              <w:t>проектир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ные</w:t>
              <w:br/>
              <w:t>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</w:t>
              <w:br/>
              <w:t>проек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еценз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уководство</w:t>
              <w:br/>
              <w:t>магистран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уководство</w:t>
              <w:br/>
              <w:t>аспиран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ем  экзаменов (зачетов)</w:t>
              <w:br/>
              <w:t>в магистрату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экзаменов (зачетов)</w:t>
              <w:br/>
              <w:t>в аспиран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 Ирина</w:t>
              <w:br/>
              <w:t>Виктор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вловская Тереза</w:t>
              <w:br/>
              <w:t>Михайл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д Светлана</w:t>
              <w:br/>
              <w:t>Владимир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ая Татьяна</w:t>
              <w:br/>
              <w:t>Валентин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еренок Ольга</w:t>
              <w:br/>
              <w:t>Петр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а Наталья</w:t>
              <w:br/>
              <w:t>Александр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 Татьяна Александров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</w:t>
            </w:r>
          </w:p>
        </w:tc>
      </w:tr>
      <w:tr>
        <w:trPr>
          <w:trHeight w:val="20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Усачева Галина Васильевна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</w:t>
            </w:r>
          </w:p>
        </w:tc>
      </w:tr>
      <w:tr>
        <w:trPr>
          <w:trHeight w:val="24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</w:tr>
      <w:tr>
        <w:trPr>
          <w:trHeight w:val="266" w:hRule="atLeast"/>
          <w:cantSplit w:val="true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8,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7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8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2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7,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5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.4. Годовая нагрузка кафедры по подготовке магистрантов и аспирантов</w:t>
      </w:r>
    </w:p>
    <w:p>
      <w:pPr>
        <w:pStyle w:val="Normal"/>
        <w:jc w:val="center"/>
        <w:rPr/>
      </w:pPr>
      <w:r>
        <w:rPr/>
        <w:t>(</w:t>
      </w:r>
      <w:r>
        <w:rPr>
          <w:i/>
          <w:color w:val="0000CC"/>
        </w:rPr>
        <w:t>кафедра не ведет подготовку магистрантов, так как не является выпускающей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7"/>
        <w:gridCol w:w="1330"/>
        <w:gridCol w:w="1600"/>
        <w:gridCol w:w="821"/>
        <w:gridCol w:w="518"/>
        <w:gridCol w:w="546"/>
        <w:gridCol w:w="602"/>
        <w:gridCol w:w="631"/>
        <w:gridCol w:w="587"/>
        <w:gridCol w:w="448"/>
        <w:gridCol w:w="490"/>
        <w:gridCol w:w="460"/>
        <w:gridCol w:w="567"/>
        <w:gridCol w:w="567"/>
        <w:gridCol w:w="567"/>
        <w:gridCol w:w="567"/>
        <w:gridCol w:w="463"/>
        <w:gridCol w:w="560"/>
        <w:gridCol w:w="67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гистрантов и аспирантов в планируемом учебном год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>нагрузка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в часах по видам учебной работы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андидат. экза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андидат. заче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0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-руемый наб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наб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прошлых лет поступления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 ЗАСЕДАНИЙ КАФЕДР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tbl>
      <w:tblPr>
        <w:tblW w:w="1431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6"/>
      </w:tblGrid>
      <w:tr>
        <w:trPr>
          <w:trHeight w:val="6663" w:hRule="atLeast"/>
        </w:trPr>
        <w:tc>
          <w:tcPr>
            <w:tcW w:w="14316" w:type="dxa"/>
            <w:tcBorders/>
            <w:vAlign w:val="bottom"/>
          </w:tcPr>
          <w:p>
            <w:pPr>
              <w:pStyle w:val="Normal"/>
              <w:pageBreakBefore/>
              <w:jc w:val="center"/>
              <w:rPr/>
            </w:pPr>
            <w:r>
              <w:rPr/>
              <w:t>1 СЕМЕСТР</w:t>
            </w:r>
          </w:p>
          <w:tbl>
            <w:tblPr>
              <w:tblW w:w="14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2"/>
              <w:gridCol w:w="980"/>
              <w:gridCol w:w="8"/>
              <w:gridCol w:w="4528"/>
              <w:gridCol w:w="1400"/>
              <w:gridCol w:w="27"/>
              <w:gridCol w:w="4008"/>
              <w:gridCol w:w="10"/>
              <w:gridCol w:w="2210"/>
            </w:tblGrid>
            <w:tr>
              <w:trPr>
                <w:trHeight w:val="752" w:hRule="atLeast"/>
              </w:trPr>
              <w:tc>
                <w:tcPr>
                  <w:tcW w:w="88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  <w:t>заседания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яц, год</w:t>
                  </w:r>
                </w:p>
              </w:tc>
              <w:tc>
                <w:tcPr>
                  <w:tcW w:w="4528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вопросов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</w:t>
                    <w:br/>
                    <w:t>проведения</w:t>
                  </w:r>
                </w:p>
              </w:tc>
              <w:tc>
                <w:tcPr>
                  <w:tcW w:w="4018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ственный</w:t>
                    <w:br/>
                    <w:t>за подготовку вопроса</w:t>
                  </w:r>
                </w:p>
              </w:tc>
              <w:tc>
                <w:tcPr>
                  <w:tcW w:w="221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метка о фактическом</w:t>
                    <w:br/>
                    <w:t>выполнени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28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18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1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81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8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.18</w:t>
                  </w:r>
                </w:p>
              </w:tc>
              <w:tc>
                <w:tcPr>
                  <w:tcW w:w="45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 О результатах приемной кампании БНТУ 2018 г.</w:t>
                  </w:r>
                </w:p>
              </w:tc>
              <w:tc>
                <w:tcPr>
                  <w:tcW w:w="1427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08.2018</w:t>
                  </w:r>
                </w:p>
              </w:tc>
              <w:tc>
                <w:tcPr>
                  <w:tcW w:w="4018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 Об учебной нагрузке и штате кафедры на 2018/2019 учебный год.</w:t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  <w:r>
                    <w:rPr>
                      <w:sz w:val="22"/>
                      <w:szCs w:val="22"/>
                    </w:rPr>
                    <w:t xml:space="preserve"> и </w:t>
                  </w:r>
                  <w:r>
                    <w:rPr>
                      <w:i/>
                      <w:sz w:val="22"/>
                      <w:szCs w:val="22"/>
                    </w:rPr>
                    <w:t>ответственные за расписание занятий Клоков Д.В., Тявловская Т.М.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59" w:leader="none"/>
                    </w:tabs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 готовности кафедры к учебному году 2018/2019.</w:t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59" w:leader="none"/>
                    </w:tabs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4. О подготовке плана работы кафедры на 2018/2019 учебный год.</w:t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59" w:leader="none"/>
                    </w:tabs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5. О заполнении индивидуальных планов преподавателей на 2018/2019 учебный год.</w:t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81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8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8</w:t>
                  </w:r>
                </w:p>
              </w:tc>
              <w:tc>
                <w:tcPr>
                  <w:tcW w:w="45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 подготовке кафедры к внутренним аудитам СМК.</w:t>
                  </w:r>
                </w:p>
              </w:tc>
              <w:tc>
                <w:tcPr>
                  <w:tcW w:w="1427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т. преп. Боровская Т.В.</w:t>
                  </w:r>
                </w:p>
              </w:tc>
              <w:tc>
                <w:tcPr>
                  <w:tcW w:w="22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spacing w:lineRule="atLeast" w:line="18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б информационно-воспитательной, общественной и идеологической работе.</w:t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Гончеренок О.П.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spacing w:lineRule="atLeast" w:line="18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Итоги проведения открытых занятий</w:t>
                  </w:r>
                </w:p>
              </w:tc>
              <w:tc>
                <w:tcPr>
                  <w:tcW w:w="142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spacing w:lineRule="atLeast" w:line="18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Другие вопросы</w:t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81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8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8</w:t>
                  </w:r>
                </w:p>
              </w:tc>
              <w:tc>
                <w:tcPr>
                  <w:tcW w:w="45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 Кадровые вопросы</w:t>
                  </w:r>
                </w:p>
              </w:tc>
              <w:tc>
                <w:tcPr>
                  <w:tcW w:w="1427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 О подготовке плана научной работы на 2019 г.</w:t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оцент Лешкевич А.Ю.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 Итоги взаимопосещения занятий. Организационные вопросы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  <w:lang w:val="be-BY"/>
                    </w:rPr>
                  </w:pPr>
                  <w:r>
                    <w:rPr>
                      <w:bCs/>
                      <w:sz w:val="22"/>
                      <w:szCs w:val="22"/>
                      <w:lang w:val="be-BY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.18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 О готовности кафедры к зимней сессии.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 Об антикоррупционных мерах БНТУ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 Об успеваемости студентов к концу семестра и допуску к экзамену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ственные по факультетам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. О разработке и утверждении экзаменационных билетов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ПС ведущий лекционные потоки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. Об аннотированном отчете кафедры о научно-исследовательской работе кафедры за 2018 г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ственный по НИР и НИРС, доц. Лешкевич А.Ю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6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19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 Об итогах зачетной сессии.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ственные по факультетам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59" w:leader="none"/>
                    </w:tabs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 расписании экзаменов и консультаций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59" w:leader="none"/>
                    </w:tabs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 работе со студентами-задолжниками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59" w:leader="none"/>
                    </w:tabs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О результатах работы со студентами заочной формы обучения в семестре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Все преподаватели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59" w:leader="none"/>
                    </w:tabs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О состоянии хранения студенческих контрольных работ 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лабораторией Каченя И.В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6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.19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б итогах экзаменационной сессии.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ственные по факультетам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б организации повторного приема экзаменов у студентов дневной и заочной форм обучения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Проведение мониторинга, анализа и оценки результативности процессов СМК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т. преподаватель Боровская Т.В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О работе методической комиссии кафедры по проверке качества работы преподавателей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ственная за работу комиссии доцент Гиль С.В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. Распределение учебной нагрузки на второй семестр 2018/2019 учебного года и составление расписания занятий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 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ответственные за расписание занятий Тявловская Т.М., Банад С.В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. О результатах взаимопосещения занятий.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3" w:hRule="atLeast"/>
        </w:trPr>
        <w:tc>
          <w:tcPr>
            <w:tcW w:w="14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ЕСТР</w:t>
            </w:r>
          </w:p>
          <w:tbl>
            <w:tblPr>
              <w:tblW w:w="1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988"/>
              <w:gridCol w:w="4186"/>
              <w:gridCol w:w="1427"/>
              <w:gridCol w:w="3876"/>
              <w:gridCol w:w="2693"/>
            </w:tblGrid>
            <w:tr>
              <w:trPr>
                <w:trHeight w:val="752" w:hRule="atLeast"/>
              </w:trPr>
              <w:tc>
                <w:tcPr>
                  <w:tcW w:w="8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  <w:t>заседания</w:t>
                  </w:r>
                </w:p>
              </w:tc>
              <w:tc>
                <w:tcPr>
                  <w:tcW w:w="988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яц, год</w:t>
                  </w:r>
                </w:p>
              </w:tc>
              <w:tc>
                <w:tcPr>
                  <w:tcW w:w="418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вопросов</w:t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</w:t>
                    <w:br/>
                    <w:t>проведения</w:t>
                  </w:r>
                </w:p>
              </w:tc>
              <w:tc>
                <w:tcPr>
                  <w:tcW w:w="387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ственный</w:t>
                    <w:br/>
                    <w:t>за подготовку вопроса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метка о фактическом</w:t>
                    <w:br/>
                    <w:t>выполнени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8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7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8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.19</w:t>
                  </w:r>
                </w:p>
              </w:tc>
              <w:tc>
                <w:tcPr>
                  <w:tcW w:w="418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 подготовке к научным конференциям БНТУ по результатам НИР и НИРС в рамках кафедральных секций, участии в НПК других организаций.</w:t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ственный за НИР и НИРС доц. Лешкевич  А.Ю.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2. Обеспечение соблюдения принципа  СТБ </w:t>
                  </w:r>
                  <w:r>
                    <w:rPr>
                      <w:sz w:val="22"/>
                      <w:szCs w:val="22"/>
                      <w:lang w:val="en-US"/>
                    </w:rPr>
                    <w:t>ISO</w:t>
                  </w:r>
                  <w:r>
                    <w:rPr>
                      <w:sz w:val="22"/>
                      <w:szCs w:val="22"/>
                    </w:rPr>
                    <w:t xml:space="preserve"> 9001-2015 – привлеченности персонала (работников кафедры) в достижение качества образовательной деятельности.</w:t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  <w:p>
                  <w:pPr>
                    <w:pStyle w:val="Normal"/>
                    <w:spacing w:lineRule="atLeast" w:line="16"/>
                    <w:rPr/>
                  </w:pPr>
                  <w:r>
                    <w:rPr>
                      <w:i/>
                      <w:sz w:val="22"/>
                      <w:szCs w:val="22"/>
                    </w:rPr>
                    <w:t>ст. преподаватель Боровская Т.В.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8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9</w:t>
                  </w:r>
                </w:p>
              </w:tc>
              <w:tc>
                <w:tcPr>
                  <w:tcW w:w="418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 текущей успеваемости во 2-ом семестре 2018/2019 учебного года.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зав. кафедрой Шостак В.Г. и ответственные по факультетам 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 результатах научных конференций БНТУ по результатам НИР и НИРС в рамках кафедральных секций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Ответственный за НИР и НИРС доц. Лешкевич  А.Ю.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8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19</w:t>
                  </w:r>
                </w:p>
              </w:tc>
              <w:tc>
                <w:tcPr>
                  <w:tcW w:w="418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б успеваемости студентов к концу семестра.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Ответственные по факультетам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 работе со студентами-задолжниками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be-BY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  <w:lang w:val="be-BY"/>
                    </w:rPr>
                  </w:pPr>
                  <w:r>
                    <w:rPr>
                      <w:bCs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 работе над учебными рабочими программами на 2019/2020 учебный год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 и ответственные по факультетам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О работе над планом кафедры на 2019/2020 учебный год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зав. кафедрой Шостак В.Г. и секретарь кафедры, руководители методических секций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О результатах работы со студентами заочной формы обучения в семестре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се преподаватели – рецензенты РГР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О готовности кафедры к летней зачетной сессии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зав. кафедрой Шостак В.Г. и зав. лаборатории Каченя И.В.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.19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 выполнении разделов индивидуальных планов.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се преподавател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2. О результатах взаимопосещения занятий в весеннем семестре 2018/2019 уч. года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1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988"/>
              <w:gridCol w:w="4186"/>
              <w:gridCol w:w="1427"/>
              <w:gridCol w:w="3461"/>
              <w:gridCol w:w="3129"/>
            </w:tblGrid>
            <w:tr>
              <w:trPr>
                <w:trHeight w:val="250" w:hRule="atLeast"/>
              </w:trPr>
              <w:tc>
                <w:tcPr>
                  <w:tcW w:w="8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8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6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9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3. О реализации планов корректирующих действий, направленных на устранение и обеспечение неповторимости выявленных или потенциальных несоответствий в работе кафедры требованиям стандартов СМК.</w:t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т. преподаватель Боровская Т.А.</w:t>
                  </w:r>
                </w:p>
              </w:tc>
              <w:tc>
                <w:tcPr>
                  <w:tcW w:w="3129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 О выполнении учебной нагрузки в 2018/2019 учебном году.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т. препод. Дорогокупец Т.В.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О подготовке годового отчета кафедры за 2018/2019 учебный год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зав. кафедрой Шостак В.Г. </w:t>
                  </w:r>
                </w:p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ст. препод. Толстик И.В.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. Отчеты руководителей методических секций о работе в 2018/2019 уч. году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Руководители секций 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7. Утверждение отчетов преподавателей кафедры по научно-методической и организационно-методической работе в 2018/2019 учебном году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Все преподаватели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8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.19</w:t>
                  </w:r>
                </w:p>
              </w:tc>
              <w:tc>
                <w:tcPr>
                  <w:tcW w:w="418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 результатах аттестации студентов заочной формы обучения.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Все преподаватели – рецензенты РГР</w:t>
                  </w:r>
                </w:p>
              </w:tc>
              <w:tc>
                <w:tcPr>
                  <w:tcW w:w="312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 приеме задолженностей в летний период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тчет о работе учебно-вспомогательной лаборатории в 2018/2019 учебном году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Зав. учебной лабораторией </w:t>
                  </w:r>
                </w:p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И.В. Каченя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Утверждение плана работы лаборатории на летний период по подготовке к 2019/2020 учебному году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Зав. учебной лабораторией 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И.В. Каченя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Рассмотрение плана работы кафедры на 2019/2020 учебный год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Утверждение учебных программ на 2019/2020 учебный год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в. кафедрой Шостак В.Г., лекторы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Утверждение планов методических секций на 2019/2020 учебный год.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оводители секций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bCs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 УЧЕБНО-МЕТОДИЧЕСКОЙ РАБОТЫ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24"/>
        <w:gridCol w:w="1503"/>
        <w:gridCol w:w="3113"/>
        <w:gridCol w:w="992"/>
        <w:gridCol w:w="993"/>
        <w:gridCol w:w="1164"/>
        <w:gridCol w:w="1250"/>
      </w:tblGrid>
      <w:tr>
        <w:trPr>
          <w:tblHeader w:val="true"/>
          <w:trHeight w:val="2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46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746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дисциплина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ind w:left="-125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ind w:left="-125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мечаемой</w:t>
            </w:r>
          </w:p>
          <w:p>
            <w:pPr>
              <w:pStyle w:val="Normal"/>
              <w:ind w:left="-8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учебный год % от всей работы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0"/>
                <w:szCs w:val="20"/>
              </w:rPr>
              <w:t>Отметка о фактическом выполнении</w:t>
            </w:r>
          </w:p>
        </w:tc>
      </w:tr>
      <w:tr>
        <w:trPr>
          <w:trHeight w:val="283" w:hRule="atLeast"/>
          <w:cantSplit w:val="true"/>
        </w:trPr>
        <w:tc>
          <w:tcPr>
            <w:tcW w:w="136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Секция «Начертательная геометрия. Проекционное черчение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екции: доц. Гиль С.В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ьзователя Интернет-ресурса по разделу «Начертательная геометрия»: тестирование разделов; методические рекомендации; внедрение в учебный процесс.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преп. Тявловская Т.М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и подготовка к изданию учебно-методического пособия «Начертательная геометрия с элементами строительного черчения» для студентов АТФ и ФТУГ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Гиль С.В.,</w:t>
            </w:r>
          </w:p>
          <w:p>
            <w:pPr>
              <w:pStyle w:val="Normal"/>
              <w:rPr/>
            </w:pPr>
            <w:r>
              <w:rPr/>
              <w:t>доц. Лешкевич А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ыполнение и редактирование в компьютерном виде комплектов контрольных работ в тридцати вариантах по геометрическим телам: призма, пирамида, цилиндр, конус, шар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Гиль С.В.,</w:t>
            </w:r>
          </w:p>
          <w:p>
            <w:pPr>
              <w:pStyle w:val="Normal"/>
              <w:rPr/>
            </w:pPr>
            <w:r>
              <w:rPr/>
              <w:t>ст. преп. Тявловская Т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го обеспечения фронтального контроля знаний студентов по теме: «Образование комплексного чертежа прямой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Клоков Д.В.</w:t>
            </w:r>
          </w:p>
          <w:p>
            <w:pPr>
              <w:pStyle w:val="Normal"/>
              <w:rPr/>
            </w:pPr>
            <w:r>
              <w:rPr/>
              <w:t>доц. Гиль С.В.,</w:t>
            </w:r>
          </w:p>
          <w:p>
            <w:pPr>
              <w:pStyle w:val="Normal"/>
              <w:rPr/>
            </w:pPr>
            <w:r>
              <w:rPr/>
              <w:t>доц. Гарабажиу А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ыполнение и редактирование в компьютерном виде наглядных плакатов для лекционных и практических занятий по разделу «Начертательная геометрия» дисциплины «Инженерная графика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Гиль С.В.,</w:t>
            </w:r>
          </w:p>
          <w:p>
            <w:pPr>
              <w:pStyle w:val="Normal"/>
              <w:rPr/>
            </w:pPr>
            <w:r>
              <w:rPr/>
              <w:t>доц. Тумашик И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глядных презентаций средствами </w:t>
            </w:r>
            <w:r>
              <w:rPr>
                <w:lang w:val="en-US"/>
              </w:rPr>
              <w:t>PowerPoint</w:t>
            </w:r>
            <w:r>
              <w:rPr/>
              <w:t xml:space="preserve"> по основным темам лекционных и практических занятий раздела «Начертательная геометрия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Гиль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5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рименяемых в учебном процессе наглядных учебных пособий, наглядных плакатов и подготовка к практическому использованию вновь созданных плакатов по разделу «Начертательная геометрия» дисциплины «Инженерная графика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ы кафед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20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комплектности используемых в учебном процессе контрольных работ по разделу «Начертательная геометрия» дисциплины «Инженерная графика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ы кафед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20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6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Секция «Эскизы и технические формы»</w:t>
            </w:r>
          </w:p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Председатель секции: ст. преп. Джежора С.В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орректировка содержательной части учебно-методических пособий и наглядных стендов с учетом изменений в нормативно-технической документации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жежора С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ультимедийной методики ведения занятия по теме «Эскиз вала» и выработка рекомендаций по ее применению в учебном процесс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жежора С.В.,</w:t>
            </w:r>
          </w:p>
          <w:p>
            <w:pPr>
              <w:pStyle w:val="Normal"/>
              <w:rPr/>
            </w:pPr>
            <w:r>
              <w:rPr/>
              <w:t>ст. преп. Толстик И.В.,</w:t>
            </w:r>
          </w:p>
          <w:p>
            <w:pPr>
              <w:pStyle w:val="Normal"/>
              <w:rPr/>
            </w:pPr>
            <w:r>
              <w:rPr/>
              <w:t>преп. Тявловская Т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требований к содержанию зачетной работ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жежор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с образцами зачетных рабо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Толстик И.В.,</w:t>
            </w:r>
          </w:p>
          <w:p>
            <w:pPr>
              <w:pStyle w:val="Normal"/>
              <w:rPr/>
            </w:pPr>
            <w:r>
              <w:rPr/>
              <w:t>ст. преп. Тявловская Т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учебных наглядных пособий (плакаты, стенды, методические пособия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жежора С.В.,</w:t>
            </w:r>
          </w:p>
          <w:p>
            <w:pPr>
              <w:pStyle w:val="Normal"/>
              <w:rPr/>
            </w:pPr>
            <w:r>
              <w:rPr/>
              <w:t>ст. преп. Толстик И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раздаточного материала (комплекты валов, крышек, корпусов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жежора С.В.,</w:t>
            </w:r>
          </w:p>
          <w:p>
            <w:pPr>
              <w:pStyle w:val="Normal"/>
              <w:rPr/>
            </w:pPr>
            <w:r>
              <w:rPr/>
              <w:t>ст. преп. Толстик И.В.,</w:t>
            </w:r>
          </w:p>
          <w:p>
            <w:pPr>
              <w:pStyle w:val="Normal"/>
              <w:rPr/>
            </w:pPr>
            <w:r>
              <w:rPr/>
              <w:t>преп. Тявловская Т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одержания плакатов по эскизам детале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жежор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лакатов по темам учебных заняти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жежора С.В.,</w:t>
            </w:r>
          </w:p>
          <w:p>
            <w:pPr>
              <w:pStyle w:val="Normal"/>
              <w:rPr/>
            </w:pPr>
            <w:r>
              <w:rPr/>
              <w:t>ст. преп. Тявловская Т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ложности заданий по 10-балльной шкале в каждом комплекте раздаточного материа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жежора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 преп. Тявловская Т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6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Секция «Чертеж сборочных единиц»</w:t>
            </w:r>
          </w:p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Председатель секции: доц. Зеленый П.В.</w:t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и перевод в электронный вид чертежей сборочных единиц.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ёный П.В.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6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Секция «Деталирование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екции: ст. препод. Кучура О.Н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адания и дополнить вопросами по защите работы.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Кучура О.Н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5.06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ткорректировать используемые комплекты, внести изменения в соответствии со стандартами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. Банад С.В.</w:t>
            </w:r>
          </w:p>
          <w:p>
            <w:pPr>
              <w:pStyle w:val="Normal"/>
              <w:rPr/>
            </w:pPr>
            <w:r>
              <w:rPr/>
              <w:t>ст. преп. Дорогокупец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5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чет имеющихся в наличии в лаборатории плакатов по деталированию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. Грицко Н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15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6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3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.5. Секция «Компьютерная графика»</w:t>
            </w:r>
          </w:p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Председатель секции: доц. Лешкевич А.Ю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ч для практических заданий.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Лешкевич А.Ю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по кинематическим схемам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Гиль С.В.,</w:t>
            </w:r>
          </w:p>
          <w:p>
            <w:pPr>
              <w:pStyle w:val="Normal"/>
              <w:rPr/>
            </w:pPr>
            <w:r>
              <w:rPr/>
              <w:t>доц. Лешкевич А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абораторных работ по гидропневмосхемам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Лешкевич А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54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решения задач по начертательной геометрии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  <w:br/>
              <w:t>график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Зеленый П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01.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3" w:right="-13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51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5. ПЛАН ПОДГОТОВКИ УЧЕБНО-МЕТОДИЧЕСКОЙ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389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4"/>
        <w:gridCol w:w="2835"/>
        <w:gridCol w:w="1559"/>
        <w:gridCol w:w="3119"/>
        <w:gridCol w:w="255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 (печатное, электронное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уч.-изд.л.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в РИО</w:t>
            </w:r>
          </w:p>
          <w:p>
            <w:pPr>
              <w:pStyle w:val="Normal"/>
              <w:jc w:val="center"/>
              <w:rPr/>
            </w:pPr>
            <w:r>
              <w:rPr/>
              <w:t>(квартал, год)</w:t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МК</w:t>
            </w:r>
          </w:p>
          <w:p>
            <w:pPr>
              <w:pStyle w:val="Normal"/>
              <w:jc w:val="both"/>
              <w:rPr/>
            </w:pPr>
            <w:r>
              <w:rPr/>
              <w:t>Инженерная графика                          1 раздел: «Начертательная геометрия» для МС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стак В.Г.</w:t>
            </w:r>
          </w:p>
          <w:p>
            <w:pPr>
              <w:pStyle w:val="Normal"/>
              <w:rPr/>
            </w:pPr>
            <w:r>
              <w:rPr/>
              <w:t>Гарабажиу А.А.</w:t>
            </w:r>
          </w:p>
          <w:p>
            <w:pPr>
              <w:pStyle w:val="Normal"/>
              <w:rPr/>
            </w:pPr>
            <w:r>
              <w:rPr/>
              <w:t>Клоков Д.В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9 г.</w:t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МК</w:t>
            </w:r>
          </w:p>
          <w:p>
            <w:pPr>
              <w:pStyle w:val="Normal"/>
              <w:jc w:val="both"/>
              <w:rPr/>
            </w:pPr>
            <w:r>
              <w:rPr/>
              <w:t>Инженерная графика                          1 раздел: «Начертательная геометрия» для ПСФ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  <w:tab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так В.Г.</w:t>
            </w:r>
          </w:p>
          <w:p>
            <w:pPr>
              <w:pStyle w:val="Normal"/>
              <w:rPr/>
            </w:pPr>
            <w:r>
              <w:rPr/>
              <w:t>Лешкевич А.Ю.</w:t>
            </w:r>
          </w:p>
          <w:p>
            <w:pPr>
              <w:pStyle w:val="Normal"/>
              <w:rPr/>
            </w:pPr>
            <w:r>
              <w:rPr/>
              <w:t xml:space="preserve">Гиль С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 20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b/>
        </w:rPr>
        <w:t>6. ПЛАН ПОВЫШЕНИЯ КВАЛИФИКАЦИИ</w:t>
      </w:r>
    </w:p>
    <w:p>
      <w:pPr>
        <w:pStyle w:val="Normal"/>
        <w:jc w:val="center"/>
        <w:rPr/>
      </w:pPr>
      <w:r>
        <w:rPr/>
        <w:t>(курсы повышения квалификации, научные стажировки, сдача кандидатских экзаменов, написание диссертаций и т.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3236"/>
        <w:gridCol w:w="1512"/>
        <w:gridCol w:w="3457"/>
        <w:gridCol w:w="146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  <w:br/>
              <w:t>по повышению квалификации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/конец работы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намечаемой работы на учебный год,</w:t>
              <w:br/>
              <w:t>% от всей работы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 фактическом выполнени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ОСТАК Вале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окторской              диссертацией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ЕР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льга 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андидатской диссертаци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андидатской диссертаци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андидатской диссертаци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rPr/>
      </w:pPr>
      <w:r>
        <w:rPr/>
        <w:t>ППС кафедры 100% прошел повышение квалификации в 2017-2018 учебном году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7. ПЛАН НАУЧНО-ИССЛЕДОВАТЕЛЬСКОЙ РАБО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850"/>
        <w:gridCol w:w="2551"/>
        <w:gridCol w:w="2836"/>
        <w:gridCol w:w="1276"/>
        <w:gridCol w:w="1134"/>
        <w:gridCol w:w="1275"/>
      </w:tblGrid>
      <w:tr>
        <w:trPr>
          <w:trHeight w:val="136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 проблемы</w:t>
            </w:r>
          </w:p>
          <w:p>
            <w:pPr>
              <w:pStyle w:val="Normal"/>
              <w:spacing w:lineRule="auto" w:line="216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 тем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ь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разработк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Намечаемы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результат работы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Руководитель и исполнитель тем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Начало работ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Конец работ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Отметка о фактическом выполнении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ТК БНТУ и оформление документации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ршенствование методики</w:t>
              <w:br/>
              <w:t>преподавания разделов НГ и ИГ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татей и тезисов и публикация сборника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. Шостак В.Г.,</w:t>
            </w:r>
          </w:p>
          <w:p>
            <w:pPr>
              <w:pStyle w:val="Normal"/>
              <w:rPr/>
            </w:pPr>
            <w:r>
              <w:rPr/>
              <w:t>доц. Лешкевич А.Ю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этапом новой темы </w:t>
            </w:r>
          </w:p>
          <w:p>
            <w:pPr>
              <w:pStyle w:val="Normal"/>
              <w:rPr/>
            </w:pPr>
            <w:r>
              <w:rPr/>
              <w:t>ГБ16-207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, тезис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коллектив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соответствия дидактического материала кафедры разделам темы </w:t>
            </w:r>
          </w:p>
          <w:p>
            <w:pPr>
              <w:pStyle w:val="Normal"/>
              <w:rPr/>
            </w:pPr>
            <w:r>
              <w:rPr/>
              <w:t>ГБ16-207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. Шостак В.Г.,</w:t>
            </w:r>
          </w:p>
          <w:p>
            <w:pPr>
              <w:pStyle w:val="Normal"/>
              <w:rPr/>
            </w:pPr>
            <w:r>
              <w:rPr/>
              <w:t>доц. Зеленый П.В.,</w:t>
            </w:r>
          </w:p>
          <w:p>
            <w:pPr>
              <w:pStyle w:val="Normal"/>
              <w:rPr/>
            </w:pPr>
            <w:r>
              <w:rPr/>
              <w:t>доц. Лешкевич А.Ю.,</w:t>
            </w:r>
          </w:p>
          <w:p>
            <w:pPr>
              <w:pStyle w:val="Normal"/>
              <w:rPr/>
            </w:pPr>
            <w:r>
              <w:rPr/>
              <w:t>доц. Гиль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ческих принципов преподавания дисциплин кафедры в контексте новой НИР ГБ16-207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. Шостак В.Г.,</w:t>
            </w:r>
          </w:p>
          <w:p>
            <w:pPr>
              <w:pStyle w:val="Normal"/>
              <w:rPr/>
            </w:pPr>
            <w:r>
              <w:rPr/>
              <w:t>доц. Зеленый П.В.,</w:t>
            </w:r>
          </w:p>
          <w:p>
            <w:pPr>
              <w:pStyle w:val="Normal"/>
              <w:rPr/>
            </w:pPr>
            <w:r>
              <w:rPr/>
              <w:t>доц. Лешкевич А.Ю.,</w:t>
            </w:r>
          </w:p>
          <w:p>
            <w:pPr>
              <w:pStyle w:val="Normal"/>
              <w:rPr/>
            </w:pPr>
            <w:r>
              <w:rPr/>
              <w:t>доц. Гиль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докторской диссертацией тема: «Техническая эксплуатация автомобильного транспорта РБ в Ч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и в сборниках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. Шостак В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оретические предпосылки к прогнозированию надежности транспортных средст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. Шостак В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нау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орско-преподавательск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0490"/>
      </w:tblGrid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ад С.В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ммуникационные технологии. Методика выполнения сборочных чертежей. Лабораторные работы по </w:t>
            </w:r>
            <w:r>
              <w:rPr>
                <w:lang w:val="en-US"/>
              </w:rPr>
              <w:t>AutoCAD</w:t>
            </w:r>
            <w:r>
              <w:rPr/>
              <w:t>. Комплексы электронного тестир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ра О.Н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комбинированных тел. Лабораторное занятие по вычерчиванию резьбовых поверхностей.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окупец Т.В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по вычерчиванию резьбовых поверхностей.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шкевич А.Ю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 решения реальных задач начертательной геометрии и инженерной графики.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бажиу А.А.</w:t>
            </w:r>
          </w:p>
          <w:p>
            <w:pPr>
              <w:pStyle w:val="Normal"/>
              <w:rPr/>
            </w:pPr>
            <w:r>
              <w:rPr/>
              <w:t xml:space="preserve">Гиль С.В. </w:t>
            </w:r>
          </w:p>
          <w:p>
            <w:pPr>
              <w:pStyle w:val="Normal"/>
              <w:rPr/>
            </w:pPr>
            <w:r>
              <w:rPr/>
              <w:t>Клоков Д.В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хмерное моделирование средствами </w:t>
            </w:r>
            <w:r>
              <w:rPr>
                <w:lang w:val="en-US"/>
              </w:rPr>
              <w:t>AutoCAD</w:t>
            </w:r>
            <w:r>
              <w:rPr/>
              <w:t xml:space="preserve">. Разработка методического пособия (лабораторного практикума) по основам формирования комплексного проекционного чертежа средствами </w:t>
            </w:r>
            <w:r>
              <w:rPr>
                <w:lang w:val="en-US"/>
              </w:rPr>
              <w:t>AutoCAD</w:t>
            </w:r>
            <w:r>
              <w:rPr/>
              <w:t xml:space="preserve">. Создание комплекса лабораторных работ по трехмерному моделированию средствами </w:t>
            </w:r>
            <w:r>
              <w:rPr>
                <w:lang w:val="en-US"/>
              </w:rPr>
              <w:t>AutoCAD</w:t>
            </w:r>
            <w:r>
              <w:rPr/>
              <w:t xml:space="preserve">. Создание наглядных плакатов по основным разделам «Инженерной графики» в </w:t>
            </w:r>
            <w:r>
              <w:rPr>
                <w:lang w:val="en-US"/>
              </w:rPr>
              <w:t>AutoCAD</w:t>
            </w:r>
            <w:r>
              <w:rPr/>
              <w:t xml:space="preserve"> (Аксонометрия. Сборочный чертеж. Насос шестеренный).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П.В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рганизации учебного процесса и учебно-методического обеспечения.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ко Н.М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графической деятельности студентов средствами начертательной геометрии в процессе подготовки инженера-педагог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щик Н.Ф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основных параметров плугов для тракторов МТЗ.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Н.Л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временных зарубежных методик преподавания начертательной геометрии и инженерной графики (по публикациям в зарубежных изданиях).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ицкая И.А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студентов посредством инженерной графи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шик И.И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абораторной работы для методического пособия по </w:t>
            </w:r>
            <w:r>
              <w:rPr>
                <w:lang w:val="en-US"/>
              </w:rPr>
              <w:t>AutoCAD</w:t>
            </w:r>
            <w:r>
              <w:rPr/>
              <w:t>. Разработка наглядных плакатов по теме «Аксонометрия», «Насос шестеренный».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И.В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фессиональных компетенций курсантов ВТФ при изучении дисциплины «Инженерная график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вловская Т.М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звитого пространственного представления методами начертательной геометрии и инженерной графики.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8. ПЛАН НАУЧНО-ИССЛЕДОВАТЕЛЬСК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85"/>
        <w:gridCol w:w="4521"/>
        <w:gridCol w:w="1537"/>
        <w:gridCol w:w="1559"/>
      </w:tblGrid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 исполн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</w:t>
              <w:br/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</w:t>
              <w:br/>
              <w:t>о фактическом выполнении</w:t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стие во всех формах НИРС  во внеурочное время 50% студентов 1 и 2 курсов дневной формы обучения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каф. Шостак В.Г., ППС кафед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8-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аналитическое решение задачи получения линии пересечения тора плоскостью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Шостак В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аналитическое решение задачи получения линии пересечения тора плоскостью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Шостак В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50 докладов студентов на научно-практическую  и студенческую конференц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кафед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8-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42 тезисов докладов для публикац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кафед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8-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Типовые ошибки простановки размеров на чертеже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Лешкевич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Стандартизация обозначений общих допусков на чертежах разных лет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Лешкевич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формления чертежей по государственным стандарта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Лешкевич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Использование планировок промышленных зданий для размещения охранной и пожарной сигнализац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Лешкевич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нировка земельного участка и дачного строения для размещения охранной сигнализац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Лешкевич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и организация СНТК БНТУ и оформление документац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тандартизация обозначений допусков формы и расположения на чертеже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Лешкевич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 в современной жизн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энерг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етоды преподавания инженерной график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Эйфелевой башн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и на основе однополостного гиперболоид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еометрические параметры судн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aps/>
                <w:szCs w:val="22"/>
              </w:rPr>
            </w:pPr>
            <w:r>
              <w:rPr>
                <w:b w:val="false"/>
                <w:szCs w:val="22"/>
              </w:rPr>
              <w:t xml:space="preserve">Особенности использования планшетов для работы с графическими системами </w:t>
            </w:r>
            <w:r>
              <w:rPr>
                <w:b w:val="false"/>
                <w:szCs w:val="22"/>
                <w:lang w:val="en-US"/>
              </w:rPr>
              <w:t>AutoCAD</w:t>
            </w:r>
            <w:r>
              <w:rPr>
                <w:b w:val="false"/>
                <w:szCs w:val="22"/>
              </w:rPr>
              <w:t>, Компас и др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Лешкевич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пряжений в определении поворачиваемости длиннобазового многоосного автомобиля повышенной проходимост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Лешкевич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черчения на довузовской ступени образования – школе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облемы взаимодействия бумажной конструкторской документации с электронно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Тумашик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сновы графического представления информац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ный руководитель – Тумашик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Изображение неразъемных соединений, применяемых в машиностроен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Кулащик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Шпоночные и шлицевые соединения, применяемые в машиностроен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Кулащик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е кривые. Циклоид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Тумашик И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и его возможност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 xml:space="preserve">Современный </w:t>
            </w:r>
            <w:r>
              <w:rPr>
                <w:sz w:val="22"/>
                <w:szCs w:val="22"/>
                <w:lang w:val="en-US"/>
              </w:rPr>
              <w:t>AutoCAD</w:t>
            </w:r>
            <w:r>
              <w:rPr>
                <w:sz w:val="22"/>
                <w:szCs w:val="22"/>
              </w:rPr>
              <w:t xml:space="preserve"> – это больше, чем электронный кульман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ая передача энерг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ариаторы в автомобилестроении как перспектив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подавания черчения в школе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Зелены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Роль начертательной геометрии в развитии инженер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Тявловская Т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Использование трехмерного моделирования в машиностроении на основе КОМПАС-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Боровская Т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нструкционные материалы вало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Банад С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ые материалы корпусных детале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Банад С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перехода поверхностей: построение, условности и упрощения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Джежора С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Экономическое обоснование выбора технологии изготовления и определения размера заготовки детали «Панель бампера» на автомобиле МАЗ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Тумашик И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сечение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Гиль С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Гиль С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Нефтеперерабатывающая промышленность в Беларус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Клоков Д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Разработка полезных ископаемых. Проходческие комбайны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Клоков Д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История горного дела на территории республики Беларусь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Клоков Д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бработка металлов в современных условиях производств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Коноплицкая И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а деталей машин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Гарабажиу А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бочим чертежа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Гарабажиу А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Моя профессия: роль инженерной графики в моей професс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Пашина Н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чего чертеж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Гарабажиу А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Разработка алгоритма быстрого построения трехмерных твердотельных деталей в САПР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Клоков Д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ий метод оформления чертеже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Гиль С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аховичный привод автомобиля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Лешкевич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be-BY" w:eastAsia="be-BY"/>
              </w:rPr>
            </w:pPr>
            <w:r>
              <w:rPr>
                <w:sz w:val="22"/>
                <w:szCs w:val="22"/>
                <w:lang w:val="be-BY" w:eastAsia="be-BY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Роль САПР КОМПАС-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ри выполнении машиностроительных чертеже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– Тявловская Т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 студенты БНТУ 1 и 2-го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9. РАБОТА С МАГИСТРАНТАМИ</w:t>
      </w:r>
    </w:p>
    <w:p>
      <w:pPr>
        <w:pStyle w:val="Normal"/>
        <w:jc w:val="center"/>
        <w:rPr/>
      </w:pPr>
      <w:r>
        <w:rPr/>
        <w:t>(</w:t>
      </w:r>
      <w:r>
        <w:rPr>
          <w:i/>
          <w:color w:val="0000CC"/>
        </w:rPr>
        <w:t>кафедра не ведет подготовку магистрантов, так как не является выпускающей</w:t>
      </w:r>
      <w:r>
        <w:rPr/>
        <w:t>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436"/>
        <w:gridCol w:w="1559"/>
        <w:gridCol w:w="1560"/>
        <w:gridCol w:w="1701"/>
        <w:gridCol w:w="3435"/>
      </w:tblGrid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н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 уч.степень, уч.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олучения образования на II ступени (дневная, за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межуточной отчетности магистранта и руководителя в текущем учебном году (не менее одного раза в семестр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0. РАБОТА С АСПИРАНТАМИ</w:t>
      </w:r>
    </w:p>
    <w:p>
      <w:pPr>
        <w:pStyle w:val="Normal"/>
        <w:jc w:val="center"/>
        <w:rPr/>
      </w:pPr>
      <w:r>
        <w:rPr/>
        <w:t>(</w:t>
      </w:r>
      <w:r>
        <w:rPr>
          <w:i/>
          <w:color w:val="0000CC"/>
        </w:rPr>
        <w:t>кафедра не ведет подготовку аспирантов, так как не является выпускающей</w:t>
      </w:r>
      <w:r>
        <w:rPr/>
        <w:t>)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32"/>
        <w:gridCol w:w="3404"/>
        <w:gridCol w:w="1560"/>
        <w:gridCol w:w="1561"/>
        <w:gridCol w:w="1702"/>
        <w:gridCol w:w="340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 уч.степень, уч.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олучения образования в аспирантуре (дневная, заоч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 аспирантуры 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межуточной отчетности аспиранта и руководителя в текущем учебном году (не менее одного раза в семестр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</w:rPr>
        <w:t>11. ПЛАН ОРГАНИЗАЦИОННО-МЕТОДИЧЕСКОЙ РАБОТЫ КАФЕД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627"/>
        <w:gridCol w:w="2884"/>
        <w:gridCol w:w="1274"/>
        <w:gridCol w:w="1359"/>
        <w:gridCol w:w="2268"/>
      </w:tblGrid>
      <w:tr>
        <w:trPr>
          <w:tblHeader w:val="true"/>
          <w:trHeight w:val="2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фактическом выполнении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Совете Автотракторного факультета БН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. Шостак В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jc w:val="right"/>
              <w:rPr/>
            </w:pPr>
            <w:r>
              <w:rPr/>
              <w:t>2.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кафедры не реже 2 раз в меся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. Шостак В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секции РИВШ по присуждению грифов Министерства образования на учебники и учеб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. Шостак В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методической комиссии кафедры и вынесение решений по результатам проверки качества работы преподава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Гиль С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методической секции «Начертательная геометрия и проекционное черчени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Гиль С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методической секции «Эскизы и технические форм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преп. Джежора С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методической секции «Чертеж сборочных единиц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Зеленый П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методической секции «Деталировани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преп. Кучура О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методической секции «Компьютерная график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Лешкевич А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12. ПЛАН ОБЩЕСТВЕНН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4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55"/>
        <w:gridCol w:w="2268"/>
        <w:gridCol w:w="1276"/>
        <w:gridCol w:w="1276"/>
        <w:gridCol w:w="2339"/>
        <w:gridCol w:w="1750"/>
      </w:tblGrid>
      <w:tr>
        <w:trPr>
          <w:tblHeader w:val="true"/>
          <w:trHeight w:val="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0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намеч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 на учебный год % от всей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актичес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идеологическую и воспитатель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еренок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шкевич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Р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шкевич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РС, научные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одовых отчетов, материальная база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чен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лана работы кафедры, проект годового отчета за кафед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ков Д.В.</w:t>
            </w:r>
          </w:p>
          <w:p>
            <w:pPr>
              <w:pStyle w:val="Normal"/>
              <w:rPr/>
            </w:pPr>
            <w:r>
              <w:rPr/>
              <w:t>Гарабажиу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ланы, программы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ные за факультетами препода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итогам 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жор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и учет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окупец Т.В.</w:t>
            </w:r>
          </w:p>
          <w:p>
            <w:pPr>
              <w:pStyle w:val="Normal"/>
              <w:rPr/>
            </w:pPr>
            <w:r>
              <w:rPr/>
              <w:t>Тявловская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9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ство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бут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еренок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месяц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 и участие в мероприятиях кафедры и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ицкая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е пенсионеров и посещение мероприятия, посвященное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Шоста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2" w:leader="none"/>
              </w:tabs>
              <w:snapToGrid w:val="false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аботу со студентами А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b/>
        </w:rPr>
        <w:t>13. ПЛАН ОБОРУДОВАНИЯ И МОДЕРНИЗАЦИИ ЛАБОРАТОРИЙ И КАБИНЕТОВ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307"/>
        <w:gridCol w:w="1548"/>
        <w:gridCol w:w="3743"/>
        <w:gridCol w:w="151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аборатории</w:t>
              <w:br/>
              <w:t>(кабинета) и корпус</w:t>
            </w:r>
          </w:p>
        </w:tc>
        <w:tc>
          <w:tcPr>
            <w:tcW w:w="43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  <w:br/>
              <w:t>выполнения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8, ауд. 511 – преподавательска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а заявка на приобретение письменных столов и мягких стульев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в. лабораторией</w:t>
            </w:r>
            <w:r>
              <w:rPr>
                <w:highlight w:val="yellow"/>
              </w:rPr>
              <w:br/>
            </w:r>
            <w:r>
              <w:rPr/>
              <w:t>Каченя И.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8, ауд. 504, 506, 52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подана заявка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в. лабораторией</w:t>
            </w:r>
            <w:r>
              <w:rPr>
                <w:highlight w:val="yellow"/>
              </w:rPr>
              <w:br/>
            </w:r>
            <w:r>
              <w:rPr/>
              <w:t>Каченя И.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8, ауд. 50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лакатов по теме «Машиностроительное черчение и инженерная графика» (38 шт.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в. лабораторией</w:t>
            </w:r>
            <w:r>
              <w:rPr>
                <w:highlight w:val="yellow"/>
              </w:rPr>
              <w:br/>
            </w:r>
            <w:r>
              <w:rPr/>
              <w:t>Каченя И.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8, 7 учебных аудиторий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наглядных пособий (стендов) в учебных аудиториях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в. лабораторией</w:t>
            </w:r>
            <w:r>
              <w:rPr>
                <w:highlight w:val="yellow"/>
              </w:rPr>
              <w:br/>
            </w:r>
            <w:r>
              <w:rPr/>
              <w:t>Каченя И.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8, ауд.50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борудовать кабинет двумя компьютерами для работы по НИР, соискателей, магистрантов и аспирантов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в. лабораторией</w:t>
            </w:r>
            <w:r>
              <w:rPr>
                <w:highlight w:val="yellow"/>
              </w:rPr>
              <w:br/>
            </w:r>
            <w:r>
              <w:rPr/>
              <w:t>Каченя И.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</w:rPr>
        <w:t xml:space="preserve">ПЛАН  ВЗАИМОПОСЕЩЕНИЯ  </w:t>
      </w:r>
    </w:p>
    <w:p>
      <w:pPr>
        <w:pStyle w:val="Normal"/>
        <w:jc w:val="center"/>
        <w:rPr>
          <w:bCs/>
        </w:rPr>
      </w:pPr>
      <w:r>
        <w:rPr>
          <w:bCs/>
        </w:rPr>
        <w:t>(заключение о посещении записывается в журнале посещений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4.1 ЗАВЕДУЮЩИМ КАФЕДРОЙ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543"/>
        <w:gridCol w:w="1408"/>
        <w:gridCol w:w="1707"/>
        <w:gridCol w:w="1154"/>
        <w:gridCol w:w="1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 </w:t>
            </w:r>
            <w:r>
              <w:rPr>
                <w:bCs/>
                <w:sz w:val="20"/>
                <w:szCs w:val="20"/>
              </w:rPr>
              <w:t>чье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е посещает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занят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ируемая дата (месяц, год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ная 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раткая 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шкевич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ый П.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ура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ь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ачева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оков Д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бажиу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машик И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4.2 ПРЕПОДАВАТЕЛЯМИ КАФЕДРЫ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09"/>
        <w:gridCol w:w="3261"/>
        <w:gridCol w:w="3024"/>
      </w:tblGrid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оцента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</w:tr>
      <w:tr>
        <w:trPr>
          <w:trHeight w:val="265" w:hRule="atLeast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ь С.В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цко Н.М.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стик И.В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01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ый П.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плицкая И.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ура О.Н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201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оков Д.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вловская Т.М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вская Т.В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201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 В.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н Т.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ад С.В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201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шкевич А.Ю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еренок О.П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щик Н.Ф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01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бажиу А.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ежора С.В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шина Н.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201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машик И.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Н.Л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гокупец Т.В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20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 ПРОВЕДЕНИЯ  ОТКРЫТЫХ  ЛЕКЦИОННЫХ </w:t>
      </w:r>
      <w:r>
        <w:rPr/>
        <w:t>ЗАНЯТИ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0"/>
        <w:gridCol w:w="1559"/>
        <w:gridCol w:w="1134"/>
        <w:gridCol w:w="4394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>
          <w:trHeight w:val="314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над С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еп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18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е комплексного чертежа плоскости.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леный П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ы задания плоскости на чертеже. Точка и прямая в плоскости.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бажиу А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20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очный чертеж. Резьбы.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ь В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0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очный чертеж.</w:t>
            </w:r>
          </w:p>
        </w:tc>
      </w:tr>
    </w:tbl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акже</w:t>
      </w:r>
      <w:r>
        <w:rPr>
          <w:sz w:val="28"/>
          <w:szCs w:val="28"/>
        </w:rPr>
        <w:t xml:space="preserve"> внеплановое посещение ведущими лекторами практических занятий в группах своих поток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РАЗВИТИЕ И СОВЕРШЕНСТВОВАНИЕ СМ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sz w:val="28"/>
          <w:szCs w:val="28"/>
        </w:rPr>
        <w:t>) Обеспечение достижения результативности процессов СМК, в реализации которых принимает участие кафедра: «Стратегическое и оперативное планирование деятельности БНТУ», «Управление персоналом», «Довузовская подготовка и профориентация», «Организация воспитательного процесса: идеологическая и воспитательная работа», «Подготовка специалистов на 1 ступени высшего образова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ониторинга показателей результативности процессов СМ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стижения целей кафедры в области качества на текущий учебный го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) Обеспечение соблюдения принципа ISO 9001-2015 – вовлеченности персонала (работников кафедры) в достижение качества образовательной деятель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кафедры к внешним инспекционным аудитам СМК со стороны органа по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стоянию на момент составления пла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водятся до сведения магистранта и руководителя в начале обучения и за месяц до указанного сро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окончании обучения проставляется отметка в баллах по результатам итоговой аттестации, либо для заочной магистратуры - «переведен на 2 курс» с указанием академической задолженности по дисциплинам (если имеется). При отчислении проставляется «отчислен» с указанием причины и приказа об отчисле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водятся до сведения аспиранта и руководителя в начале учебного года и за месяц до указанного сро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8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  <w:u w:val="single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1">
    <w:name w:val="Название Знак"/>
    <w:qFormat/>
    <w:rPr>
      <w:b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left="3640" w:hanging="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6:00Z</dcterms:created>
  <dc:creator>user</dc:creator>
  <dc:description/>
  <cp:keywords/>
  <dc:language>en-US</dc:language>
  <cp:lastModifiedBy>Customer</cp:lastModifiedBy>
  <cp:lastPrinted>2018-11-23T11:11:00Z</cp:lastPrinted>
  <dcterms:modified xsi:type="dcterms:W3CDTF">2019-01-04T09:16:00Z</dcterms:modified>
  <cp:revision>2</cp:revision>
  <dc:subject/>
  <dc:title>Министерство образования Республики Беларусь</dc:title>
</cp:coreProperties>
</file>